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Leviticu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THE BURNT OFFERING</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eviticu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oice of Jehovah which had spoken not long before from Sinai, now speaks from out "the tent of meeting." There was a reason for the change. For Israel had since then entered into covenant with God; and Moses, as the mediator of the covenant, had sealed it by sprinkling with blood both the Book of the Covenant and the people. And therewith they had professedly taken Jehovah for their God and He had taken Israel for His people. In infinite grace, He had condescended to appoint for Himself a tabernacle or "tent of meeting," where He might, in a special manner, dwell among them, and manifest to them His will. The tabernacle had been made according to the pattern shown to Moses in the mount; and it had been now set up. And so now, He who had before spoken amid the thunders of flaming, trembling Sinai, speaks from the hushed silence of "the tent of meeting." The first words from Sinai had been the holy law, forbidding sin with threatening of wrath: the first words from the tent of meeting are words of grace, concerning fellowship with the Holy One maintained through sacrifice, and atonement for sin by the shedding of blood. A contrast this which is itself a Gospel!</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s of which we read in the next seven chapters are of two kinds, namely, bloody and unbloody offerings. In the former class were included the burnt offering, the peace offering, the sin offering, and the guilt, or trespass offering; in the latter, only the meal offering. The book begins with the law of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In any exposition of this law of the offerings, it is imperative that our interpretation shall be determined, not by any fancy of ours as to what the offerings might fitly symbolise, nor yet, on the other hand, be limited by what we may suppose that any Israelite of that day might have thought regarding them; but by the statements concerning them which are contained in the law itself, and in other parts of Holy Scripture, especially in the New Testament.</w:t>
      </w:r>
    </w:p>
    <w:p>
      <w:pPr>
        <w:pStyle w:val="Web"/>
        <w:snapToGrid w:val="false"/>
        <w:spacing w:lineRule="atLeast" w:line="360" w:before="0" w:after="0"/>
        <w:jc w:val="both"/>
        <w:rPr/>
      </w:pPr>
      <w:r>
        <w:rPr>
          <w:rFonts w:cs="Arial" w:ascii="Arial" w:hAnsi="Arial"/>
          <w:color w:val="000000"/>
        </w:rPr>
        <w:t>First of all, we may observe that in the book itself the offerings are described by the remarkable expression, "the bread" or "food of God." Thus it is commanded {</w:t>
      </w:r>
      <w:hyperlink r:id="rId3">
        <w:r>
          <w:rPr>
            <w:rStyle w:val="InternetLink"/>
            <w:rFonts w:cs="Arial" w:ascii="Arial" w:hAnsi="Arial"/>
            <w:color w:val="000000"/>
          </w:rPr>
          <w:t>Leviticus 21:6</w:t>
        </w:r>
      </w:hyperlink>
      <w:r>
        <w:rPr>
          <w:rFonts w:cs="Arial" w:ascii="Arial" w:hAnsi="Arial"/>
          <w:color w:val="000000"/>
        </w:rPr>
        <w:t xml:space="preserve">} that the priests should not defile themselves, on this ground: "the offerings of the Lord made by fire, the bread of their God, do they offer." It was an ancient heathen notion that in sacrifice, food was provided for the Deity in order thus to show Him honour. And, doubtless, in Israel, ever prone to idolatry, there were many who rose no higher than this gross conception of the meaning of such words. Thus, in </w:t>
      </w:r>
      <w:hyperlink r:id="rId4">
        <w:r>
          <w:rPr>
            <w:rStyle w:val="InternetLink"/>
            <w:rFonts w:cs="Arial" w:ascii="Arial" w:hAnsi="Arial"/>
            <w:color w:val="000000"/>
          </w:rPr>
          <w:t>Psalms 50:8-15</w:t>
        </w:r>
      </w:hyperlink>
      <w:r>
        <w:rPr>
          <w:rFonts w:cs="Arial" w:ascii="Arial" w:hAnsi="Arial"/>
          <w:color w:val="000000"/>
        </w:rPr>
        <w:t>, God sharply rebukes Israel for so unworthy thoughts of Himself, using language at the same time which teaches the spiritual meaning of the sacrifice. regarded as the "food," or "bread," of God: "I will not reprove thee for thy sacrifices; and thy burnt offerings are continually before Me I will take no bullock out of thy house, nor he-goats out of thy stalls If I were hungry, I would not tell thee; for the world is Mine, and the fulness thereof. Will I eat the flesh of bulls, or drink the blood of goats? Offer unto God the sacrifice of thanksgiving; and pay thy vows unto the Most High; and call upon Me in the day of trouble: I will deliver thee and thou shalt glorify Me."</w:t>
      </w:r>
    </w:p>
    <w:p>
      <w:pPr>
        <w:pStyle w:val="Web"/>
        <w:snapToGrid w:val="false"/>
        <w:spacing w:lineRule="atLeast" w:line="360" w:before="0" w:after="0"/>
        <w:jc w:val="both"/>
        <w:rPr>
          <w:rFonts w:ascii="Arial" w:hAnsi="Arial" w:cs="Arial"/>
          <w:color w:val="000000"/>
        </w:rPr>
      </w:pPr>
      <w:r>
        <w:rPr>
          <w:rFonts w:cs="Arial" w:ascii="Arial" w:hAnsi="Arial"/>
          <w:color w:val="000000"/>
        </w:rPr>
        <w:t>Of which language the plain teaching is this: If the sacrifices are called in the law "the bread of God," God asks not this bread from Israel in any material sense, or for any material need. He asks that which the offerings symbolise; thanksgiving, loyal fulfilment of covenant engagements to Him, and that loving trust which will call on Him in the day of trouble. Even so! Gratitude, loyalty, trust! this is the "food of God," this the "bread" which He desires that we should offer, the bread which those Levitical sacrifices symbolised. For even as man, when hungry, craves food, and cannot be satisfied without it, so God, who is Himself Love, desires our love, and delights in seeing its expression in all those offices of self-forgetting and self-sacrificing service in which love manifests itself. This is to God even as is food to us. Love cannot be satisfied except with love returned; and we may say, with deepest humility and reverence, the God of love cannot be satisfied without love returned. Hence it is that the sacrifices, which in various ways symbolise the self offering of love and the fellowship of love, are called by the Holy Ghost "the food," or "brea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yet we must, on no account, hasten to the conclusion, as many do, that therefore the Levitical sacrifices were only intended to express and symbolise the self offering of the worshipper, and that this exhausts their significance. On the contrary, the need of infinite Love for this "bread of God" cannot be adequately met and satisfied by the self offering of any creature, and, least of all, by the self offering of a sinful creature, whose very sin lies just in this, that he has fallen away from perfect love. The symbolism of the sacrifice as "the food of God," therefore, by this very phrase points toward the self offering in love of the eternal Son to the Father, and in behalf of sinners, for the Father’s sake. It was the sacrifice on Calvary which first became, in innermost reality, that "bread of God," which the ancient sacrifices were only in symbol. It was this, not regarded as satisfying Divine justice (though it did this), but as satisfying the Divine love; because it was the supreme expression of the perfect love of the incarnate Son of God to the Father, in His becoming "obedient unto death, even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d now, keeping all this in view, we may venture to say even more than at first as to the meaning of this phrase, "the bread of God," applied to these offerings by fire. For just as the free activity of man is only sustained in virtue of and by means of the food which he eats, so also the love of the God of love is only sustained in free activity toward man through the self offering to the Father of the Son, in that atoning sacrifice which He offered on the cross, and in the ceaseless service of that exalted life which, risen from the dead, Christ now lives unto God forever. Thus already, this expression, so strange to our ears at first, as descriptive of Jehovah’s offerings made by fire, points to the person and work of the adorable Redeemer as its only sufficient explication.</w:t>
      </w:r>
    </w:p>
    <w:p>
      <w:pPr>
        <w:pStyle w:val="Web"/>
        <w:snapToGrid w:val="false"/>
        <w:spacing w:lineRule="atLeast" w:line="360" w:before="0" w:after="0"/>
        <w:jc w:val="both"/>
        <w:rPr/>
      </w:pPr>
      <w:r>
        <w:rPr>
          <w:rFonts w:cs="Arial" w:ascii="Arial" w:hAnsi="Arial"/>
          <w:color w:val="000000"/>
        </w:rPr>
        <w:t xml:space="preserve">But, again, we find another expression, </w:t>
      </w:r>
      <w:hyperlink r:id="rId5">
        <w:r>
          <w:rPr>
            <w:rStyle w:val="InternetLink"/>
            <w:rFonts w:cs="Arial" w:ascii="Arial" w:hAnsi="Arial"/>
            <w:color w:val="000000"/>
          </w:rPr>
          <w:t>Leviticus 17:11</w:t>
        </w:r>
      </w:hyperlink>
      <w:r>
        <w:rPr>
          <w:rFonts w:cs="Arial" w:ascii="Arial" w:hAnsi="Arial"/>
          <w:color w:val="000000"/>
        </w:rPr>
        <w:t>, which is of no less fundamental consequence for the interpretation of the bloody offerings of Leviticus. In connection with the prohibition of blood for food, and as a reason for that prohibition, it is said: "The life of the flesh is in the blood; and I have given it to you upon the altar to make atonement for your souls; for it is the blood that maketh atonement,"-mark the expression; not, as in the received version, "for the soul," which were mere tautology, and gives a sense which the Hebrew cannot have, but, as the Revised Version has it, -"by reason of the life," or "soul" (margin). Hence, wherever in this law we read of a sprinkling of blood upon the altar, this must be held fast as its meaning, whether it be formally mentioned or not; namely, atonement made for sinful man through the life of an innocent victim poured out in the blood. There may be, and often are, other ideas, as we shall see, connected with the offering, but this is always present. To argue, then, with so many in modern times, that because, not the idea of an atonement, but that of a sacrificial meal given by the worshipper to God, is the dominant conception in the sacrifices of the ancient nations, therefore we cannot admit the idea of atonement and expiation to have been intended in these Levitical sacrifices, is simply to deny, not only the New Testament interpretation of them, but the no less express testimony of the record itself.</w:t>
      </w:r>
    </w:p>
    <w:p>
      <w:pPr>
        <w:pStyle w:val="Web"/>
        <w:snapToGrid w:val="false"/>
        <w:spacing w:lineRule="atLeast" w:line="360" w:before="0" w:after="0"/>
        <w:jc w:val="both"/>
        <w:rPr>
          <w:rFonts w:ascii="Arial" w:hAnsi="Arial" w:cs="Arial"/>
          <w:color w:val="000000"/>
        </w:rPr>
      </w:pPr>
      <w:r>
        <w:rPr>
          <w:rFonts w:cs="Arial" w:ascii="Arial" w:hAnsi="Arial"/>
          <w:color w:val="000000"/>
        </w:rPr>
        <w:t>But it is, manifestly, in the nature of the case "impossible that the blood of bulls and of goats should take away sins." Hence, we are again, by this phrase also, constrained to look beyond this Levitical shedding of sacrificial blood, for some antitype of which the innocent victims slain at that altar were types; one who, by the shedding of his blood, should do that in reality, which at the door of the tent of meeting was done in symbol and shadow.</w:t>
      </w:r>
    </w:p>
    <w:p>
      <w:pPr>
        <w:pStyle w:val="Web"/>
        <w:snapToGrid w:val="false"/>
        <w:spacing w:lineRule="atLeast" w:line="360" w:before="0" w:after="0"/>
        <w:jc w:val="both"/>
        <w:rPr/>
      </w:pPr>
      <w:r>
        <w:rPr>
          <w:rFonts w:cs="Arial" w:ascii="Arial" w:hAnsi="Arial"/>
          <w:color w:val="000000"/>
        </w:rPr>
        <w:t>What the New Testament teaches on this point is known to everyone. Christ Jesus was the Antitype, to whose all-sufficient sacrifice each insufficient sacrifice of every Levitical victim pointed. John the Baptist struck the keynote of all New Testament teaching in this matter, when, beholding Jesus, he cried, {</w:t>
      </w:r>
      <w:hyperlink r:id="rId6">
        <w:r>
          <w:rPr>
            <w:rStyle w:val="InternetLink"/>
            <w:rFonts w:cs="Arial" w:ascii="Arial" w:hAnsi="Arial"/>
            <w:color w:val="000000"/>
          </w:rPr>
          <w:t>John 1:29</w:t>
        </w:r>
      </w:hyperlink>
      <w:r>
        <w:rPr>
          <w:rFonts w:cs="Arial" w:ascii="Arial" w:hAnsi="Arial"/>
          <w:color w:val="000000"/>
        </w:rPr>
        <w:t>} "Behold the Lamb of God, which taketh away the sin of the world." Jesus Christ declared the same thought again and again, as in His words at the sacramental Supper: "This is My blood of the new covenant, which is shed for many for the remission of sins." Paul expressed the same thought, when he said {</w:t>
      </w:r>
      <w:hyperlink r:id="rId7">
        <w:r>
          <w:rPr>
            <w:rStyle w:val="InternetLink"/>
            <w:rFonts w:cs="Arial" w:ascii="Arial" w:hAnsi="Arial"/>
            <w:color w:val="000000"/>
          </w:rPr>
          <w:t>Ephesians 5:2</w:t>
        </w:r>
      </w:hyperlink>
      <w:r>
        <w:rPr>
          <w:rFonts w:cs="Arial" w:ascii="Arial" w:hAnsi="Arial"/>
          <w:color w:val="000000"/>
        </w:rPr>
        <w:t>} that Christ "gave Himself up for us, an offering and a sacrifice to God, for an odour of a sweet smell"; and that "our redemption, the forgiveness of our trespasses," is "through His blood". {</w:t>
      </w:r>
      <w:hyperlink r:id="rId8">
        <w:r>
          <w:rPr>
            <w:rStyle w:val="InternetLink"/>
            <w:rFonts w:cs="Arial" w:ascii="Arial" w:hAnsi="Arial"/>
            <w:color w:val="000000"/>
          </w:rPr>
          <w:t>Ephesians 1:7</w:t>
        </w:r>
      </w:hyperlink>
      <w:r>
        <w:rPr>
          <w:rFonts w:cs="Arial" w:ascii="Arial" w:hAnsi="Arial"/>
          <w:color w:val="000000"/>
        </w:rPr>
        <w:t>} And Peter also, speaking in Levitical language, teaches that we "were redeemed with precious blood, as of a lamb without blemish and without spot, even the blood of Christ"; to which he adds the suggestive words, of which this whole Levitical ritual is the most striking illustration, that Christ, although "manifested at the end of the times," "was foreknown" as the Lamb of God "before the foundation of the world". {</w:t>
      </w:r>
      <w:hyperlink r:id="rId9">
        <w:r>
          <w:rPr>
            <w:rStyle w:val="InternetLink"/>
            <w:rFonts w:cs="Arial" w:ascii="Arial" w:hAnsi="Arial"/>
            <w:color w:val="000000"/>
          </w:rPr>
          <w:t>1 Peter 1:18-20</w:t>
        </w:r>
      </w:hyperlink>
      <w:r>
        <w:rPr>
          <w:rFonts w:cs="Arial" w:ascii="Arial" w:hAnsi="Arial"/>
          <w:color w:val="000000"/>
        </w:rPr>
        <w:t>} John, in like manner, speaks in the language of Leviticus concerning Christ, when he declares {</w:t>
      </w:r>
      <w:hyperlink r:id="rId10">
        <w:r>
          <w:rPr>
            <w:rStyle w:val="InternetLink"/>
            <w:rFonts w:cs="Arial" w:ascii="Arial" w:hAnsi="Arial"/>
            <w:color w:val="000000"/>
          </w:rPr>
          <w:t>1 John 1:7</w:t>
        </w:r>
      </w:hyperlink>
      <w:r>
        <w:rPr>
          <w:rFonts w:cs="Arial" w:ascii="Arial" w:hAnsi="Arial"/>
          <w:color w:val="000000"/>
        </w:rPr>
        <w:t>} that "the blood of Jesus cleanseth us from all sin"; and even in the Apocalypse, which is the Gospel of Christ glorified, He is still brought before us as a Lamb that had been slain, and who has thus "purchased with His blood men of every tribe, and tongue, and people, and nation," "to be unto our God a kingdom and priests". {</w:t>
      </w:r>
      <w:hyperlink r:id="rId11">
        <w:r>
          <w:rPr>
            <w:rStyle w:val="InternetLink"/>
            <w:rFonts w:cs="Arial" w:ascii="Arial" w:hAnsi="Arial"/>
            <w:color w:val="000000"/>
          </w:rPr>
          <w:t>Revelation 5:6</w:t>
        </w:r>
      </w:hyperlink>
      <w:r>
        <w:rPr>
          <w:rFonts w:cs="Arial" w:ascii="Arial" w:hAnsi="Arial"/>
          <w:color w:val="000000"/>
        </w:rPr>
        <w:t xml:space="preserve">; </w:t>
      </w:r>
      <w:hyperlink r:id="rId12">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lear light of the New Testament, one can see how meagre also is the view of some who would see in these Levitical sacrifices nothing more than fines assessed upon the guilty, as theocratic penalties. Leviticus itself should have taught such better than that. For, as we have seen, the virtue of the bloody offerings is made to consist in this, that "the life of the flesh is in the blood"; and we are told that "the blood makes atonement for the soul," not in virtue of the monetary value of the victim, in a commercial way, but "by reason of the life" that is in the blood, and is therewith poured out before Jehovah on the altar, -the life of an innocent victim in the stead of the life of the sinful man.</w:t>
      </w:r>
    </w:p>
    <w:p>
      <w:pPr>
        <w:pStyle w:val="Web"/>
        <w:snapToGrid w:val="false"/>
        <w:spacing w:lineRule="atLeast" w:line="360" w:before="0" w:after="0"/>
        <w:jc w:val="both"/>
        <w:rPr>
          <w:rFonts w:ascii="Arial" w:hAnsi="Arial" w:cs="Arial"/>
          <w:color w:val="000000"/>
        </w:rPr>
      </w:pPr>
      <w:r>
        <w:rPr>
          <w:rFonts w:cs="Arial" w:ascii="Arial" w:hAnsi="Arial"/>
          <w:color w:val="000000"/>
        </w:rPr>
        <w:t>No less inadequate, if we are to let ourselves be guided either by the Levitical or the New Testament teaching, is the view that the offerings only symbolised the self offering of the worshipper. We do not deny, indeed, that the sacrifice-of the burnt offering, for example-may have fitly represented, and often really expressed, the self-consecration of the offerer. But, in the light of the New Testament, this can never be held to have been the sole, or even the chief, reason in the mind of God for directing these outpourings of sacrificial blood upon the altar.</w:t>
      </w:r>
    </w:p>
    <w:p>
      <w:pPr>
        <w:pStyle w:val="Web"/>
        <w:snapToGrid w:val="false"/>
        <w:spacing w:lineRule="atLeast" w:line="360" w:before="0" w:after="0"/>
        <w:jc w:val="both"/>
        <w:rPr/>
      </w:pPr>
      <w:r>
        <w:rPr>
          <w:rFonts w:cs="Arial" w:ascii="Arial" w:hAnsi="Arial"/>
          <w:color w:val="000000"/>
        </w:rPr>
        <w:t>We must insist, then, on this, as essential to the right interpretation of this law of the offerings, that every one of these bloody offerings of Leviticus typified, and was intended to typify, our Saviour, Jesus Christ. The burnt offering represented Christ; the peace offering, Christ; the sin offering, Christ; the guilt, or trespass offering, Christ. Moreover, since each of these, as intended especially to shadow forth some particular aspect of Christ’s work, differed in some respects from all the others, while yet in all alike a victim’s blood was shed upon the altar, we are by this reminded that in our Lord’s redemptive work the most central and essential thing is this, that, as He Himself said, {</w:t>
      </w:r>
      <w:hyperlink r:id="rId13">
        <w:r>
          <w:rPr>
            <w:rStyle w:val="InternetLink"/>
            <w:rFonts w:cs="Arial" w:ascii="Arial" w:hAnsi="Arial"/>
            <w:color w:val="000000"/>
          </w:rPr>
          <w:t>Matthew 20:28</w:t>
        </w:r>
      </w:hyperlink>
      <w:r>
        <w:rPr>
          <w:rFonts w:cs="Arial" w:ascii="Arial" w:hAnsi="Arial"/>
          <w:color w:val="000000"/>
        </w:rPr>
        <w:t>} He "came to give His life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Keeping this guiding thought steadily before us, it is now our work to discover, if we may, what special aspect of the one great sacrifice of Christ each of these offerings was intended especially to represent.</w:t>
      </w:r>
    </w:p>
    <w:p>
      <w:pPr>
        <w:pStyle w:val="Web"/>
        <w:snapToGrid w:val="false"/>
        <w:spacing w:lineRule="atLeast" w:line="360" w:before="0" w:after="0"/>
        <w:jc w:val="both"/>
        <w:rPr>
          <w:rFonts w:ascii="Arial" w:hAnsi="Arial" w:cs="Arial"/>
          <w:color w:val="000000"/>
        </w:rPr>
      </w:pPr>
      <w:r>
        <w:rPr>
          <w:rFonts w:cs="Arial" w:ascii="Arial" w:hAnsi="Arial"/>
          <w:color w:val="000000"/>
        </w:rPr>
        <w:t>Only, by way of caution, it needs to be added that we are not to imagine that every minute circumstance pertaining to each sacrifice, in all its varieties, must have been intended to point to some correspondent feature of Christ’s person or work. On the contrary, we shall frequently see reason to believe that the whole purpose of one or another direction of the ritual is to be found in the conditions, circumstances, or immediate intention of the offering. Thus, to illustrate, when a profound interpreter suggests that the reason for the command that the victim should be slain on the north side of the altar, is to be found in the fact that the north, as the side of shadow, signifies the gloom and joylessness of the sacrificial act, we are inclined rather to see sufficient reason for the prescription in the fact that the other three sides were already in a manner occupied: the east, as the place of ashes; the. south, as fronting the entrance; and the west, as facing the tent of meeting and the brazen la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TUAL OF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In the law of the offerings, that of the burnt offering comes first, though in the order of the ritual it was not first, but second, following the sin offering. In this order of mention we need, however, seek no mystic meaning. The burnt offering was very naturally mentioned first, as being the most ancient, and also in the most constant and familiar use. We read of burnt offerings as offered by Noah and Abraham; and of peace offerings, too, in early times; while the sin offering and the guilt offering, in Leviticus treated last, were now ordered for the first time. So also the burnt offering was still, by Divine ordinance, to be the most common. No day could pass in the tabernacle without the offering of these. Indeed, except on the great day of atonement for the nation, in the ritual for which, the sin offering was the central act, the burnt offering was the most important sacrifice on all the great feast days.</w:t>
      </w:r>
    </w:p>
    <w:p>
      <w:pPr>
        <w:pStyle w:val="Web"/>
        <w:snapToGrid w:val="false"/>
        <w:spacing w:lineRule="atLeast" w:line="360" w:before="0" w:after="0"/>
        <w:jc w:val="both"/>
        <w:rPr/>
      </w:pPr>
      <w:r>
        <w:rPr>
          <w:rFonts w:cs="Arial" w:ascii="Arial" w:hAnsi="Arial"/>
          <w:color w:val="000000"/>
        </w:rPr>
        <w:t>The first law, which applies to bloody offerings in general, was this: that the victim shall be "of the cattle, even of the herd and of the flock" (</w:t>
      </w:r>
      <w:hyperlink r:id="rId14">
        <w:r>
          <w:rPr>
            <w:rStyle w:val="InternetLink"/>
            <w:rFonts w:cs="Arial" w:ascii="Arial" w:hAnsi="Arial"/>
            <w:color w:val="000000"/>
          </w:rPr>
          <w:t>Leviticus 1:2</w:t>
        </w:r>
      </w:hyperlink>
      <w:r>
        <w:rPr>
          <w:rFonts w:cs="Arial" w:ascii="Arial" w:hAnsi="Arial"/>
          <w:color w:val="000000"/>
        </w:rPr>
        <w:t>); to which is added, in the latter part of the chapter (</w:t>
      </w:r>
      <w:hyperlink r:id="rId15">
        <w:r>
          <w:rPr>
            <w:rStyle w:val="InternetLink"/>
            <w:rFonts w:cs="Arial" w:ascii="Arial" w:hAnsi="Arial"/>
            <w:color w:val="000000"/>
          </w:rPr>
          <w:t>Leviticus 1:14</w:t>
        </w:r>
      </w:hyperlink>
      <w:r>
        <w:rPr>
          <w:rFonts w:cs="Arial" w:ascii="Arial" w:hAnsi="Arial"/>
          <w:color w:val="000000"/>
        </w:rPr>
        <w:t>), the turtledove or young pigeon. The carnivora are all excluded; for these, which live by the death of others, could never typify Him who should come to give life. And among others, only clean beasts could be taken. Israel must not offer as "the food of God" that which they might not eat for their own food; nor could that which was held unclean he taken as a type of the Holy Victim of the future. And, even among clean animals, a further selection is made. Only domestic animals were allowed; not even a clean animal was permitted, if it were taken in hunting. For it was fitting that one should offer to God that which had become endeared to the owner as having cost the most of care and labour in its bringing up. For this, also, we can easily see another reason in the Antitype. Nothing was to mark Him more than this: that He should be subject and obey, and that not of constraint, as the unwilling captive of the chase, but freely and unresistingly.</w:t>
      </w:r>
    </w:p>
    <w:p>
      <w:pPr>
        <w:pStyle w:val="Web"/>
        <w:snapToGrid w:val="false"/>
        <w:spacing w:lineRule="atLeast" w:line="360" w:before="0" w:after="0"/>
        <w:jc w:val="both"/>
        <w:rPr>
          <w:rFonts w:ascii="Arial" w:hAnsi="Arial" w:cs="Arial"/>
          <w:color w:val="000000"/>
        </w:rPr>
      </w:pPr>
      <w:r>
        <w:rPr>
          <w:rFonts w:cs="Arial" w:ascii="Arial" w:hAnsi="Arial"/>
          <w:color w:val="000000"/>
        </w:rPr>
        <w:t>And now follow the special directions for the burnt offering. The Hebrew word so rendered means, literally, "that which ascends." It thus precisely describes the burnt offering in its most distinctive characteristic. Of the other offerings, a part was burned, but a part was eaten; in some instances, even by the offerer himself. But in the burnt offering all ascends to God in flame and smoke. For the creature is reserved nothing whatever.</w:t>
      </w:r>
    </w:p>
    <w:p>
      <w:pPr>
        <w:pStyle w:val="Web"/>
        <w:snapToGrid w:val="false"/>
        <w:spacing w:lineRule="atLeast" w:line="360" w:before="0" w:after="0"/>
        <w:jc w:val="both"/>
        <w:rPr/>
      </w:pPr>
      <w:r>
        <w:rPr>
          <w:rFonts w:cs="Arial" w:ascii="Arial" w:hAnsi="Arial"/>
          <w:color w:val="000000"/>
        </w:rPr>
        <w:t>The first specification in the law of the burnt offering is this: "If his oblation be a burnt offering of the herd, he shall offer it a male without blemish" (</w:t>
      </w:r>
      <w:hyperlink r:id="rId16">
        <w:r>
          <w:rPr>
            <w:rStyle w:val="InternetLink"/>
            <w:rFonts w:cs="Arial" w:ascii="Arial" w:hAnsi="Arial"/>
            <w:color w:val="000000"/>
          </w:rPr>
          <w:t>Leviticus 1:3</w:t>
        </w:r>
      </w:hyperlink>
      <w:r>
        <w:rPr>
          <w:rFonts w:cs="Arial" w:ascii="Arial" w:hAnsi="Arial"/>
          <w:color w:val="000000"/>
        </w:rPr>
        <w:t>). It must be a "male," as the stronger, the type of its kind; and "without blemish," that is, ideally perfect.</w:t>
      </w:r>
    </w:p>
    <w:p>
      <w:pPr>
        <w:pStyle w:val="Web"/>
        <w:snapToGrid w:val="false"/>
        <w:spacing w:lineRule="atLeast" w:line="360" w:before="0" w:after="0"/>
        <w:jc w:val="both"/>
        <w:rPr/>
      </w:pPr>
      <w:r>
        <w:rPr>
          <w:rFonts w:cs="Arial" w:ascii="Arial" w:hAnsi="Arial"/>
          <w:color w:val="000000"/>
        </w:rPr>
        <w:t>The reasons for this law are manifest. The Israelite was thereby taught that God claims the best that we have. They needed this lesson, as many among us do still. At a later day, we find God rebuking them by Malachi, {</w:t>
      </w:r>
      <w:hyperlink r:id="rId17">
        <w:r>
          <w:rPr>
            <w:rStyle w:val="InternetLink"/>
            <w:rFonts w:cs="Arial" w:ascii="Arial" w:hAnsi="Arial"/>
            <w:color w:val="000000"/>
          </w:rPr>
          <w:t>Malachi 1:6</w:t>
        </w:r>
      </w:hyperlink>
      <w:r>
        <w:rPr>
          <w:rFonts w:cs="Arial" w:ascii="Arial" w:hAnsi="Arial"/>
          <w:color w:val="000000"/>
        </w:rPr>
        <w:t xml:space="preserve">; </w:t>
      </w:r>
      <w:hyperlink r:id="rId18">
        <w:r>
          <w:rPr>
            <w:rStyle w:val="InternetLink"/>
            <w:rFonts w:cs="Arial" w:ascii="Arial" w:hAnsi="Arial"/>
            <w:color w:val="000000"/>
          </w:rPr>
          <w:t>Malachi 1:13</w:t>
        </w:r>
      </w:hyperlink>
      <w:r>
        <w:rPr>
          <w:rFonts w:cs="Arial" w:ascii="Arial" w:hAnsi="Arial"/>
          <w:color w:val="000000"/>
        </w:rPr>
        <w:t>} with indignant severity, for their neglect of this law: "A son honoureth his father: if then I be a Father, where is My honour? Ye have brought that which was taken by violence, and the lame, and the sick; should I accept this of your hand? saith the Lord." And as pointing to our Lord, the command was no less fitting. Thus, as in other sacrifices, it was foreshadowed that the great Burnt Offering of the future would be the one Man without blemish, the absolutely perfect Exemplar of what manhood should be, but is not.</w:t>
      </w:r>
    </w:p>
    <w:p>
      <w:pPr>
        <w:pStyle w:val="Web"/>
        <w:snapToGrid w:val="false"/>
        <w:spacing w:lineRule="atLeast" w:line="360" w:before="0" w:after="0"/>
        <w:jc w:val="both"/>
        <w:rPr>
          <w:rFonts w:ascii="Arial" w:hAnsi="Arial" w:cs="Arial"/>
          <w:color w:val="000000"/>
        </w:rPr>
      </w:pPr>
      <w:r>
        <w:rPr>
          <w:rFonts w:cs="Arial" w:ascii="Arial" w:hAnsi="Arial"/>
          <w:color w:val="000000"/>
        </w:rPr>
        <w:t>And this brings us now to the ritual of the offering. In the ritual of the various bloody offerings we find six parts. Thes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esen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Laying on of the H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Killing of the Victim; in which three the ritual was the same for all kinds of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thre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Sprinkling of B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the Bu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the Sacrificial Meal.</w:t>
      </w:r>
    </w:p>
    <w:p>
      <w:pPr>
        <w:pStyle w:val="Web"/>
        <w:snapToGrid w:val="false"/>
        <w:spacing w:lineRule="atLeast" w:line="360" w:before="0" w:after="0"/>
        <w:jc w:val="both"/>
        <w:rPr>
          <w:rFonts w:ascii="Arial" w:hAnsi="Arial" w:cs="Arial"/>
          <w:color w:val="000000"/>
        </w:rPr>
      </w:pPr>
      <w:r>
        <w:rPr>
          <w:rFonts w:cs="Arial" w:ascii="Arial" w:hAnsi="Arial"/>
          <w:color w:val="000000"/>
        </w:rPr>
        <w:t>In these, differences appear in the various sacrifices, which give each its distinctive character; and, in the burnt offering, the sacrificial meal is omitted, -the whole is burnt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First is given the law conce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ATION OF THE VICTIM</w:t>
      </w:r>
    </w:p>
    <w:p>
      <w:pPr>
        <w:pStyle w:val="Web"/>
        <w:snapToGrid w:val="false"/>
        <w:spacing w:lineRule="atLeast" w:line="360" w:before="0" w:after="0"/>
        <w:ind w:left="360" w:hanging="0"/>
        <w:jc w:val="both"/>
        <w:rPr/>
      </w:pPr>
      <w:r>
        <w:rPr>
          <w:rFonts w:cs="Arial" w:ascii="Arial" w:hAnsi="Arial"/>
          <w:color w:val="000000"/>
        </w:rPr>
        <w:t>"He shall offer it at the door of the tent of meeting, that he may be accepted before the Lord." (</w:t>
      </w:r>
      <w:hyperlink r:id="rId19">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it was ordered, first, that the offerer should bring the victim himself. There were parts of the ceremony in which the priest acted for him; but this he must do for himself. Even so, he who will have the saving benefit of Christ’s sacrifice must himself bring this Christ before the Lord. As by so doing, the Israelite signified his acceptance of God’s gracious arrangements concerning sacrifice, so do we, bringing Christ. in our act of faith before the Lord, express our acceptance of God’s arrangement on our behalf; our readiness and sincere desire to make use of Christ, who is appointed for us. And this no man can do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offering must be presented for a certain purpose; namely that he may be accepted before the Lord; and that, as the context tells us, not because of a present made to God, but through an atoning sacrifice. And so now it is not enough that a man make much of Christ, and mention Him in terms of praise before the Lord, as the One whom He would imitate and seek to serve. He must in his act of faith bring this Christ before the Lord, in such wise as to secure thus his personal acceptance through the blood of the Holy Victim.</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place of presentation is prescribed. It must be "at the door of the tent of meeting." It is easy to see the original reason for this. For, as we learn from other Scriptures, the Israelites were ever prone to idolatry, and that especially at places other than the appointed temple or tent of meeting, in the fields and on high places. Hence the immediate purpose of this order concerning the place, was to separate the worship of God from the worship of false gods. There is now, indeed, no law concerning the place where we may present the great Sacrifice before God. At home, in the closet, in the church, on the street, wherever we will, we may present this Christ in our behalf and stead as a Holy Victim before God. And yet the principle which underlies this ordinance of place is no less applicable in this age than then. For it is a prohibition of all self-will in worship. It was not enough that an Israelite should have the prescribed victim; it is not enough that we present the Christ of God in faith, or what we think to be faith. But we must make no terms or conditions as to the mode or condition of the presentation, other than God appoints. And the command was also a command of publicity. The Israelite was therein commanded to confess publicly, and thus attest, his faith in Jehovah, even as God will now have us all make our confession of Christ a public th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ct of the ceremonial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YING ON OF THE HAND</w:t>
      </w:r>
    </w:p>
    <w:p>
      <w:pPr>
        <w:pStyle w:val="Web"/>
        <w:snapToGrid w:val="false"/>
        <w:spacing w:lineRule="atLeast" w:line="360" w:before="0" w:after="0"/>
        <w:jc w:val="both"/>
        <w:rPr>
          <w:rFonts w:ascii="Arial" w:hAnsi="Arial" w:cs="Arial"/>
          <w:color w:val="000000"/>
        </w:rPr>
      </w:pPr>
      <w:r>
        <w:rPr>
          <w:rFonts w:cs="Arial" w:ascii="Arial" w:hAnsi="Arial"/>
          <w:color w:val="000000"/>
        </w:rPr>
        <w:t>It was ordered:</w:t>
      </w:r>
    </w:p>
    <w:p>
      <w:pPr>
        <w:pStyle w:val="Web"/>
        <w:snapToGrid w:val="false"/>
        <w:spacing w:lineRule="atLeast" w:line="360" w:before="0" w:after="0"/>
        <w:ind w:left="360" w:hanging="0"/>
        <w:jc w:val="both"/>
        <w:rPr/>
      </w:pPr>
      <w:r>
        <w:rPr>
          <w:rFonts w:cs="Arial" w:ascii="Arial" w:hAnsi="Arial"/>
          <w:color w:val="000000"/>
        </w:rPr>
        <w:t>"He shall lay his hand upon the head of the burnt offering; and it shall be accepted for him, to make atonement for him." (</w:t>
      </w:r>
      <w:hyperlink r:id="rId20">
        <w:r>
          <w:rPr>
            <w:rStyle w:val="InternetLink"/>
            <w:rFonts w:cs="Arial" w:ascii="Arial" w:hAnsi="Arial"/>
            <w:color w:val="000000"/>
          </w:rPr>
          <w:t>Leviticu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ying on of the hand was not, as some have maintained, a mere declaration of the offerer’s property in that which he offered, as showing his right to give it to God. If this were true, we should find the ceremony also in the bloodless offerings; where the cakes of corn were no less the property of the offerer than the bullock or sheep of the burnt offering. But the ceremony was confined to these bloody offerings.</w:t>
      </w:r>
    </w:p>
    <w:p>
      <w:pPr>
        <w:pStyle w:val="Web"/>
        <w:snapToGrid w:val="false"/>
        <w:spacing w:lineRule="atLeast" w:line="360" w:before="0" w:after="0"/>
        <w:jc w:val="both"/>
        <w:rPr/>
      </w:pPr>
      <w:r>
        <w:rPr>
          <w:rFonts w:cs="Arial" w:ascii="Arial" w:hAnsi="Arial"/>
          <w:color w:val="000000"/>
        </w:rPr>
        <w:t>It is nearer the truth when others say that this was an act of designation. It is a fact that the ceremony of the laying on of hands in Scripture usage does indicate a designation of a person or thing, as to some office or service. In this book, {</w:t>
      </w:r>
      <w:hyperlink r:id="rId21">
        <w:r>
          <w:rPr>
            <w:rStyle w:val="InternetLink"/>
            <w:rFonts w:cs="Arial" w:ascii="Arial" w:hAnsi="Arial"/>
            <w:color w:val="000000"/>
          </w:rPr>
          <w:t>Leviticus 24:14</w:t>
        </w:r>
      </w:hyperlink>
      <w:r>
        <w:rPr>
          <w:rFonts w:cs="Arial" w:ascii="Arial" w:hAnsi="Arial"/>
          <w:color w:val="000000"/>
        </w:rPr>
        <w:t>} the witnesses are directed to lay their hands upon the blasphemer, thereby appointing him to death. Moses is said to have laid his hands on Joshua, thus designating him in a formal way as his successor; and, in the New Testament, Paul and Barnabas are set apart to the ministry by the laying on of hands. But, in all these cases, the ceremony symbolised more than mere designation; namely, a transfer or communication of something invisible, in connection with this visible act. Thus, in the New Testament the laying on of hands always denotes the communication of the Holy Ghost, either as an enduement for office, or for bodily healing. The laying of the hands of Moses on Joshua, in like manner, signified the transfer to him of the gifts, office, and authority of Moses. Even in the case of the execution of the blaspheming son of Shelomith, the laying on of the hands of the witnesses had the same significance. They thereby designated him to death, no doubt; but therewith thus symbolically transferred to the criminal the responsibility for his own death.</w:t>
      </w:r>
    </w:p>
    <w:p>
      <w:pPr>
        <w:pStyle w:val="Web"/>
        <w:snapToGrid w:val="false"/>
        <w:spacing w:lineRule="atLeast" w:line="360" w:before="0" w:after="0"/>
        <w:jc w:val="both"/>
        <w:rPr/>
      </w:pPr>
      <w:r>
        <w:rPr>
          <w:rFonts w:cs="Arial" w:ascii="Arial" w:hAnsi="Arial"/>
          <w:color w:val="000000"/>
        </w:rPr>
        <w:t>From the analogy of these cases we should expect to find evidence of an ideal transference of somewhat from the offerer to the victim here. And the context does not leave the matter doubtful. It is added (</w:t>
      </w:r>
      <w:hyperlink r:id="rId22">
        <w:r>
          <w:rPr>
            <w:rStyle w:val="InternetLink"/>
            <w:rFonts w:cs="Arial" w:ascii="Arial" w:hAnsi="Arial"/>
            <w:color w:val="000000"/>
          </w:rPr>
          <w:t>Leviticus 1:4</w:t>
        </w:r>
      </w:hyperlink>
      <w:r>
        <w:rPr>
          <w:rFonts w:cs="Arial" w:ascii="Arial" w:hAnsi="Arial"/>
          <w:color w:val="000000"/>
        </w:rPr>
        <w:t>), "It shall be accepted for him, to make atonement for him." Hence it appears that while, indeed, the offerer, by this laying on of his hand, did dedicate the victim to death, the act meant more than this. It symbolised a transfer, according to God’s merciful provision, of an obligation to suffer for sin, from the offerer to the innocent victim. Henceforth, the victim stood in the offerer’s place, and was dealt with accordingly.</w:t>
      </w:r>
    </w:p>
    <w:p>
      <w:pPr>
        <w:pStyle w:val="Web"/>
        <w:snapToGrid w:val="false"/>
        <w:spacing w:lineRule="atLeast" w:line="360" w:before="0" w:after="0"/>
        <w:jc w:val="both"/>
        <w:rPr/>
      </w:pPr>
      <w:r>
        <w:rPr>
          <w:rFonts w:cs="Arial" w:ascii="Arial" w:hAnsi="Arial"/>
          <w:color w:val="000000"/>
        </w:rPr>
        <w:t>This is well illustrated by the account which is given {</w:t>
      </w:r>
      <w:hyperlink r:id="rId23">
        <w:r>
          <w:rPr>
            <w:rStyle w:val="InternetLink"/>
            <w:rFonts w:cs="Arial" w:ascii="Arial" w:hAnsi="Arial"/>
            <w:color w:val="000000"/>
          </w:rPr>
          <w:t>Numbers 8:1-26</w:t>
        </w:r>
      </w:hyperlink>
      <w:r>
        <w:rPr>
          <w:rFonts w:cs="Arial" w:ascii="Arial" w:hAnsi="Arial"/>
          <w:color w:val="000000"/>
        </w:rPr>
        <w:t>} of the formal substitution of the Levites in the place of all the firstborn of Israel, for special service unto God. We read that the Levites were presented before the Lord; and that the children of Israel then laid their hands upon the heads of the Levites. who were thus, we are told. "offered as an offering unto the Lord," and were thenceforth regarded and treated as substitutes for the firstborn of all Israel. Thus the obligation to certain special service was symbolically transferred, as the context tells us, from the firstborn to the Levites; and this transfer of obligation from all the tribes to the single tribe of Levi was visibly represented by the laying on of hands, And just so here: the laying on of the hand designated, certainly, the victim to death; but it did this, in that it was the symbol of a transfer of obligation.</w:t>
      </w:r>
    </w:p>
    <w:p>
      <w:pPr>
        <w:pStyle w:val="Web"/>
        <w:snapToGrid w:val="false"/>
        <w:spacing w:lineRule="atLeast" w:line="360" w:before="0" w:after="0"/>
        <w:jc w:val="both"/>
        <w:rPr/>
      </w:pPr>
      <w:r>
        <w:rPr>
          <w:rFonts w:cs="Arial" w:ascii="Arial" w:hAnsi="Arial"/>
          <w:color w:val="000000"/>
        </w:rPr>
        <w:t>This view of the ceremony is decisively confirmed by the ritual of the great day of atonement. In the sin offering of that day, in which the conception of expiation by blood received its fullest symbolic expression, it was ordered {</w:t>
      </w:r>
      <w:hyperlink r:id="rId24">
        <w:r>
          <w:rPr>
            <w:rStyle w:val="InternetLink"/>
            <w:rFonts w:cs="Arial" w:ascii="Arial" w:hAnsi="Arial"/>
            <w:color w:val="000000"/>
          </w:rPr>
          <w:t>Leviticus 16:21</w:t>
        </w:r>
      </w:hyperlink>
      <w:r>
        <w:rPr>
          <w:rFonts w:cs="Arial" w:ascii="Arial" w:hAnsi="Arial"/>
          <w:color w:val="000000"/>
        </w:rPr>
        <w:t>} that Aaron should lay his hands on the head of one of the goats of the sin offering, and "confess over him all the iniquities of the children of Israel." Thereupon the iniquity of the nation was regarded as symbolically transferred from Israel to the goat; for it is added, "and the goat shall bear upon him all their iniquities unto a solitary land." So, while in this ritual for the burnt offering there is no mention of such confession, we have every reason to believe the uniform Rabbinical tradition, that it was the custom to make also upon the head of the victim for the burnt offering a solemn confession of sin, for which they give the form to be used.</w:t>
      </w:r>
    </w:p>
    <w:p>
      <w:pPr>
        <w:pStyle w:val="Web"/>
        <w:snapToGrid w:val="false"/>
        <w:spacing w:lineRule="atLeast" w:line="360" w:before="0" w:after="0"/>
        <w:jc w:val="both"/>
        <w:rPr/>
      </w:pPr>
      <w:r>
        <w:rPr>
          <w:rFonts w:cs="Arial" w:ascii="Arial" w:hAnsi="Arial"/>
          <w:color w:val="000000"/>
        </w:rPr>
        <w:t xml:space="preserve">Such then was the significance of the laying on of hands. But the ceremony meant even more than this. For the Hebrew verb which is always used for this, as the Rabbis point out, does not merely mean to lay the hand upon, but so to lay the hand as to rest or lean heavily upon the victim. This force of the word is well illustrated from a passage where it occurs, in </w:t>
      </w:r>
      <w:hyperlink r:id="rId25">
        <w:r>
          <w:rPr>
            <w:rStyle w:val="InternetLink"/>
            <w:rFonts w:cs="Arial" w:ascii="Arial" w:hAnsi="Arial"/>
            <w:color w:val="000000"/>
          </w:rPr>
          <w:t>Psalms 88:7</w:t>
        </w:r>
      </w:hyperlink>
      <w:r>
        <w:rPr>
          <w:rFonts w:cs="Arial" w:ascii="Arial" w:hAnsi="Arial"/>
          <w:color w:val="000000"/>
        </w:rPr>
        <w:t>, "Thy wrath lieth hard upon me." The ceremony, therefore, significantly represented the offerer as resting or relying on the victim to procure that from God for which he presented him, namely, atonement and acceptance.</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ceremonial of this and other sacrifices was thus full of spiritual import and typical meaning. By this laying on of the hand to designate the victim as a sacrifice, the offerer implied, and probably expressed, a confession of personal sin and demerit; as done "before Jehovah," it implied also his acceptance of God’s penal judgment against his sin. It implied, moreover, in that the offering was made according to an arrangement ordained by God, that the offerer also thankfully accepted God’s merciful provision for atonement, by which the obligation to suffer for sin was transferred from himself, the guilty sinner, to the sacrificial victim. And, finally, in that the offerer was directed so to lay his hand as to rest upon the victim, it was most expressively symbolised that he, the sinful Israelite, rested and depended on this sacrifice as the atonement for his sin, his divinely appointed substitute in penal death.</w:t>
      </w:r>
    </w:p>
    <w:p>
      <w:pPr>
        <w:pStyle w:val="Web"/>
        <w:snapToGrid w:val="false"/>
        <w:spacing w:lineRule="atLeast" w:line="360" w:before="0" w:after="0"/>
        <w:jc w:val="both"/>
        <w:rPr>
          <w:rFonts w:ascii="Arial" w:hAnsi="Arial" w:cs="Arial"/>
          <w:color w:val="000000"/>
        </w:rPr>
      </w:pPr>
      <w:r>
        <w:rPr>
          <w:rFonts w:cs="Arial" w:ascii="Arial" w:hAnsi="Arial"/>
          <w:color w:val="000000"/>
        </w:rPr>
        <w:t>What could more perfectly set forth the way in which we are for our salvation to make use of the Lamb of God as slain for us? By faith, we lay the hand upon His head. In this, we do frankly and penitently own the sins for which, as the great Burnt sacrifice, the Christ of God was offered; we also, in humility and self-abasement, thus accept the judgment of God against ourselves, that because of sin we deserve to be cast out from Him eternally; while, at the same time, we most thankfully accept this Christ as "the Lamb of God which taketh away the sins of the world," and therefore our sins also, if we will but thus make use of Him; and so lean and rest with all the burden of our sin on Him.</w:t>
      </w:r>
    </w:p>
    <w:p>
      <w:pPr>
        <w:pStyle w:val="Web"/>
        <w:snapToGrid w:val="false"/>
        <w:spacing w:lineRule="atLeast" w:line="360" w:before="0" w:after="0"/>
        <w:jc w:val="both"/>
        <w:rPr>
          <w:rFonts w:ascii="Arial" w:hAnsi="Arial" w:cs="Arial"/>
          <w:color w:val="000000"/>
        </w:rPr>
      </w:pPr>
      <w:r>
        <w:rPr>
          <w:rFonts w:cs="Arial" w:ascii="Arial" w:hAnsi="Arial"/>
          <w:color w:val="000000"/>
        </w:rPr>
        <w:t>For the Israelite who should thus lay his hand upon the head of the sacrificial victim a promise follows. "It shall be accepted for him, to make atonement for him."</w:t>
      </w:r>
    </w:p>
    <w:p>
      <w:pPr>
        <w:pStyle w:val="Web"/>
        <w:snapToGrid w:val="false"/>
        <w:spacing w:lineRule="atLeast" w:line="360" w:before="0" w:after="0"/>
        <w:jc w:val="both"/>
        <w:rPr/>
      </w:pPr>
      <w:r>
        <w:rPr>
          <w:rFonts w:cs="Arial" w:ascii="Arial" w:hAnsi="Arial"/>
          <w:color w:val="000000"/>
        </w:rPr>
        <w:t>In this word "atonement" we are introduced to one of the key words of Leviticus, as indeed of the whole Scripture. The Hebrew radical originally means "to cover," and is used once {</w:t>
      </w:r>
      <w:hyperlink r:id="rId26">
        <w:r>
          <w:rPr>
            <w:rStyle w:val="InternetLink"/>
            <w:rFonts w:cs="Arial" w:ascii="Arial" w:hAnsi="Arial"/>
            <w:color w:val="000000"/>
          </w:rPr>
          <w:t>Genesis 6:14</w:t>
        </w:r>
      </w:hyperlink>
      <w:r>
        <w:rPr>
          <w:rFonts w:cs="Arial" w:ascii="Arial" w:hAnsi="Arial"/>
          <w:color w:val="000000"/>
        </w:rPr>
        <w:t>} in this purely physical sense. But, commonly, as here, it means "to cover" in a spiritual sense, that is, to cover the sinful person from the sight of the Holy God, who is "of purer eyes than to behold evil." Hence, it is commonly rendered "to atone," or "to make atonement"; also, "to reconcile," or "to make reconciliation." The thought is this: that between the sinner and the Holy One comes now the guiltless victim; so that the eye of God looks not upon the sinner, but on the offered substitute; and in that the blood of the substituted victim is offered before God for the sinner, atonement is made for sin, and the Most Holy One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believing Israelite should lay his hand with confession of sin upon the appointed victim, it was graciously promised: "It shall be accepted for him, to make atonement for him." And just so now, whenever any guilty sinner, fearing the deserved wrath of God because of his sin, especially because of his lack of that full consecration which the burnt sacrifice set forth, lays his hand in faith upon the great Burnt offering of Calvary, the blessing is the same. For in the light of the cross, this Old Testament word becomes now a sweet New Testament promise: "When thou shalt rest with the hand of faith upon this Lamb of God, He shall be accepted for thee, to make atonement for thee."</w:t>
      </w:r>
    </w:p>
    <w:p>
      <w:pPr>
        <w:pStyle w:val="Web"/>
        <w:snapToGrid w:val="false"/>
        <w:spacing w:lineRule="atLeast" w:line="360" w:before="0" w:after="0"/>
        <w:jc w:val="both"/>
        <w:rPr>
          <w:rFonts w:ascii="Arial" w:hAnsi="Arial" w:cs="Arial"/>
          <w:color w:val="000000"/>
        </w:rPr>
      </w:pPr>
      <w:r>
        <w:rPr>
          <w:rFonts w:cs="Arial" w:ascii="Arial" w:hAnsi="Arial"/>
          <w:color w:val="000000"/>
        </w:rPr>
        <w:t>This is most beautifully expressed in an ancient "Order for the Visitation of the Sick," attributed to Anselm of Canterbury, in which it is writt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inister shall say to the sick man, Dost thou believe that thou canst not be saved but by the death of Christ? The sick man answereth, Yes. Then let it be said unto him: Go to, then, and whilst thy soul abideth in thee, put all thy confidence in this death alone; place thy trust in no other thing; commit thyself wholly to this death; cover thyself wholly, with this alone And if God would judge thee, say: Lord! I place the death of our Lord Jesus Christ between me and Thy judgment; otherwise I will not contend or enter into judgment with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f He shall say unto thee that thou art a sinner, say: I place the death of our Lord Jesus Christ between me and my sins. if He shall say unto thee, that thou hast deserved damnation, say: Lord! I put the death of our Lord Jesus Christ between Thee and all my sins; and I offer His merits for my own, which I should have, and have not."</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of us can thus speak, to him the promise speaks from out the shadows of the tent of meeting: "This Christ, the Lamb of God, the true Burnt offering, shall be accepted for thee, to make atonement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Start w:id="12" w:name="17"/>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T OFFERING (CONCLUDED)</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Leviticus 1:5-17</w:t>
        </w:r>
      </w:hyperlink>
      <w:r>
        <w:rPr>
          <w:rFonts w:cs="Arial" w:ascii="Arial" w:hAnsi="Arial"/>
          <w:color w:val="000000"/>
        </w:rPr>
        <w:t xml:space="preserve">;, </w:t>
      </w:r>
      <w:hyperlink r:id="rId28">
        <w:r>
          <w:rPr>
            <w:rStyle w:val="InternetLink"/>
            <w:rFonts w:cs="Arial" w:ascii="Arial" w:hAnsi="Arial"/>
            <w:color w:val="000000"/>
          </w:rPr>
          <w:t>Leviticus 6: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laying on of the hand, the next sacrificial ac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LLING OF THE VICTIM</w:t>
      </w:r>
    </w:p>
    <w:p>
      <w:pPr>
        <w:pStyle w:val="Web"/>
        <w:snapToGrid w:val="false"/>
        <w:spacing w:lineRule="atLeast" w:line="360" w:before="0" w:after="0"/>
        <w:ind w:left="360" w:hanging="0"/>
        <w:jc w:val="both"/>
        <w:rPr/>
      </w:pPr>
      <w:r>
        <w:rPr>
          <w:rFonts w:cs="Arial" w:ascii="Arial" w:hAnsi="Arial"/>
          <w:color w:val="000000"/>
        </w:rPr>
        <w:t>"And he shall kill the bullock before the Lord." (</w:t>
      </w:r>
      <w:hyperlink r:id="rId29">
        <w:r>
          <w:rPr>
            <w:rStyle w:val="InternetLink"/>
            <w:rFonts w:cs="Arial" w:ascii="Arial" w:hAnsi="Arial"/>
            <w:color w:val="000000"/>
          </w:rPr>
          <w:t>Leviticu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what has been already said, the significance of this killing, in a typical way, will be quite clear. For with the first sin, and again and again thereafter, God had denounced death as the penalty of sin. But here is a sinner who, in accord with a Divine command, brings before God a sacrificial victim, on whose head he lays his hand, on which he thus rests as he confesses his sins, and gives over the innocent victim to die instead of himself. Thus each of these sacrificial deaths, whether in the burnt offering, the peace offering, or the sin offering, brings ever before us the death in the sinner’s stead of that one Holy Victim who suffered for us, "the just for the unjust," and thus laid down His life, in accord with His own previously declared intention, "as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In the sacrifices made by and for individuals, the victim was killed, except in the case of the turtledove or pigeon, by the offerer himself; but, very naturally, in the case of the national and public offerings, it was killed by the priest. As, in this latter case, it was impossible that all individual Israelites should unite in killing the victim, it is plain that the priest herein acted as the representative of the nation. Hence we may properly say that the fundamental thought of the ritual was this, that the victim should be killed by the offerer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by this ordinance we may well be reminded, first, how Israel, -for whose sake as a nation the antitypical Sacrifice was offered, -Israel itself became the executioner of the Victim; and, beyond that, how, in a deeper sense, every sinner must regard himself as truly causal of the Saviour’s death, in that, as is often truly said, our sins nailed Christ to His cross. But whether such a reference were intended in this law of the offering or not, the great, significant, outstanding fact remains, that as soon as the offerer, by his laying on of the hand, signified the transfer of the personal obligation to die for sin from himself to the sacrificial victim, then came at once upon that victim the penalty denounced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And the added words, "before the Lord," cast further light upon this, in that they remind us that the killing of the victim had reference to Jehovah, whose holy law the offerer, failing of that perfect consecration which the burnt offering symbolised, had failed to glorify and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KLING OF BLOOD</w:t>
      </w:r>
    </w:p>
    <w:p>
      <w:pPr>
        <w:pStyle w:val="Web"/>
        <w:snapToGrid w:val="false"/>
        <w:spacing w:lineRule="atLeast" w:line="360" w:before="0" w:after="0"/>
        <w:ind w:left="360" w:hanging="0"/>
        <w:jc w:val="both"/>
        <w:rPr/>
      </w:pPr>
      <w:r>
        <w:rPr>
          <w:rFonts w:cs="Arial" w:ascii="Arial" w:hAnsi="Arial"/>
          <w:color w:val="000000"/>
        </w:rPr>
        <w:t>"And Aaron’s sons, the priests, shall present the blood, and sprinkle the blood round about upon the altar that is at the door of the tent of meeting." (</w:t>
      </w:r>
      <w:hyperlink r:id="rId30">
        <w:r>
          <w:rPr>
            <w:rStyle w:val="InternetLink"/>
            <w:rFonts w:cs="Arial" w:ascii="Arial" w:hAnsi="Arial"/>
            <w:color w:val="000000"/>
          </w:rPr>
          <w:t>Leviticu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follows the fourth act in the ceremonial, the Sprinkling of the Blood. The offerer’s part is now done, and herewith the work of the priest begins. Even so must we, having laid the hand of faith upon the head of the substituted Lamb of God, now leave it to the heavenly Priest to act in our behalf with God.</w:t>
      </w:r>
    </w:p>
    <w:p>
      <w:pPr>
        <w:pStyle w:val="Web"/>
        <w:snapToGrid w:val="false"/>
        <w:spacing w:lineRule="atLeast" w:line="360" w:before="0" w:after="0"/>
        <w:jc w:val="both"/>
        <w:rPr/>
      </w:pPr>
      <w:r>
        <w:rPr>
          <w:rFonts w:cs="Arial" w:ascii="Arial" w:hAnsi="Arial"/>
          <w:color w:val="000000"/>
        </w:rPr>
        <w:t>The directions to the priest as to the use of the blood vary in the different offerings, according as the design is to give greater or less prominence to the idea of expiation. In the sin offering this has the foremost place. But in the burnt offering, as also in the peace offering, although the conception of atonement by blood was not absent, it was not the dominant conception of the sacrifice. Hence, while the sprinkling of blood by the priest could in no wise be omitted, it took in this case a subordinate place in the ritual. It was to be sprinkled only on the sides of the altar of burnt offering which stood in the outer court. We read (</w:t>
      </w:r>
      <w:hyperlink r:id="rId31">
        <w:r>
          <w:rPr>
            <w:rStyle w:val="InternetLink"/>
            <w:rFonts w:cs="Arial" w:ascii="Arial" w:hAnsi="Arial"/>
            <w:color w:val="000000"/>
          </w:rPr>
          <w:t>Leviticus 1:5</w:t>
        </w:r>
      </w:hyperlink>
      <w:r>
        <w:rPr>
          <w:rFonts w:cs="Arial" w:ascii="Arial" w:hAnsi="Arial"/>
          <w:color w:val="000000"/>
        </w:rPr>
        <w:t>): "Aaron’s sons, the priests, shall present the blood, and sprinkle the blood round about upon the altar that is at the door of the tent of meeting."</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is sprinkling of the blood that the atoning work was completed. The altar had been appointed as a place of Jehovah’s special presence; it had been designated as a place where God would come unto man to bless him. Thus, to present and sprinkle the blood upon the altar was symbolically to present the blood unto God. And the blood represented life, -the life of an innocent victim atoning for the sinner, because rendered upin the stead of his life. And the priests were to sprinkle the blood. So, while to bring and present the sacrifice of Christ, to lay the hand of faith upon His head, is our part, with this our duty ends. To sprinkle the blood, to use the blood God-ward for the remission of sin, this is the work alone of our heavenly Priest. We are then to leave that with Him.</w:t>
      </w:r>
    </w:p>
    <w:p>
      <w:pPr>
        <w:pStyle w:val="Web"/>
        <w:snapToGrid w:val="false"/>
        <w:spacing w:lineRule="atLeast" w:line="360" w:before="0" w:after="0"/>
        <w:jc w:val="both"/>
        <w:rPr>
          <w:rFonts w:ascii="Arial" w:hAnsi="Arial" w:cs="Arial"/>
          <w:color w:val="000000"/>
        </w:rPr>
      </w:pPr>
      <w:r>
        <w:rPr>
          <w:rFonts w:cs="Arial" w:ascii="Arial" w:hAnsi="Arial"/>
          <w:color w:val="000000"/>
        </w:rPr>
        <w:t>Reserving a fuller exposition of the meaning of this sprinkling of blood for the exposition of the sin offering, in which it was the central act of the ritual, we pass on now to the burning of the sacrifice, which in this offering marked the culmination of its special symbo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6"/>
      <w:bookmarkStart w:id="14" w:name="7"/>
      <w:bookmarkStart w:id="15" w:name="8"/>
      <w:bookmarkStart w:id="16" w:name="9"/>
      <w:bookmarkEnd w:id="13"/>
      <w:bookmarkEnd w:id="14"/>
      <w:bookmarkEnd w:id="15"/>
      <w:bookmarkEnd w:id="16"/>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IAL BURNING</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Leviticus 1:6-9</w:t>
        </w:r>
      </w:hyperlink>
      <w:r>
        <w:rPr>
          <w:rFonts w:cs="Arial" w:ascii="Arial" w:hAnsi="Arial"/>
          <w:color w:val="000000"/>
        </w:rPr>
        <w:t xml:space="preserve">; </w:t>
      </w:r>
      <w:hyperlink r:id="rId33">
        <w:r>
          <w:rPr>
            <w:rStyle w:val="InternetLink"/>
            <w:rFonts w:cs="Arial" w:ascii="Arial" w:hAnsi="Arial"/>
            <w:color w:val="000000"/>
          </w:rPr>
          <w:t>Leviticus 1:10-13</w:t>
        </w:r>
      </w:hyperlink>
      <w:r>
        <w:rPr>
          <w:rFonts w:cs="Arial" w:ascii="Arial" w:hAnsi="Arial"/>
          <w:color w:val="000000"/>
        </w:rPr>
        <w:t xml:space="preserve">; </w:t>
      </w:r>
      <w:hyperlink r:id="rId34">
        <w:r>
          <w:rPr>
            <w:rStyle w:val="InternetLink"/>
            <w:rFonts w:cs="Arial" w:ascii="Arial" w:hAnsi="Arial"/>
            <w:color w:val="000000"/>
          </w:rPr>
          <w:t>Leviticus 1:1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e shall flay the burnt offering, and cut it into its pieces. And the sons of Aaron the priest shall put fire upon the altar, and lay wood in order upon the fire: and Aaron’s sons, the priests, shall lay the pieces, the head, and the fat, in order upon the wood that is on the fire which is upon the altar: but its inwards and its legs shall he wash with water: and the priest shall burn the whole on the altar, for a burnt offering, an offering made by fire of a sweet savour unto the Lord And he shall cut it into its pieces, with its head and its fat: and the priest shall lay them in order on the wood that is on the fire which is upon the altar: but the inwards and the legs shall he wash with water: and the priest shall offer the whole, and burn it upon the altar: it is a burnt offering, an offering made by fire, of a sweet savour unto the Lord And he shall rend it by the wings thereof, but shall not divide it asunder: and the priest shall burn it upon the altar, upon the wood that is upon the fire: it is a burnt offering, an offering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distinguishing peculiarity of the burnt offering, from which it takes its name, that in every case the whole of it was burned, and thus ascended heavenward in the fire and smoke of the altar. The place of the burning, in this and other sacrifices, is significant. The flesh of the sin offering, when not eaten, was to be burned in a clean place without the camp. But it was the law of the burnt offering that it should be wholly consumed upon the holy altar at the door of the tent of meeting. In the directions for the burning we need seek for no occult meaning; the most of them are evidently intended simply as means to the end; namely, the consumption of the offering with the utmost readiness, ease, and completeness. Hence it must be flayed and cut into its pieces, and carefully arranged upon the wood. The inwards and the legs must be washed with water, that into the offering, as to be offered to the Holy One, might come nothing extraneous, nothing corrupt and unclean.</w:t>
      </w:r>
    </w:p>
    <w:p>
      <w:pPr>
        <w:pStyle w:val="Web"/>
        <w:snapToGrid w:val="false"/>
        <w:spacing w:lineRule="atLeast" w:line="360" w:before="0" w:after="0"/>
        <w:jc w:val="both"/>
        <w:rPr/>
      </w:pPr>
      <w:r>
        <w:rPr>
          <w:rFonts w:cs="Arial" w:ascii="Arial" w:hAnsi="Arial"/>
          <w:color w:val="000000"/>
        </w:rPr>
        <w:t xml:space="preserve">In </w:t>
      </w:r>
      <w:hyperlink r:id="rId35">
        <w:r>
          <w:rPr>
            <w:rStyle w:val="InternetLink"/>
            <w:rFonts w:cs="Arial" w:ascii="Arial" w:hAnsi="Arial"/>
            <w:color w:val="000000"/>
          </w:rPr>
          <w:t>Leviticus 1:10-13</w:t>
        </w:r>
      </w:hyperlink>
      <w:r>
        <w:rPr>
          <w:rFonts w:cs="Arial" w:ascii="Arial" w:hAnsi="Arial"/>
          <w:color w:val="000000"/>
        </w:rPr>
        <w:t xml:space="preserve"> and </w:t>
      </w:r>
      <w:hyperlink r:id="rId36">
        <w:r>
          <w:rPr>
            <w:rStyle w:val="InternetLink"/>
            <w:rFonts w:cs="Arial" w:ascii="Arial" w:hAnsi="Arial"/>
            <w:color w:val="000000"/>
          </w:rPr>
          <w:t>Leviticus 1:14-17</w:t>
        </w:r>
      </w:hyperlink>
      <w:r>
        <w:rPr>
          <w:rFonts w:cs="Arial" w:ascii="Arial" w:hAnsi="Arial"/>
          <w:color w:val="000000"/>
        </w:rPr>
        <w:t xml:space="preserve"> provision is made for the offering of different victims, of the flock, or of the fowls. The reason for this permitted variation, although not mentioned here, was doubtless the same which is given for a similar permission in </w:t>
      </w:r>
      <w:hyperlink r:id="rId37">
        <w:r>
          <w:rPr>
            <w:rStyle w:val="InternetLink"/>
            <w:rFonts w:cs="Arial" w:ascii="Arial" w:hAnsi="Arial"/>
            <w:color w:val="000000"/>
          </w:rPr>
          <w:t>Leviticus 5:7</w:t>
        </w:r>
      </w:hyperlink>
      <w:r>
        <w:rPr>
          <w:rFonts w:cs="Arial" w:ascii="Arial" w:hAnsi="Arial"/>
          <w:color w:val="000000"/>
        </w:rPr>
        <w:t>, where it is ordered that if the offerer’s means suffice not for a certain offering, he may bring one of less value. Poverty shall be no plea for not bringing a burnt sacrifice; to the Israelite of that time it thus set forth the truth, that "if there first be a willing heart, it is accepted according to that a man hath, and not according to that he hath not."</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s in the prescriptions regarding the different victims to be used in the sacrifice are but slight. The bird having been killed by the priest (why this change it is not easy to see), its crop, with its contents of food unassimilated, and therefore not a part of the bird, as also the feathers, was to be cast away. It was not to be divided, like the bullock, and the sheep or goat, simply because, with so small a creature, it was not necessary to the speedy and entire combustion of the offering. In each case alike, the declaration is made that the sacrifice, thus offered and wholly burnt upon the altar, is "an offering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now a question comes before us, the answer to which is vital to the right understanding of the burnt offering, whether in its original or typical import. What was the significance of the burning? It has been very often answered that the consumption of the victim by fire symbolised the consuming wrath of Jehovah, utterly destroying the victim which represented the sinful person of the offerer. And, observing that the burning followed the killing and shedding of blood, some have even gone so far as to say that the burning typified the eternal fire of hell! But when we remember that, without doubt, the sacrificial victim in all the Levitical offerings was a type of our blessed Lord, we may well agree with one who justly calls this interpretation "hideous." And yet many, who have shrunk from this, have yet in so far held to this conception of the symbolic meaning of the burning as to insist that it must at least have typified those fiery sufferings in which our Lord offered up His soul for sin. They remind us how often, in the Scripture, fire stands as the symbol of the consuming wrath of God against sin, and hence argue that this may justly be taken here as the symbolic meaning of the burning of the victim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But this interpretation is nevertheless, in every form, to be rejected. As regards the use of fire as a symbol in Holy Scripture, while it is true that it often represents the punitive wrath of God, it is equally certain that it has not always this meaning. Quite as often it is the symbol of God’s purifying energy and might. Fire was not the symbol of Jehovah’s vengeance in the burning bush. When the Lord is represented as sitting "as a refiner and a purifier of silver," surely the thought is not of vengeance, but of purifying mercy. We should rather say that fire, in Scripture usage, is the symbol of the intense energy of the Divine nature, which continually acts upon every person and on every thing, according to the nature of each person or thing; here conserving, there destroying; now cleansing, now consuming. The same fire which burns the wood, hay, and stubble, purifies the gold and the silver.</w:t>
      </w:r>
    </w:p>
    <w:p>
      <w:pPr>
        <w:pStyle w:val="Web"/>
        <w:snapToGrid w:val="false"/>
        <w:spacing w:lineRule="atLeast" w:line="360" w:before="0" w:after="0"/>
        <w:jc w:val="both"/>
        <w:rPr>
          <w:rFonts w:ascii="Arial" w:hAnsi="Arial" w:cs="Arial"/>
          <w:color w:val="000000"/>
        </w:rPr>
      </w:pPr>
      <w:r>
        <w:rPr>
          <w:rFonts w:cs="Arial" w:ascii="Arial" w:hAnsi="Arial"/>
          <w:color w:val="000000"/>
        </w:rPr>
        <w:t>Hence, while it is quite true that fire often typifies the wrath of God punishing sin, it is certain that it cannot always symbolise this, not even in the sacrificial ritual. For in the meal offering of chapter 2 it is impossible that the thought of expiation should enter since no life is offered and no blood is shed; yet this also is presented unto God in fire. The fire then in this case must mean something else than the Divine wrath, and presumably must mean one thing in all the sacrifices. And that not even in the burnt offering can the burning of the sacrifice symbolise the consuming wrath of God, becomes plain, when we observe that, according to the uniform teaching of the sacrificial ritual, atonement is already fully accomplished, prior to the burning, in the sprinkling of the blood. That the burning, which follows the atonement, should have any reference to Christ’s expiatory sufferings, is thus quite impossible.</w:t>
      </w:r>
    </w:p>
    <w:p>
      <w:pPr>
        <w:pStyle w:val="Web"/>
        <w:snapToGrid w:val="false"/>
        <w:spacing w:lineRule="atLeast" w:line="360" w:before="0" w:after="0"/>
        <w:jc w:val="both"/>
        <w:rPr/>
      </w:pPr>
      <w:r>
        <w:rPr>
          <w:rFonts w:cs="Arial" w:ascii="Arial" w:hAnsi="Arial"/>
          <w:color w:val="000000"/>
        </w:rPr>
        <w:t>We must hold, therefore, that the burning can only mean in the burnt offering that which alone it can signify in the meal offering; namely, the ascending of the offering in consecration to God, on the one hand; and, on the other, God’s gracious acceptance and appropriation of the offering. This was impressively set forth in the case of the burnt offering presented when the tabernacle service was inaugurated; when, we are told (</w:t>
      </w:r>
      <w:hyperlink r:id="rId38">
        <w:r>
          <w:rPr>
            <w:rStyle w:val="InternetLink"/>
            <w:rFonts w:cs="Arial" w:ascii="Arial" w:hAnsi="Arial"/>
            <w:color w:val="000000"/>
          </w:rPr>
          <w:t>Leviticus 9:24</w:t>
        </w:r>
      </w:hyperlink>
      <w:r>
        <w:rPr>
          <w:rFonts w:cs="Arial" w:ascii="Arial" w:hAnsi="Arial"/>
          <w:color w:val="000000"/>
        </w:rPr>
        <w:t>), the fire which consumed it came forth from before Jehovah, lighted by no human hand, and was thus a visible representation of God accepting and appropriating the offering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of the burning thus understood, we can now perceive what must have been the special meaning of this sacrifice. As regarded by the believing Israelite of those days, not yet discerning clearly the deeper truth it shadowed forth as to the great Burnt Sacrifice of the future, it must have symbolically taught him that complete consecration unto God is essential to right worship. There were sacrifices having a different special import, in which, while a part was burnt, the offerer might even himself join in eating the remaining part, taking that for his own use. But, in the burnt offering, nothing was for himself: all was for God; and in the fire of the altar God took the whole in such a way that the offering forever passed beyond the offerer’s recall. In so far as the offerer entered into this conception, and his inward experience corresponded to this outward rite, it was for him an act of worship.</w:t>
      </w:r>
    </w:p>
    <w:p>
      <w:pPr>
        <w:pStyle w:val="Web"/>
        <w:snapToGrid w:val="false"/>
        <w:spacing w:lineRule="atLeast" w:line="360" w:before="0" w:after="0"/>
        <w:jc w:val="both"/>
        <w:rPr>
          <w:rFonts w:ascii="Arial" w:hAnsi="Arial" w:cs="Arial"/>
          <w:color w:val="000000"/>
        </w:rPr>
      </w:pPr>
      <w:r>
        <w:rPr>
          <w:rFonts w:cs="Arial" w:ascii="Arial" w:hAnsi="Arial"/>
          <w:color w:val="000000"/>
        </w:rPr>
        <w:t>But to the thoughtful worshipper, one would think, it must sometimes have occurred that, after all, it was not himself or his gift that thus ascended in full consecration to God, but a victim appointed by God to represent him in death on the altar. And thus it was that, whether understood or not, the offering in its very nature pointed to a Victim of the future, in whose person and work, as the One only fully-consecrated Man, the burnt offering should receive its full explication. And this brings us to the question, What aspect of the person and work of our Lord was herein specially typified? It cannot be the resultant fellowship with God, as in the peace offering; for the sacrificial feast which set this forth was in this case wanting. Neither can it be expiation for sin; for although this is expressly represented here, yet it is not the chief thing. The principal thing, in the burnt offering, was the burning, the complete consumption of the victim in the sacrificial fire. Hence what is represented chiefly here, is not so much Christ representing His people in atoning death, as Christ representing His people in perfect consecration and entire self-surrender unto God; in a word, in perfect obedience.</w:t>
      </w:r>
    </w:p>
    <w:p>
      <w:pPr>
        <w:pStyle w:val="Web"/>
        <w:snapToGrid w:val="false"/>
        <w:spacing w:lineRule="atLeast" w:line="360" w:before="0" w:after="0"/>
        <w:jc w:val="both"/>
        <w:rPr/>
      </w:pPr>
      <w:r>
        <w:rPr>
          <w:rFonts w:cs="Arial" w:ascii="Arial" w:hAnsi="Arial"/>
          <w:color w:val="000000"/>
        </w:rPr>
        <w:t>Of these two things, the atoning death and the representative obedience, we think, and with reason, much of the former; but most Christians, though without reason, think less of the latter. And yet how much is made of this aspect of our Lord’s work in the Gospels! The first words which we hear from His lips are to this effect, when, at twelve years of age, He asked His mother, {</w:t>
      </w:r>
      <w:hyperlink r:id="rId39">
        <w:r>
          <w:rPr>
            <w:rStyle w:val="InternetLink"/>
            <w:rFonts w:cs="Arial" w:ascii="Arial" w:hAnsi="Arial"/>
            <w:color w:val="000000"/>
          </w:rPr>
          <w:t>Luke 2:49</w:t>
        </w:r>
      </w:hyperlink>
      <w:r>
        <w:rPr>
          <w:rFonts w:cs="Arial" w:ascii="Arial" w:hAnsi="Arial"/>
          <w:color w:val="000000"/>
        </w:rPr>
        <w:t>} "Wist ye not that I must be (lit.) in the things of My Father?" and after His official work began in the first cleansing of the temple, this manifestation of His character was such as to remind His disciples that it was written, "The zeal of Thy house shall eat me up"; -phraseology which brings the burnt offering at once to mind. And His constant testimony concerning Himself, to which His whole life bare witness, was in such words as these: "I came down from heaven, not to do My own will, but the will of Him that sent Me." In particular, He especially regarded His atoning work in this aspect. In the parable of the Good Shepherd, {</w:t>
      </w:r>
      <w:hyperlink r:id="rId40">
        <w:r>
          <w:rPr>
            <w:rStyle w:val="InternetLink"/>
            <w:rFonts w:cs="Arial" w:ascii="Arial" w:hAnsi="Arial"/>
            <w:color w:val="000000"/>
          </w:rPr>
          <w:t>John 10:1-18</w:t>
        </w:r>
      </w:hyperlink>
      <w:r>
        <w:rPr>
          <w:rFonts w:cs="Arial" w:ascii="Arial" w:hAnsi="Arial"/>
          <w:color w:val="000000"/>
        </w:rPr>
        <w:t>} for example, after telling us that because of His laying down His life for the sheep the Father loved Him, and that to this end He had received from the Father authority to lay down His life for the sheep, He then adds as the reason of this: "This commandment have I received from My Father." And so elsewhere {</w:t>
      </w:r>
      <w:hyperlink r:id="rId41">
        <w:r>
          <w:rPr>
            <w:rStyle w:val="InternetLink"/>
            <w:rFonts w:cs="Arial" w:ascii="Arial" w:hAnsi="Arial"/>
            <w:color w:val="000000"/>
          </w:rPr>
          <w:t>John 12:49-50</w:t>
        </w:r>
      </w:hyperlink>
      <w:r>
        <w:rPr>
          <w:rFonts w:cs="Arial" w:ascii="Arial" w:hAnsi="Arial"/>
          <w:color w:val="000000"/>
        </w:rPr>
        <w:t>} He says of all His words, as of all His works: "The Father hath given Me a commandment, what I should say, and what I should speak; the things therefore which I speak, even as the Father hath said unto Me, so I speak." And when at last His earthly work approaches its close, and we see. Him in the agony of Gethsemane, there He appears, above all, as the perfectly consecrated One, offering Himself, body, soul, and spirit, as a whole burnt offering unto God, in those never-to-be-forgotten words, {</w:t>
      </w:r>
      <w:hyperlink r:id="rId42">
        <w:r>
          <w:rPr>
            <w:rStyle w:val="InternetLink"/>
            <w:rFonts w:cs="Arial" w:ascii="Arial" w:hAnsi="Arial"/>
            <w:color w:val="000000"/>
          </w:rPr>
          <w:t>Matthew 26:39</w:t>
        </w:r>
      </w:hyperlink>
      <w:r>
        <w:rPr>
          <w:rFonts w:cs="Arial" w:ascii="Arial" w:hAnsi="Arial"/>
          <w:color w:val="000000"/>
        </w:rPr>
        <w:t>} "Father, if it be possible, let this cup pass away from Me; nevertheless, not as I will, but as Thou wilt." And, if any more proof were needed, we have it in that inspired exposition {</w:t>
      </w:r>
      <w:hyperlink r:id="rId43">
        <w:r>
          <w:rPr>
            <w:rStyle w:val="InternetLink"/>
            <w:rFonts w:cs="Arial" w:ascii="Arial" w:hAnsi="Arial"/>
            <w:color w:val="000000"/>
          </w:rPr>
          <w:t>Hebrews 10:5-10</w:t>
        </w:r>
      </w:hyperlink>
      <w:r>
        <w:rPr>
          <w:rFonts w:cs="Arial" w:ascii="Arial" w:hAnsi="Arial"/>
          <w:color w:val="000000"/>
        </w:rPr>
        <w:t xml:space="preserve">} of </w:t>
      </w:r>
      <w:hyperlink r:id="rId44">
        <w:r>
          <w:rPr>
            <w:rStyle w:val="InternetLink"/>
            <w:rFonts w:cs="Arial" w:ascii="Arial" w:hAnsi="Arial"/>
            <w:color w:val="000000"/>
          </w:rPr>
          <w:t>Psalms 40:6-8</w:t>
        </w:r>
      </w:hyperlink>
      <w:r>
        <w:rPr>
          <w:rFonts w:cs="Arial" w:ascii="Arial" w:hAnsi="Arial"/>
          <w:color w:val="000000"/>
        </w:rPr>
        <w:t>, wherein it is taught that this perfect obedience of Christ, in full consecration, was indeed the very thing which the Holy Ghost foresignified in the whole brunt offerings of the law: "When He cometh into the world, He saith, Sacrifice and offering Thou wouldest not, but a body didst Thou prepare for Me; in whole burnt offerings and sacrifices for sin Thou hadst no pleasure: then said I, Lo, I am come (in the roll of the book it is written of Me) to do Thy will, O God." Thus the burnt offering brings before us in type, for our faith, Christ as our Saviour in virtue of His being the One wholly surrendered to the will of the Father. Nor does this exclude, but rather defines, the conception of Christ as our substitute and representative. For He said that it was for our sakes that He "sanctified," or "consecrated" Himself; {</w:t>
      </w:r>
      <w:hyperlink r:id="rId45">
        <w:r>
          <w:rPr>
            <w:rStyle w:val="InternetLink"/>
            <w:rFonts w:cs="Arial" w:ascii="Arial" w:hAnsi="Arial"/>
            <w:color w:val="000000"/>
          </w:rPr>
          <w:t>John 17:19</w:t>
        </w:r>
      </w:hyperlink>
      <w:r>
        <w:rPr>
          <w:rFonts w:cs="Arial" w:ascii="Arial" w:hAnsi="Arial"/>
          <w:color w:val="000000"/>
        </w:rPr>
        <w:t>} and while the New Testament represents Him as saving us by His death as an expiation for sin, it no less explicitly holds Him forth to us as having obeyed in our behalf, declaring {</w:t>
      </w:r>
      <w:hyperlink r:id="rId46">
        <w:r>
          <w:rPr>
            <w:rStyle w:val="InternetLink"/>
            <w:rFonts w:cs="Arial" w:ascii="Arial" w:hAnsi="Arial"/>
            <w:color w:val="000000"/>
          </w:rPr>
          <w:t>Romans 5:19</w:t>
        </w:r>
      </w:hyperlink>
      <w:r>
        <w:rPr>
          <w:rFonts w:cs="Arial" w:ascii="Arial" w:hAnsi="Arial"/>
          <w:color w:val="000000"/>
        </w:rPr>
        <w:t>} that it is by the obedience of the One Man that "many are made righteous." And, elsewhere, the same Apostle represents the incomparable moral value of the atoning death of the cross as consisting precisely in this fact, that it was a supreme act of self-renouncing obedience, as it is written: {</w:t>
      </w:r>
      <w:hyperlink r:id="rId47">
        <w:r>
          <w:rPr>
            <w:rStyle w:val="InternetLink"/>
            <w:rFonts w:cs="Arial" w:ascii="Arial" w:hAnsi="Arial"/>
            <w:color w:val="000000"/>
          </w:rPr>
          <w:t>Philippians 2:6-9</w:t>
        </w:r>
      </w:hyperlink>
      <w:r>
        <w:rPr>
          <w:rFonts w:cs="Arial" w:ascii="Arial" w:hAnsi="Arial"/>
          <w:color w:val="000000"/>
        </w:rPr>
        <w:t>} "Being in the form of God, He yet counted it not a prize to be on an equality with God, but emptied Himself, taking the form of a servant, being made in the likeness of men; becoming obedient even unto death, yea, the death of the cross. Wherefore also God highly exalted Him, and gave unto Him the name which is above every name."</w:t>
      </w:r>
    </w:p>
    <w:p>
      <w:pPr>
        <w:pStyle w:val="Web"/>
        <w:snapToGrid w:val="false"/>
        <w:spacing w:lineRule="atLeast" w:line="360" w:before="0" w:after="0"/>
        <w:jc w:val="both"/>
        <w:rPr/>
      </w:pPr>
      <w:r>
        <w:rPr>
          <w:rFonts w:cs="Arial" w:ascii="Arial" w:hAnsi="Arial"/>
          <w:color w:val="000000"/>
        </w:rPr>
        <w:t>And so the burnt offering teaches us to remember that Christ has not only died for our sins, but has also consecrated Himself for us to God in full self-surrender in our behalf. We are therefore to plead not only His atoning death, but also the transcendent merit of His life of full consecration to the Father’s will. To this, the words, three times repeated concerning the burnt offering (</w:t>
      </w:r>
      <w:hyperlink r:id="rId48">
        <w:r>
          <w:rPr>
            <w:rStyle w:val="InternetLink"/>
            <w:rFonts w:cs="Arial" w:ascii="Arial" w:hAnsi="Arial"/>
            <w:color w:val="000000"/>
          </w:rPr>
          <w:t>Leviticus 1:9</w:t>
        </w:r>
      </w:hyperlink>
      <w:r>
        <w:rPr>
          <w:rFonts w:cs="Arial" w:ascii="Arial" w:hAnsi="Arial"/>
          <w:color w:val="000000"/>
        </w:rPr>
        <w:t xml:space="preserve">, </w:t>
      </w:r>
      <w:hyperlink r:id="rId49">
        <w:r>
          <w:rPr>
            <w:rStyle w:val="InternetLink"/>
            <w:rFonts w:cs="Arial" w:ascii="Arial" w:hAnsi="Arial"/>
            <w:color w:val="000000"/>
          </w:rPr>
          <w:t>Leviticus 1:13</w:t>
        </w:r>
      </w:hyperlink>
      <w:r>
        <w:rPr>
          <w:rFonts w:cs="Arial" w:ascii="Arial" w:hAnsi="Arial"/>
          <w:color w:val="000000"/>
        </w:rPr>
        <w:t xml:space="preserve">, </w:t>
      </w:r>
      <w:hyperlink r:id="rId50">
        <w:r>
          <w:rPr>
            <w:rStyle w:val="InternetLink"/>
            <w:rFonts w:cs="Arial" w:ascii="Arial" w:hAnsi="Arial"/>
            <w:color w:val="000000"/>
          </w:rPr>
          <w:t>Leviticus 1:17</w:t>
        </w:r>
      </w:hyperlink>
      <w:r>
        <w:rPr>
          <w:rFonts w:cs="Arial" w:ascii="Arial" w:hAnsi="Arial"/>
          <w:color w:val="000000"/>
        </w:rPr>
        <w:t>), in this chapter, blessedly apply: it is "an offering made by fire, of a sweet savour," a fragrant odour, "unto the Lord." That is, this full self-surrender of the holy Son of God unto the Father is exceedingly delightful and acceptable unto God. And for this reason it is for us an ever-prevailing argument for our own acceptance, and for the gracious bestowment for Christ’s sake of all that there is in Him for us.</w:t>
      </w:r>
    </w:p>
    <w:p>
      <w:pPr>
        <w:pStyle w:val="Web"/>
        <w:snapToGrid w:val="false"/>
        <w:spacing w:lineRule="atLeast" w:line="360" w:before="0" w:after="0"/>
        <w:jc w:val="both"/>
        <w:rPr/>
      </w:pPr>
      <w:r>
        <w:rPr>
          <w:rFonts w:cs="Arial" w:ascii="Arial" w:hAnsi="Arial"/>
          <w:color w:val="000000"/>
        </w:rPr>
        <w:t>Only let us ever remember that we cannot argue, as in the case of the atoning death, that as Christ died that we might not die, so He offered Himself in full consecration unto God, that we might thus be released from this obligation. Here the exact opposite is the truth. For Christ Himself said in His memorable prayer, just before His offering of Himself to death, "For their sakes I sanctify (marg. "consecrate") Myself, that they also might be sanctified in truth." And thus is brought before us the thought, that if the sin offering emphasised, as we shall see, the substitutionary death of Christ, whereby He became our righteousness, the burnt offering, as distinctively, brings before us Christ as our sanctification, offering Himself without spot, a whole burnt offering to God. And as by that one life of sinless obedience to the will of the Father He procured our salvation by His merit, so in this respect He has also become our one perfect Example of what consecration to God really is. A thought this is which, with evident allusion to the burnt offering, the Apostle Paul brings before us, charging us {</w:t>
      </w:r>
      <w:hyperlink r:id="rId51">
        <w:r>
          <w:rPr>
            <w:rStyle w:val="InternetLink"/>
            <w:rFonts w:cs="Arial" w:ascii="Arial" w:hAnsi="Arial"/>
            <w:color w:val="000000"/>
          </w:rPr>
          <w:t>Ephesians 5:2</w:t>
        </w:r>
      </w:hyperlink>
      <w:r>
        <w:rPr>
          <w:rFonts w:cs="Arial" w:ascii="Arial" w:hAnsi="Arial"/>
          <w:color w:val="000000"/>
        </w:rPr>
        <w:t>} that we "walk in love, as Christ also loved us, and gave Himself for us, an offering and a sacrifice to God for an odour of a sweet smell."</w:t>
      </w:r>
    </w:p>
    <w:p>
      <w:pPr>
        <w:pStyle w:val="Web"/>
        <w:snapToGrid w:val="false"/>
        <w:spacing w:lineRule="atLeast" w:line="360" w:before="0" w:after="0"/>
        <w:jc w:val="both"/>
        <w:rPr/>
      </w:pPr>
      <w:r>
        <w:rPr>
          <w:rFonts w:cs="Arial" w:ascii="Arial" w:hAnsi="Arial"/>
          <w:color w:val="000000"/>
        </w:rPr>
        <w:t>And the law further suggests that no extreme of spiritual need can debar anyone from availing Himself of our great Burnt sacrifice. A burnt offering was to be received even from one who was so poor that he could bring but a turtledove or a young pigeon (</w:t>
      </w:r>
      <w:hyperlink r:id="rId52">
        <w:r>
          <w:rPr>
            <w:rStyle w:val="InternetLink"/>
            <w:rFonts w:cs="Arial" w:ascii="Arial" w:hAnsi="Arial"/>
            <w:color w:val="000000"/>
          </w:rPr>
          <w:t>Leviticus 1:14</w:t>
        </w:r>
      </w:hyperlink>
      <w:r>
        <w:rPr>
          <w:rFonts w:cs="Arial" w:ascii="Arial" w:hAnsi="Arial"/>
          <w:color w:val="000000"/>
        </w:rPr>
        <w:t>). One might, at first thought, not unnaturally say: Surely there can be nothing in this to point to Christ; for the true Sacrifice is not many, but one and only. And yet the very fact of this difference allowed in the typical victims, when the reason of the allowance is remembered, suggests the most precious truth concerning Christ, that no spiritual poverty of the sinner need exclude him from the full benefit of Christ’s saving work. Provision is made in Him for all those who, most truly and with most reason, feel themselves to be poor and in need of all things. Christ, as our sanctification, is for all who will make use of Him; for all who, feeling most deeply and painfully their own failure in full consecration, would take Him, as not only their sin offering, but also their burnt offering, both their example and their strength, unto perfect self-surrender unto God. We may well here recall to mind the exhortation of the Apostle to Christian believers, expressed in language which at once reminds us of the burnt offering: {</w:t>
      </w:r>
      <w:hyperlink r:id="rId53">
        <w:r>
          <w:rPr>
            <w:rStyle w:val="InternetLink"/>
            <w:rFonts w:cs="Arial" w:ascii="Arial" w:hAnsi="Arial"/>
            <w:color w:val="000000"/>
          </w:rPr>
          <w:t>Romans 12:1</w:t>
        </w:r>
      </w:hyperlink>
      <w:r>
        <w:rPr>
          <w:rFonts w:cs="Arial" w:ascii="Arial" w:hAnsi="Arial"/>
          <w:color w:val="000000"/>
        </w:rPr>
        <w:t>} I beseech you, brethren, by the mercies of God, to present your bodies a living sacrifice, holy, acceptable to God, which is your reasonabl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0"/>
      <w:bookmarkStart w:id="18" w:name="11"/>
      <w:bookmarkStart w:id="19" w:name="12"/>
      <w:bookmarkStart w:id="20" w:name="13"/>
      <w:bookmarkEnd w:id="17"/>
      <w:bookmarkEnd w:id="18"/>
      <w:bookmarkEnd w:id="19"/>
      <w:bookmarkEnd w:id="20"/>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te_me </w:t>
      </w:r>
      <w:hyperlink r:id="rId54">
        <w:r>
          <w:rPr>
            <w:rStyle w:val="InternetLink"/>
            <w:rFonts w:cs="Arial" w:ascii="Arial" w:hAnsi="Arial"/>
            <w:color w:val="000000"/>
          </w:rPr>
          <w:t>Leviticus 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IAL BURNING</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Leviticus 1:6-9</w:t>
        </w:r>
      </w:hyperlink>
      <w:r>
        <w:rPr>
          <w:rFonts w:cs="Arial" w:ascii="Arial" w:hAnsi="Arial"/>
          <w:color w:val="000000"/>
        </w:rPr>
        <w:t xml:space="preserve">; </w:t>
      </w:r>
      <w:hyperlink r:id="rId56">
        <w:r>
          <w:rPr>
            <w:rStyle w:val="InternetLink"/>
            <w:rFonts w:cs="Arial" w:ascii="Arial" w:hAnsi="Arial"/>
            <w:color w:val="000000"/>
          </w:rPr>
          <w:t>Leviticus 1:10-13</w:t>
        </w:r>
      </w:hyperlink>
      <w:r>
        <w:rPr>
          <w:rFonts w:cs="Arial" w:ascii="Arial" w:hAnsi="Arial"/>
          <w:color w:val="000000"/>
        </w:rPr>
        <w:t xml:space="preserve">; </w:t>
      </w:r>
      <w:hyperlink r:id="rId57">
        <w:r>
          <w:rPr>
            <w:rStyle w:val="InternetLink"/>
            <w:rFonts w:cs="Arial" w:ascii="Arial" w:hAnsi="Arial"/>
            <w:color w:val="000000"/>
          </w:rPr>
          <w:t>Leviticus 1:1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e shall flay the burnt offering, and cut it into its pieces. And the sons of Aaron the priest shall put fire upon the altar, and lay wood in order upon the fire: and Aaron’s sons, the priests, shall lay the pieces, the head, and the fat, in order upon the wood that is on the fire which is upon the altar: but its inwards and its legs shall he wash with water: and the priest shall burn the whole on the altar, for a burnt offering, an offering made by fire of a sweet savour unto the Lord And he shall cut it into its pieces, with its head and its fat: and the priest shall lay them in order on the wood that is on the fire which is upon the altar: but the inwards and the legs shall he wash with water: and the priest shall offer the whole, and burn it upon the altar: it is a burnt offering, an offering made by fire, of a sweet savour unto the Lord And he shall rend it by the wings thereof, but shall not divide it asunder: and the priest shall burn it upon the altar, upon the wood that is upon the fire: it is a burnt offering, an offering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distinguishing peculiarity of the burnt offering, from which it takes its name, that in every case the whole of it was burned, and thus ascended heavenward in the fire and smoke of the altar. The place of the burning, in this and other sacrifices, is significant. The flesh of the sin offering, when not eaten, was to be burned in a clean place without the camp. But it was the law of the burnt offering that it should be wholly consumed upon the holy altar at the door of the tent of meeting. In the directions for the burning we need seek for no occult meaning; the most of them are evidently intended simply as means to the end; namely, the consumption of the offering with the utmost readiness, ease, and completeness. Hence it must be flayed and cut into its pieces, and carefully arranged upon the wood. The inwards and the legs must be washed with water, that into the offering, as to be offered to the Holy One, might come nothing extraneous, nothing corrupt and unclean.</w:t>
      </w:r>
    </w:p>
    <w:p>
      <w:pPr>
        <w:pStyle w:val="Web"/>
        <w:snapToGrid w:val="false"/>
        <w:spacing w:lineRule="atLeast" w:line="360" w:before="0" w:after="0"/>
        <w:jc w:val="both"/>
        <w:rPr/>
      </w:pPr>
      <w:r>
        <w:rPr>
          <w:rFonts w:cs="Arial" w:ascii="Arial" w:hAnsi="Arial"/>
          <w:color w:val="000000"/>
        </w:rPr>
        <w:t xml:space="preserve">In </w:t>
      </w:r>
      <w:hyperlink r:id="rId58">
        <w:r>
          <w:rPr>
            <w:rStyle w:val="InternetLink"/>
            <w:rFonts w:cs="Arial" w:ascii="Arial" w:hAnsi="Arial"/>
            <w:color w:val="000000"/>
          </w:rPr>
          <w:t>Leviticus 1:10-13</w:t>
        </w:r>
      </w:hyperlink>
      <w:r>
        <w:rPr>
          <w:rFonts w:cs="Arial" w:ascii="Arial" w:hAnsi="Arial"/>
          <w:color w:val="000000"/>
        </w:rPr>
        <w:t xml:space="preserve"> and </w:t>
      </w:r>
      <w:hyperlink r:id="rId59">
        <w:r>
          <w:rPr>
            <w:rStyle w:val="InternetLink"/>
            <w:rFonts w:cs="Arial" w:ascii="Arial" w:hAnsi="Arial"/>
            <w:color w:val="000000"/>
          </w:rPr>
          <w:t>Leviticus 1:14-17</w:t>
        </w:r>
      </w:hyperlink>
      <w:r>
        <w:rPr>
          <w:rFonts w:cs="Arial" w:ascii="Arial" w:hAnsi="Arial"/>
          <w:color w:val="000000"/>
        </w:rPr>
        <w:t xml:space="preserve"> provision is made for the offering of different victims, of the flock, or of the fowls. The reason for this permitted variation, although not mentioned here, was doubtless the same which is given for a similar permission in </w:t>
      </w:r>
      <w:hyperlink r:id="rId60">
        <w:r>
          <w:rPr>
            <w:rStyle w:val="InternetLink"/>
            <w:rFonts w:cs="Arial" w:ascii="Arial" w:hAnsi="Arial"/>
            <w:color w:val="000000"/>
          </w:rPr>
          <w:t>Leviticus 5:7</w:t>
        </w:r>
      </w:hyperlink>
      <w:r>
        <w:rPr>
          <w:rFonts w:cs="Arial" w:ascii="Arial" w:hAnsi="Arial"/>
          <w:color w:val="000000"/>
        </w:rPr>
        <w:t>, where it is ordered that if the offerer’s means suffice not for a certain offering, he may bring one of less value. Poverty shall be no plea for not bringing a burnt sacrifice; to the Israelite of that time it thus set forth the truth, that "if there first be a willing heart, it is accepted according to that a man hath, and not according to that he hath not."</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s in the prescriptions regarding the different victims to be used in the sacrifice are but slight. The bird having been killed by the priest (why this change it is not easy to see), its crop, with its contents of food unassimilated, and therefore not a part of the bird, as also the feathers, was to be cast away. It was not to be divided, like the bullock, and the sheep or goat, simply because, with so small a creature, it was not necessary to the speedy and entire combustion of the offering. In each case alike, the declaration is made that the sacrifice, thus offered and wholly burnt upon the altar, is "an offering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now a question comes before us, the answer to which is vital to the right understanding of the burnt offering, whether in its original or typical import. What was the significance of the burning? It has been very often answered that the consumption of the victim by fire symbolised the consuming wrath of Jehovah, utterly destroying the victim which represented the sinful person of the offerer. And, observing that the burning followed the killing and shedding of blood, some have even gone so far as to say that the burning typified the eternal fire of hell! But when we remember that, without doubt, the sacrificial victim in all the Levitical offerings was a type of our blessed Lord, we may well agree with one who justly calls this interpretation "hideous." And yet many, who have shrunk from this, have yet in so far held to this conception of the symbolic meaning of the burning as to insist that it must at least have typified those fiery sufferings in which our Lord offered up His soul for sin. They remind us how often, in the Scripture, fire stands as the symbol of the consuming wrath of God against sin, and hence argue that this may justly be taken here as the symbolic meaning of the burning of the victim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But this interpretation is nevertheless, in every form, to be rejected. As regards the use of fire as a symbol in Holy Scripture, while it is true that it often represents the punitive wrath of God, it is equally certain that it has not always this meaning. Quite as often it is the symbol of God’s purifying energy and might. Fire was not the symbol of Jehovah’s vengeance in the burning bush. When the Lord is represented as sitting "as a refiner and a purifier of silver," surely the thought is not of vengeance, but of purifying mercy. We should rather say that fire, in Scripture usage, is the symbol of the intense energy of the Divine nature, which continually acts upon every person and on every thing, according to the nature of each person or thing; here conserving, there destroying; now cleansing, now consuming. The same fire which burns the wood, hay, and stubble, purifies the gold and the silver.</w:t>
      </w:r>
    </w:p>
    <w:p>
      <w:pPr>
        <w:pStyle w:val="Web"/>
        <w:snapToGrid w:val="false"/>
        <w:spacing w:lineRule="atLeast" w:line="360" w:before="0" w:after="0"/>
        <w:jc w:val="both"/>
        <w:rPr>
          <w:rFonts w:ascii="Arial" w:hAnsi="Arial" w:cs="Arial"/>
          <w:color w:val="000000"/>
        </w:rPr>
      </w:pPr>
      <w:r>
        <w:rPr>
          <w:rFonts w:cs="Arial" w:ascii="Arial" w:hAnsi="Arial"/>
          <w:color w:val="000000"/>
        </w:rPr>
        <w:t>Hence, while it is quite true that fire often typifies the wrath of God punishing sin, it is certain that it cannot always symbolise this, not even in the sacrificial ritual. For in the meal offering of chapter 2 it is impossible that the thought of expiation should enter since no life is offered and no blood is shed; yet this also is presented unto God in fire. The fire then in this case must mean something else than the Divine wrath, and presumably must mean one thing in all the sacrifices. And that not even in the burnt offering can the burning of the sacrifice symbolise the consuming wrath of God, becomes plain, when we observe that, according to the uniform teaching of the sacrificial ritual, atonement is already fully accomplished, prior to the burning, in the sprinkling of the blood. That the burning, which follows the atonement, should have any reference to Christ’s expiatory sufferings, is thus quite impossible.</w:t>
      </w:r>
    </w:p>
    <w:p>
      <w:pPr>
        <w:pStyle w:val="Web"/>
        <w:snapToGrid w:val="false"/>
        <w:spacing w:lineRule="atLeast" w:line="360" w:before="0" w:after="0"/>
        <w:jc w:val="both"/>
        <w:rPr/>
      </w:pPr>
      <w:r>
        <w:rPr>
          <w:rFonts w:cs="Arial" w:ascii="Arial" w:hAnsi="Arial"/>
          <w:color w:val="000000"/>
        </w:rPr>
        <w:t>We must hold, therefore, that the burning can only mean in the burnt offering that which alone it can signify in the meal offering; namely, the ascending of the offering in consecration to God, on the one hand; and, on the other, God’s gracious acceptance and appropriation of the offering. This was impressively set forth in the case of the burnt offering presented when the tabernacle service was inaugurated; when, we are told (</w:t>
      </w:r>
      <w:hyperlink r:id="rId61">
        <w:r>
          <w:rPr>
            <w:rStyle w:val="InternetLink"/>
            <w:rFonts w:cs="Arial" w:ascii="Arial" w:hAnsi="Arial"/>
            <w:color w:val="000000"/>
          </w:rPr>
          <w:t>Leviticus 9:24</w:t>
        </w:r>
      </w:hyperlink>
      <w:r>
        <w:rPr>
          <w:rFonts w:cs="Arial" w:ascii="Arial" w:hAnsi="Arial"/>
          <w:color w:val="000000"/>
        </w:rPr>
        <w:t>), the fire which consumed it came forth from before Jehovah, lighted by no human hand, and was thus a visible representation of God accepting and appropriating the offering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of the burning thus understood, we can now perceive what must have been the special meaning of this sacrifice. As regarded by the believing Israelite of those days, not yet discerning clearly the deeper truth it shadowed forth as to the great Burnt Sacrifice of the future, it must have symbolically taught him that complete consecration unto God is essential to right worship. There were sacrifices having a different special import, in which, while a part was burnt, the offerer might even himself join in eating the remaining part, taking that for his own use. But, in the burnt offering, nothing was for himself: all was for God; and in the fire of the altar God took the whole in such a way that the offering forever passed beyond the offerer’s recall. In so far as the offerer entered into this conception, and his inward experience corresponded to this outward rite, it was for him an act of worship.</w:t>
      </w:r>
    </w:p>
    <w:p>
      <w:pPr>
        <w:pStyle w:val="Web"/>
        <w:snapToGrid w:val="false"/>
        <w:spacing w:lineRule="atLeast" w:line="360" w:before="0" w:after="0"/>
        <w:jc w:val="both"/>
        <w:rPr>
          <w:rFonts w:ascii="Arial" w:hAnsi="Arial" w:cs="Arial"/>
          <w:color w:val="000000"/>
        </w:rPr>
      </w:pPr>
      <w:r>
        <w:rPr>
          <w:rFonts w:cs="Arial" w:ascii="Arial" w:hAnsi="Arial"/>
          <w:color w:val="000000"/>
        </w:rPr>
        <w:t>But to the thoughtful worshipper, one would think, it must sometimes have occurred that, after all, it was not himself or his gift that thus ascended in full consecration to God, but a victim appointed by God to represent him in death on the altar. And thus it was that, whether understood or not, the offering in its very nature pointed to a Victim of the future, in whose person and work, as the One only fully-consecrated Man, the burnt offering should receive its full explication. And this brings us to the question, What aspect of the person and work of our Lord was herein specially typified? It cannot be the resultant fellowship with God, as in the peace offering; for the sacrificial feast which set this forth was in this case wanting. Neither can it be expiation for sin; for although this is expressly represented here, yet it is not the chief thing. The principal thing, in the burnt offering, was the burning, the complete consumption of the victim in the sacrificial fire. Hence what is represented chiefly here, is not so much Christ representing His people in atoning death, as Christ representing His people in perfect consecration and entire self-surrender unto God; in a word, in perfect obedience.</w:t>
      </w:r>
    </w:p>
    <w:p>
      <w:pPr>
        <w:pStyle w:val="Web"/>
        <w:snapToGrid w:val="false"/>
        <w:spacing w:lineRule="atLeast" w:line="360" w:before="0" w:after="0"/>
        <w:jc w:val="both"/>
        <w:rPr/>
      </w:pPr>
      <w:r>
        <w:rPr>
          <w:rFonts w:cs="Arial" w:ascii="Arial" w:hAnsi="Arial"/>
          <w:color w:val="000000"/>
        </w:rPr>
        <w:t>Of these two things, the atoning death and the representative obedience, we think, and with reason, much of the former; but most Christians, though without reason, think less of the latter. And yet how much is made of this aspect of our Lord’s work in the Gospels! The first words which we hear from His lips are to this effect, when, at twelve years of age, He asked His mother, {</w:t>
      </w:r>
      <w:hyperlink r:id="rId62">
        <w:r>
          <w:rPr>
            <w:rStyle w:val="InternetLink"/>
            <w:rFonts w:cs="Arial" w:ascii="Arial" w:hAnsi="Arial"/>
            <w:color w:val="000000"/>
          </w:rPr>
          <w:t>Luke 2:49</w:t>
        </w:r>
      </w:hyperlink>
      <w:r>
        <w:rPr>
          <w:rFonts w:cs="Arial" w:ascii="Arial" w:hAnsi="Arial"/>
          <w:color w:val="000000"/>
        </w:rPr>
        <w:t>} "Wist ye not that I must be (lit.) in the things of My Father?" and after His official work began in the first cleansing of the temple, this manifestation of His character was such as to remind His disciples that it was written, "The zeal of Thy house shall eat me up"; -phraseology which brings the burnt offering at once to mind. And His constant testimony concerning Himself, to which His whole life bare witness, was in such words as these: "I came down from heaven, not to do My own will, but the will of Him that sent Me." In particular, He especially regarded His atoning work in this aspect. In the parable of the Good Shepherd, {</w:t>
      </w:r>
      <w:hyperlink r:id="rId63">
        <w:r>
          <w:rPr>
            <w:rStyle w:val="InternetLink"/>
            <w:rFonts w:cs="Arial" w:ascii="Arial" w:hAnsi="Arial"/>
            <w:color w:val="000000"/>
          </w:rPr>
          <w:t>John 10:1-18</w:t>
        </w:r>
      </w:hyperlink>
      <w:r>
        <w:rPr>
          <w:rFonts w:cs="Arial" w:ascii="Arial" w:hAnsi="Arial"/>
          <w:color w:val="000000"/>
        </w:rPr>
        <w:t>} for example, after telling us that because of His laying down His life for the sheep the Father loved Him, and that to this end He had received from the Father authority to lay down His life for the sheep, He then adds as the reason of this: "This commandment have I received from My Father." And so elsewhere {</w:t>
      </w:r>
      <w:hyperlink r:id="rId64">
        <w:r>
          <w:rPr>
            <w:rStyle w:val="InternetLink"/>
            <w:rFonts w:cs="Arial" w:ascii="Arial" w:hAnsi="Arial"/>
            <w:color w:val="000000"/>
          </w:rPr>
          <w:t>John 12:49-50</w:t>
        </w:r>
      </w:hyperlink>
      <w:r>
        <w:rPr>
          <w:rFonts w:cs="Arial" w:ascii="Arial" w:hAnsi="Arial"/>
          <w:color w:val="000000"/>
        </w:rPr>
        <w:t>} He says of all His words, as of all His works: "The Father hath given Me a commandment, what I should say, and what I should speak; the things therefore which I speak, even as the Father hath said unto Me, so I speak." And when at last His earthly work approaches its close, and we see. Him in the agony of Gethsemane, there He appears, above all, as the perfectly consecrated One, offering Himself, body, soul, and spirit, as a whole burnt offering unto God, in those never-to-be-forgotten words, {</w:t>
      </w:r>
      <w:hyperlink r:id="rId65">
        <w:r>
          <w:rPr>
            <w:rStyle w:val="InternetLink"/>
            <w:rFonts w:cs="Arial" w:ascii="Arial" w:hAnsi="Arial"/>
            <w:color w:val="000000"/>
          </w:rPr>
          <w:t>Matthew 26:39</w:t>
        </w:r>
      </w:hyperlink>
      <w:r>
        <w:rPr>
          <w:rFonts w:cs="Arial" w:ascii="Arial" w:hAnsi="Arial"/>
          <w:color w:val="000000"/>
        </w:rPr>
        <w:t>} "Father, if it be possible, let this cup pass away from Me; nevertheless, not as I will, but as Thou wilt." And, if any more proof were needed, we have it in that inspired exposition {</w:t>
      </w:r>
      <w:hyperlink r:id="rId66">
        <w:r>
          <w:rPr>
            <w:rStyle w:val="InternetLink"/>
            <w:rFonts w:cs="Arial" w:ascii="Arial" w:hAnsi="Arial"/>
            <w:color w:val="000000"/>
          </w:rPr>
          <w:t>Hebrews 10:5-10</w:t>
        </w:r>
      </w:hyperlink>
      <w:r>
        <w:rPr>
          <w:rFonts w:cs="Arial" w:ascii="Arial" w:hAnsi="Arial"/>
          <w:color w:val="000000"/>
        </w:rPr>
        <w:t xml:space="preserve">} of </w:t>
      </w:r>
      <w:hyperlink r:id="rId67">
        <w:r>
          <w:rPr>
            <w:rStyle w:val="InternetLink"/>
            <w:rFonts w:cs="Arial" w:ascii="Arial" w:hAnsi="Arial"/>
            <w:color w:val="000000"/>
          </w:rPr>
          <w:t>Psalms 40:6-8</w:t>
        </w:r>
      </w:hyperlink>
      <w:r>
        <w:rPr>
          <w:rFonts w:cs="Arial" w:ascii="Arial" w:hAnsi="Arial"/>
          <w:color w:val="000000"/>
        </w:rPr>
        <w:t>, wherein it is taught that this perfect obedience of Christ, in full consecration, was indeed the very thing which the Holy Ghost foresignified in the whole brunt offerings of the law: "When He cometh into the world, He saith, Sacrifice and offering Thou wouldest not, but a body didst Thou prepare for Me; in whole burnt offerings and sacrifices for sin Thou hadst no pleasure: then said I, Lo, I am come (in the roll of the book it is written of Me) to do Thy will, O God." Thus the burnt offering brings before us in type, for our faith, Christ as our Saviour in virtue of His being the One wholly surrendered to the will of the Father. Nor does this exclude, but rather defines, the conception of Christ as our substitute and representative. For He said that it was for our sakes that He "sanctified," or "consecrated" Himself; {</w:t>
      </w:r>
      <w:hyperlink r:id="rId68">
        <w:r>
          <w:rPr>
            <w:rStyle w:val="InternetLink"/>
            <w:rFonts w:cs="Arial" w:ascii="Arial" w:hAnsi="Arial"/>
            <w:color w:val="000000"/>
          </w:rPr>
          <w:t>John 17:19</w:t>
        </w:r>
      </w:hyperlink>
      <w:r>
        <w:rPr>
          <w:rFonts w:cs="Arial" w:ascii="Arial" w:hAnsi="Arial"/>
          <w:color w:val="000000"/>
        </w:rPr>
        <w:t>} and while the New Testament represents Him as saving us by His death as an expiation for sin, it no less explicitly holds Him forth to us as having obeyed in our behalf, declaring {</w:t>
      </w:r>
      <w:hyperlink r:id="rId69">
        <w:r>
          <w:rPr>
            <w:rStyle w:val="InternetLink"/>
            <w:rFonts w:cs="Arial" w:ascii="Arial" w:hAnsi="Arial"/>
            <w:color w:val="000000"/>
          </w:rPr>
          <w:t>Romans 5:19</w:t>
        </w:r>
      </w:hyperlink>
      <w:r>
        <w:rPr>
          <w:rFonts w:cs="Arial" w:ascii="Arial" w:hAnsi="Arial"/>
          <w:color w:val="000000"/>
        </w:rPr>
        <w:t>} that it is by the obedience of the One Man that "many are made righteous." And, elsewhere, the same Apostle represents the incomparable moral value of the atoning death of the cross as consisting precisely in this fact, that it was a supreme act of self-renouncing obedience, as it is written: {</w:t>
      </w:r>
      <w:hyperlink r:id="rId70">
        <w:r>
          <w:rPr>
            <w:rStyle w:val="InternetLink"/>
            <w:rFonts w:cs="Arial" w:ascii="Arial" w:hAnsi="Arial"/>
            <w:color w:val="000000"/>
          </w:rPr>
          <w:t>Philippians 2:6-9</w:t>
        </w:r>
      </w:hyperlink>
      <w:r>
        <w:rPr>
          <w:rFonts w:cs="Arial" w:ascii="Arial" w:hAnsi="Arial"/>
          <w:color w:val="000000"/>
        </w:rPr>
        <w:t>} "Being in the form of God, He yet counted it not a prize to be on an equality with God, but emptied Himself, taking the form of a servant, being made in the likeness of men; becoming obedient even unto death, yea, the death of the cross. Wherefore also God highly exalted Him, and gave unto Him the name which is above every name."</w:t>
      </w:r>
    </w:p>
    <w:p>
      <w:pPr>
        <w:pStyle w:val="Web"/>
        <w:snapToGrid w:val="false"/>
        <w:spacing w:lineRule="atLeast" w:line="360" w:before="0" w:after="0"/>
        <w:jc w:val="both"/>
        <w:rPr/>
      </w:pPr>
      <w:r>
        <w:rPr>
          <w:rFonts w:cs="Arial" w:ascii="Arial" w:hAnsi="Arial"/>
          <w:color w:val="000000"/>
        </w:rPr>
        <w:t>And so the burnt offering teaches us to remember that Christ has not only died for our sins, but has also consecrated Himself for us to God in full self-surrender in our behalf. We are therefore to plead not only His atoning death, but also the transcendent merit of His life of full consecration to the Father’s will. To this, the words, three times repeated concerning the burnt offering (</w:t>
      </w:r>
      <w:hyperlink r:id="rId71">
        <w:r>
          <w:rPr>
            <w:rStyle w:val="InternetLink"/>
            <w:rFonts w:cs="Arial" w:ascii="Arial" w:hAnsi="Arial"/>
            <w:color w:val="000000"/>
          </w:rPr>
          <w:t>Leviticus 1:9</w:t>
        </w:r>
      </w:hyperlink>
      <w:r>
        <w:rPr>
          <w:rFonts w:cs="Arial" w:ascii="Arial" w:hAnsi="Arial"/>
          <w:color w:val="000000"/>
        </w:rPr>
        <w:t xml:space="preserve">, </w:t>
      </w:r>
      <w:hyperlink r:id="rId72">
        <w:r>
          <w:rPr>
            <w:rStyle w:val="InternetLink"/>
            <w:rFonts w:cs="Arial" w:ascii="Arial" w:hAnsi="Arial"/>
            <w:color w:val="000000"/>
          </w:rPr>
          <w:t>Leviticus 1:13</w:t>
        </w:r>
      </w:hyperlink>
      <w:r>
        <w:rPr>
          <w:rFonts w:cs="Arial" w:ascii="Arial" w:hAnsi="Arial"/>
          <w:color w:val="000000"/>
        </w:rPr>
        <w:t xml:space="preserve">, </w:t>
      </w:r>
      <w:hyperlink r:id="rId73">
        <w:r>
          <w:rPr>
            <w:rStyle w:val="InternetLink"/>
            <w:rFonts w:cs="Arial" w:ascii="Arial" w:hAnsi="Arial"/>
            <w:color w:val="000000"/>
          </w:rPr>
          <w:t>Leviticus 1:17</w:t>
        </w:r>
      </w:hyperlink>
      <w:r>
        <w:rPr>
          <w:rFonts w:cs="Arial" w:ascii="Arial" w:hAnsi="Arial"/>
          <w:color w:val="000000"/>
        </w:rPr>
        <w:t>), in this chapter, blessedly apply: it is "an offering made by fire, of a sweet savour," a fragrant odour, "unto the Lord." That is, this full self-surrender of the holy Son of God unto the Father is exceedingly delightful and acceptable unto God. And for this reason it is for us an ever-prevailing argument for our own acceptance, and for the gracious bestowment for Christ’s sake of all that there is in Him for us.</w:t>
      </w:r>
    </w:p>
    <w:p>
      <w:pPr>
        <w:pStyle w:val="Web"/>
        <w:snapToGrid w:val="false"/>
        <w:spacing w:lineRule="atLeast" w:line="360" w:before="0" w:after="0"/>
        <w:jc w:val="both"/>
        <w:rPr/>
      </w:pPr>
      <w:r>
        <w:rPr>
          <w:rFonts w:cs="Arial" w:ascii="Arial" w:hAnsi="Arial"/>
          <w:color w:val="000000"/>
        </w:rPr>
        <w:t>Only let us ever remember that we cannot argue, as in the case of the atoning death, that as Christ died that we might not die, so He offered Himself in full consecration unto God, that we might thus be released from this obligation. Here the exact opposite is the truth. For Christ Himself said in His memorable prayer, just before His offering of Himself to death, "For their sakes I sanctify (marg. "consecrate") Myself, that they also might be sanctified in truth." And thus is brought before us the thought, that if the sin offering emphasised, as we shall see, the substitutionary death of Christ, whereby He became our righteousness, the burnt offering, as distinctively, brings before us Christ as our sanctification, offering Himself without spot, a whole burnt offering to God. And as by that one life of sinless obedience to the will of the Father He procured our salvation by His merit, so in this respect He has also become our one perfect Example of what consecration to God really is. A thought this is which, with evident allusion to the burnt offering, the Apostle Paul brings before us, charging us {</w:t>
      </w:r>
      <w:hyperlink r:id="rId74">
        <w:r>
          <w:rPr>
            <w:rStyle w:val="InternetLink"/>
            <w:rFonts w:cs="Arial" w:ascii="Arial" w:hAnsi="Arial"/>
            <w:color w:val="000000"/>
          </w:rPr>
          <w:t>Ephesians 5:2</w:t>
        </w:r>
      </w:hyperlink>
      <w:r>
        <w:rPr>
          <w:rFonts w:cs="Arial" w:ascii="Arial" w:hAnsi="Arial"/>
          <w:color w:val="000000"/>
        </w:rPr>
        <w:t>} that we "walk in love, as Christ also loved us, and gave Himself for us, an offering and a sacrifice to God for an odour of a sweet smell."</w:t>
      </w:r>
    </w:p>
    <w:p>
      <w:pPr>
        <w:pStyle w:val="Web"/>
        <w:snapToGrid w:val="false"/>
        <w:spacing w:lineRule="atLeast" w:line="360" w:before="0" w:after="0"/>
        <w:jc w:val="both"/>
        <w:rPr/>
      </w:pPr>
      <w:r>
        <w:rPr>
          <w:rFonts w:cs="Arial" w:ascii="Arial" w:hAnsi="Arial"/>
          <w:color w:val="000000"/>
        </w:rPr>
        <w:t>And the law further suggests that no extreme of spiritual need can debar anyone from availing Himself of our great Burnt sacrifice. A burnt offering was to be received even from one who was so poor that he could bring but a turtledove or a young pigeon (</w:t>
      </w:r>
      <w:hyperlink r:id="rId75">
        <w:r>
          <w:rPr>
            <w:rStyle w:val="InternetLink"/>
            <w:rFonts w:cs="Arial" w:ascii="Arial" w:hAnsi="Arial"/>
            <w:color w:val="000000"/>
          </w:rPr>
          <w:t>Leviticus 1:14</w:t>
        </w:r>
      </w:hyperlink>
      <w:r>
        <w:rPr>
          <w:rFonts w:cs="Arial" w:ascii="Arial" w:hAnsi="Arial"/>
          <w:color w:val="000000"/>
        </w:rPr>
        <w:t>). One might, at first thought, not unnaturally say: Surely there can be nothing in this to point to Christ; for the true Sacrifice is not many, but one and only. And yet the very fact of this difference allowed in the typical victims, when the reason of the allowance is remembered, suggests the most precious truth concerning Christ, that no spiritual poverty of the sinner need exclude him from the full benefit of Christ’s saving work. Provision is made in Him for all those who, most truly and with most reason, feel themselves to be poor and in need of all things. Christ, as our sanctification, is for all who will make use of Him; for all who, feeling most deeply and painfully their own failure in full consecration, would take Him, as not only their sin offering, but also their burnt offering, both their example and their strength, unto perfect self-surrender unto God. We may well here recall to mind the exhortation of the Apostle to Christian believers, expressed in language which at once reminds us of the burnt offering: {</w:t>
      </w:r>
      <w:hyperlink r:id="rId76">
        <w:r>
          <w:rPr>
            <w:rStyle w:val="InternetLink"/>
            <w:rFonts w:cs="Arial" w:ascii="Arial" w:hAnsi="Arial"/>
            <w:color w:val="000000"/>
          </w:rPr>
          <w:t>Romans 12:1</w:t>
        </w:r>
      </w:hyperlink>
      <w:r>
        <w:rPr>
          <w:rFonts w:cs="Arial" w:ascii="Arial" w:hAnsi="Arial"/>
          <w:color w:val="000000"/>
        </w:rPr>
        <w:t>} I beseech you, brethren, by the mercies of God, to present your bodies a living sacrifice, holy, acceptable to God, which is your reasonabl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Start w:id="22" w:name="15"/>
      <w:bookmarkStart w:id="23" w:name="16"/>
      <w:bookmarkStart w:id="24" w:name="17"/>
      <w:bookmarkEnd w:id="21"/>
      <w:bookmarkEnd w:id="22"/>
      <w:bookmarkEnd w:id="23"/>
      <w:bookmarkEnd w:id="24"/>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te_me </w:t>
      </w:r>
      <w:hyperlink r:id="rId77">
        <w:r>
          <w:rPr>
            <w:rStyle w:val="InternetLink"/>
            <w:rFonts w:cs="Arial" w:ascii="Arial" w:hAnsi="Arial"/>
            <w:color w:val="000000"/>
          </w:rPr>
          <w:t>Leviticus 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IAL BURNING</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Leviticus 1:6-9</w:t>
        </w:r>
      </w:hyperlink>
      <w:r>
        <w:rPr>
          <w:rFonts w:cs="Arial" w:ascii="Arial" w:hAnsi="Arial"/>
          <w:color w:val="000000"/>
        </w:rPr>
        <w:t xml:space="preserve">; </w:t>
      </w:r>
      <w:hyperlink r:id="rId79">
        <w:r>
          <w:rPr>
            <w:rStyle w:val="InternetLink"/>
            <w:rFonts w:cs="Arial" w:ascii="Arial" w:hAnsi="Arial"/>
            <w:color w:val="000000"/>
          </w:rPr>
          <w:t>Leviticus 1:10-13</w:t>
        </w:r>
      </w:hyperlink>
      <w:r>
        <w:rPr>
          <w:rFonts w:cs="Arial" w:ascii="Arial" w:hAnsi="Arial"/>
          <w:color w:val="000000"/>
        </w:rPr>
        <w:t xml:space="preserve">; </w:t>
      </w:r>
      <w:hyperlink r:id="rId80">
        <w:r>
          <w:rPr>
            <w:rStyle w:val="InternetLink"/>
            <w:rFonts w:cs="Arial" w:ascii="Arial" w:hAnsi="Arial"/>
            <w:color w:val="000000"/>
          </w:rPr>
          <w:t>Leviticus 1:1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e shall flay the burnt offering, and cut it into its pieces. And the sons of Aaron the priest shall put fire upon the altar, and lay wood in order upon the fire: and Aaron’s sons, the priests, shall lay the pieces, the head, and the fat, in order upon the wood that is on the fire which is upon the altar: but its inwards and its legs shall he wash with water: and the priest shall burn the whole on the altar, for a burnt offering, an offering made by fire of a sweet savour unto the Lord And he shall cut it into its pieces, with its head and its fat: and the priest shall lay them in order on the wood that is on the fire which is upon the altar: but the inwards and the legs shall he wash with water: and the priest shall offer the whole, and burn it upon the altar: it is a burnt offering, an offering made by fire, of a sweet savour unto the Lord And he shall rend it by the wings thereof, but shall not divide it asunder: and the priest shall burn it upon the altar, upon the wood that is upon the fire: it is a burnt offering, an offering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distinguishing peculiarity of the burnt offering, from which it takes its name, that in every case the whole of it was burned, and thus ascended heavenward in the fire and smoke of the altar. The place of the burning, in this and other sacrifices, is significant. The flesh of the sin offering, when not eaten, was to be burned in a clean place without the camp. But it was the law of the burnt offering that it should be wholly consumed upon the holy altar at the door of the tent of meeting. In the directions for the burning we need seek for no occult meaning; the most of them are evidently intended simply as means to the end; namely, the consumption of the offering with the utmost readiness, ease, and completeness. Hence it must be flayed and cut into its pieces, and carefully arranged upon the wood. The inwards and the legs must be washed with water, that into the offering, as to be offered to the Holy One, might come nothing extraneous, nothing corrupt and unclean.</w:t>
      </w:r>
    </w:p>
    <w:p>
      <w:pPr>
        <w:pStyle w:val="Web"/>
        <w:snapToGrid w:val="false"/>
        <w:spacing w:lineRule="atLeast" w:line="360" w:before="0" w:after="0"/>
        <w:jc w:val="both"/>
        <w:rPr/>
      </w:pPr>
      <w:r>
        <w:rPr>
          <w:rFonts w:cs="Arial" w:ascii="Arial" w:hAnsi="Arial"/>
          <w:color w:val="000000"/>
        </w:rPr>
        <w:t xml:space="preserve">In </w:t>
      </w:r>
      <w:hyperlink r:id="rId81">
        <w:r>
          <w:rPr>
            <w:rStyle w:val="InternetLink"/>
            <w:rFonts w:cs="Arial" w:ascii="Arial" w:hAnsi="Arial"/>
            <w:color w:val="000000"/>
          </w:rPr>
          <w:t>Leviticus 1:10-13</w:t>
        </w:r>
      </w:hyperlink>
      <w:r>
        <w:rPr>
          <w:rFonts w:cs="Arial" w:ascii="Arial" w:hAnsi="Arial"/>
          <w:color w:val="000000"/>
        </w:rPr>
        <w:t xml:space="preserve"> and </w:t>
      </w:r>
      <w:hyperlink r:id="rId82">
        <w:r>
          <w:rPr>
            <w:rStyle w:val="InternetLink"/>
            <w:rFonts w:cs="Arial" w:ascii="Arial" w:hAnsi="Arial"/>
            <w:color w:val="000000"/>
          </w:rPr>
          <w:t>Leviticus 1:14-17</w:t>
        </w:r>
      </w:hyperlink>
      <w:r>
        <w:rPr>
          <w:rFonts w:cs="Arial" w:ascii="Arial" w:hAnsi="Arial"/>
          <w:color w:val="000000"/>
        </w:rPr>
        <w:t xml:space="preserve"> provision is made for the offering of different victims, of the flock, or of the fowls. The reason for this permitted variation, although not mentioned here, was doubtless the same which is given for a similar permission in </w:t>
      </w:r>
      <w:hyperlink r:id="rId83">
        <w:r>
          <w:rPr>
            <w:rStyle w:val="InternetLink"/>
            <w:rFonts w:cs="Arial" w:ascii="Arial" w:hAnsi="Arial"/>
            <w:color w:val="000000"/>
          </w:rPr>
          <w:t>Leviticus 5:7</w:t>
        </w:r>
      </w:hyperlink>
      <w:r>
        <w:rPr>
          <w:rFonts w:cs="Arial" w:ascii="Arial" w:hAnsi="Arial"/>
          <w:color w:val="000000"/>
        </w:rPr>
        <w:t>, where it is ordered that if the offerer’s means suffice not for a certain offering, he may bring one of less value. Poverty shall be no plea for not bringing a burnt sacrifice; to the Israelite of that time it thus set forth the truth, that "if there first be a willing heart, it is accepted according to that a man hath, and not according to that he hath not."</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s in the prescriptions regarding the different victims to be used in the sacrifice are but slight. The bird having been killed by the priest (why this change it is not easy to see), its crop, with its contents of food unassimilated, and therefore not a part of the bird, as also the feathers, was to be cast away. It was not to be divided, like the bullock, and the sheep or goat, simply because, with so small a creature, it was not necessary to the speedy and entire combustion of the offering. In each case alike, the declaration is made that the sacrifice, thus offered and wholly burnt upon the altar, is "an offering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now a question comes before us, the answer to which is vital to the right understanding of the burnt offering, whether in its original or typical import. What was the significance of the burning? It has been very often answered that the consumption of the victim by fire symbolised the consuming wrath of Jehovah, utterly destroying the victim which represented the sinful person of the offerer. And, observing that the burning followed the killing and shedding of blood, some have even gone so far as to say that the burning typified the eternal fire of hell! But when we remember that, without doubt, the sacrificial victim in all the Levitical offerings was a type of our blessed Lord, we may well agree with one who justly calls this interpretation "hideous." And yet many, who have shrunk from this, have yet in so far held to this conception of the symbolic meaning of the burning as to insist that it must at least have typified those fiery sufferings in which our Lord offered up His soul for sin. They remind us how often, in the Scripture, fire stands as the symbol of the consuming wrath of God against sin, and hence argue that this may justly be taken here as the symbolic meaning of the burning of the victim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But this interpretation is nevertheless, in every form, to be rejected. As regards the use of fire as a symbol in Holy Scripture, while it is true that it often represents the punitive wrath of God, it is equally certain that it has not always this meaning. Quite as often it is the symbol of God’s purifying energy and might. Fire was not the symbol of Jehovah’s vengeance in the burning bush. When the Lord is represented as sitting "as a refiner and a purifier of silver," surely the thought is not of vengeance, but of purifying mercy. We should rather say that fire, in Scripture usage, is the symbol of the intense energy of the Divine nature, which continually acts upon every person and on every thing, according to the nature of each person or thing; here conserving, there destroying; now cleansing, now consuming. The same fire which burns the wood, hay, and stubble, purifies the gold and the silver.</w:t>
      </w:r>
    </w:p>
    <w:p>
      <w:pPr>
        <w:pStyle w:val="Web"/>
        <w:snapToGrid w:val="false"/>
        <w:spacing w:lineRule="atLeast" w:line="360" w:before="0" w:after="0"/>
        <w:jc w:val="both"/>
        <w:rPr>
          <w:rFonts w:ascii="Arial" w:hAnsi="Arial" w:cs="Arial"/>
          <w:color w:val="000000"/>
        </w:rPr>
      </w:pPr>
      <w:r>
        <w:rPr>
          <w:rFonts w:cs="Arial" w:ascii="Arial" w:hAnsi="Arial"/>
          <w:color w:val="000000"/>
        </w:rPr>
        <w:t>Hence, while it is quite true that fire often typifies the wrath of God punishing sin, it is certain that it cannot always symbolise this, not even in the sacrificial ritual. For in the meal offering of chapter 2 it is impossible that the thought of expiation should enter since no life is offered and no blood is shed; yet this also is presented unto God in fire. The fire then in this case must mean something else than the Divine wrath, and presumably must mean one thing in all the sacrifices. And that not even in the burnt offering can the burning of the sacrifice symbolise the consuming wrath of God, becomes plain, when we observe that, according to the uniform teaching of the sacrificial ritual, atonement is already fully accomplished, prior to the burning, in the sprinkling of the blood. That the burning, which follows the atonement, should have any reference to Christ’s expiatory sufferings, is thus quite impossible.</w:t>
      </w:r>
    </w:p>
    <w:p>
      <w:pPr>
        <w:pStyle w:val="Web"/>
        <w:snapToGrid w:val="false"/>
        <w:spacing w:lineRule="atLeast" w:line="360" w:before="0" w:after="0"/>
        <w:jc w:val="both"/>
        <w:rPr/>
      </w:pPr>
      <w:r>
        <w:rPr>
          <w:rFonts w:cs="Arial" w:ascii="Arial" w:hAnsi="Arial"/>
          <w:color w:val="000000"/>
        </w:rPr>
        <w:t>We must hold, therefore, that the burning can only mean in the burnt offering that which alone it can signify in the meal offering; namely, the ascending of the offering in consecration to God, on the one hand; and, on the other, God’s gracious acceptance and appropriation of the offering. This was impressively set forth in the case of the burnt offering presented when the tabernacle service was inaugurated; when, we are told (</w:t>
      </w:r>
      <w:hyperlink r:id="rId84">
        <w:r>
          <w:rPr>
            <w:rStyle w:val="InternetLink"/>
            <w:rFonts w:cs="Arial" w:ascii="Arial" w:hAnsi="Arial"/>
            <w:color w:val="000000"/>
          </w:rPr>
          <w:t>Leviticus 9:24</w:t>
        </w:r>
      </w:hyperlink>
      <w:r>
        <w:rPr>
          <w:rFonts w:cs="Arial" w:ascii="Arial" w:hAnsi="Arial"/>
          <w:color w:val="000000"/>
        </w:rPr>
        <w:t>), the fire which consumed it came forth from before Jehovah, lighted by no human hand, and was thus a visible representation of God accepting and appropriating the offering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of the burning thus understood, we can now perceive what must have been the special meaning of this sacrifice. As regarded by the believing Israelite of those days, not yet discerning clearly the deeper truth it shadowed forth as to the great Burnt Sacrifice of the future, it must have symbolically taught him that complete consecration unto God is essential to right worship. There were sacrifices having a different special import, in which, while a part was burnt, the offerer might even himself join in eating the remaining part, taking that for his own use. But, in the burnt offering, nothing was for himself: all was for God; and in the fire of the altar God took the whole in such a way that the offering forever passed beyond the offerer’s recall. In so far as the offerer entered into this conception, and his inward experience corresponded to this outward rite, it was for him an act of worship.</w:t>
      </w:r>
    </w:p>
    <w:p>
      <w:pPr>
        <w:pStyle w:val="Web"/>
        <w:snapToGrid w:val="false"/>
        <w:spacing w:lineRule="atLeast" w:line="360" w:before="0" w:after="0"/>
        <w:jc w:val="both"/>
        <w:rPr>
          <w:rFonts w:ascii="Arial" w:hAnsi="Arial" w:cs="Arial"/>
          <w:color w:val="000000"/>
        </w:rPr>
      </w:pPr>
      <w:r>
        <w:rPr>
          <w:rFonts w:cs="Arial" w:ascii="Arial" w:hAnsi="Arial"/>
          <w:color w:val="000000"/>
        </w:rPr>
        <w:t>But to the thoughtful worshipper, one would think, it must sometimes have occurred that, after all, it was not himself or his gift that thus ascended in full consecration to God, but a victim appointed by God to represent him in death on the altar. And thus it was that, whether understood or not, the offering in its very nature pointed to a Victim of the future, in whose person and work, as the One only fully-consecrated Man, the burnt offering should receive its full explication. And this brings us to the question, What aspect of the person and work of our Lord was herein specially typified? It cannot be the resultant fellowship with God, as in the peace offering; for the sacrificial feast which set this forth was in this case wanting. Neither can it be expiation for sin; for although this is expressly represented here, yet it is not the chief thing. The principal thing, in the burnt offering, was the burning, the complete consumption of the victim in the sacrificial fire. Hence what is represented chiefly here, is not so much Christ representing His people in atoning death, as Christ representing His people in perfect consecration and entire self-surrender unto God; in a word, in perfect obedience.</w:t>
      </w:r>
    </w:p>
    <w:p>
      <w:pPr>
        <w:pStyle w:val="Web"/>
        <w:snapToGrid w:val="false"/>
        <w:spacing w:lineRule="atLeast" w:line="360" w:before="0" w:after="0"/>
        <w:jc w:val="both"/>
        <w:rPr/>
      </w:pPr>
      <w:r>
        <w:rPr>
          <w:rFonts w:cs="Arial" w:ascii="Arial" w:hAnsi="Arial"/>
          <w:color w:val="000000"/>
        </w:rPr>
        <w:t>Of these two things, the atoning death and the representative obedience, we think, and with reason, much of the former; but most Christians, though without reason, think less of the latter. And yet how much is made of this aspect of our Lord’s work in the Gospels! The first words which we hear from His lips are to this effect, when, at twelve years of age, He asked His mother, {</w:t>
      </w:r>
      <w:hyperlink r:id="rId85">
        <w:r>
          <w:rPr>
            <w:rStyle w:val="InternetLink"/>
            <w:rFonts w:cs="Arial" w:ascii="Arial" w:hAnsi="Arial"/>
            <w:color w:val="000000"/>
          </w:rPr>
          <w:t>Luke 2:49</w:t>
        </w:r>
      </w:hyperlink>
      <w:r>
        <w:rPr>
          <w:rFonts w:cs="Arial" w:ascii="Arial" w:hAnsi="Arial"/>
          <w:color w:val="000000"/>
        </w:rPr>
        <w:t>} "Wist ye not that I must be (lit.) in the things of My Father?" and after His official work began in the first cleansing of the temple, this manifestation of His character was such as to remind His disciples that it was written, "The zeal of Thy house shall eat me up"; -phraseology which brings the burnt offering at once to mind. And His constant testimony concerning Himself, to which His whole life bare witness, was in such words as these: "I came down from heaven, not to do My own will, but the will of Him that sent Me." In particular, He especially regarded His atoning work in this aspect. In the parable of the Good Shepherd, {</w:t>
      </w:r>
      <w:hyperlink r:id="rId86">
        <w:r>
          <w:rPr>
            <w:rStyle w:val="InternetLink"/>
            <w:rFonts w:cs="Arial" w:ascii="Arial" w:hAnsi="Arial"/>
            <w:color w:val="000000"/>
          </w:rPr>
          <w:t>John 10:1-18</w:t>
        </w:r>
      </w:hyperlink>
      <w:r>
        <w:rPr>
          <w:rFonts w:cs="Arial" w:ascii="Arial" w:hAnsi="Arial"/>
          <w:color w:val="000000"/>
        </w:rPr>
        <w:t>} for example, after telling us that because of His laying down His life for the sheep the Father loved Him, and that to this end He had received from the Father authority to lay down His life for the sheep, He then adds as the reason of this: "This commandment have I received from My Father." And so elsewhere {</w:t>
      </w:r>
      <w:hyperlink r:id="rId87">
        <w:r>
          <w:rPr>
            <w:rStyle w:val="InternetLink"/>
            <w:rFonts w:cs="Arial" w:ascii="Arial" w:hAnsi="Arial"/>
            <w:color w:val="000000"/>
          </w:rPr>
          <w:t>John 12:49-50</w:t>
        </w:r>
      </w:hyperlink>
      <w:r>
        <w:rPr>
          <w:rFonts w:cs="Arial" w:ascii="Arial" w:hAnsi="Arial"/>
          <w:color w:val="000000"/>
        </w:rPr>
        <w:t>} He says of all His words, as of all His works: "The Father hath given Me a commandment, what I should say, and what I should speak; the things therefore which I speak, even as the Father hath said unto Me, so I speak." And when at last His earthly work approaches its close, and we see. Him in the agony of Gethsemane, there He appears, above all, as the perfectly consecrated One, offering Himself, body, soul, and spirit, as a whole burnt offering unto God, in those never-to-be-forgotten words, {</w:t>
      </w:r>
      <w:hyperlink r:id="rId88">
        <w:r>
          <w:rPr>
            <w:rStyle w:val="InternetLink"/>
            <w:rFonts w:cs="Arial" w:ascii="Arial" w:hAnsi="Arial"/>
            <w:color w:val="000000"/>
          </w:rPr>
          <w:t>Matthew 26:39</w:t>
        </w:r>
      </w:hyperlink>
      <w:r>
        <w:rPr>
          <w:rFonts w:cs="Arial" w:ascii="Arial" w:hAnsi="Arial"/>
          <w:color w:val="000000"/>
        </w:rPr>
        <w:t>} "Father, if it be possible, let this cup pass away from Me; nevertheless, not as I will, but as Thou wilt." And, if any more proof were needed, we have it in that inspired exposition {</w:t>
      </w:r>
      <w:hyperlink r:id="rId89">
        <w:r>
          <w:rPr>
            <w:rStyle w:val="InternetLink"/>
            <w:rFonts w:cs="Arial" w:ascii="Arial" w:hAnsi="Arial"/>
            <w:color w:val="000000"/>
          </w:rPr>
          <w:t>Hebrews 10:5-10</w:t>
        </w:r>
      </w:hyperlink>
      <w:r>
        <w:rPr>
          <w:rFonts w:cs="Arial" w:ascii="Arial" w:hAnsi="Arial"/>
          <w:color w:val="000000"/>
        </w:rPr>
        <w:t xml:space="preserve">} of </w:t>
      </w:r>
      <w:hyperlink r:id="rId90">
        <w:r>
          <w:rPr>
            <w:rStyle w:val="InternetLink"/>
            <w:rFonts w:cs="Arial" w:ascii="Arial" w:hAnsi="Arial"/>
            <w:color w:val="000000"/>
          </w:rPr>
          <w:t>Psalms 40:6-8</w:t>
        </w:r>
      </w:hyperlink>
      <w:r>
        <w:rPr>
          <w:rFonts w:cs="Arial" w:ascii="Arial" w:hAnsi="Arial"/>
          <w:color w:val="000000"/>
        </w:rPr>
        <w:t>, wherein it is taught that this perfect obedience of Christ, in full consecration, was indeed the very thing which the Holy Ghost foresignified in the whole brunt offerings of the law: "When He cometh into the world, He saith, Sacrifice and offering Thou wouldest not, but a body didst Thou prepare for Me; in whole burnt offerings and sacrifices for sin Thou hadst no pleasure: then said I, Lo, I am come (in the roll of the book it is written of Me) to do Thy will, O God." Thus the burnt offering brings before us in type, for our faith, Christ as our Saviour in virtue of His being the One wholly surrendered to the will of the Father. Nor does this exclude, but rather defines, the conception of Christ as our substitute and representative. For He said that it was for our sakes that He "sanctified," or "consecrated" Himself; {</w:t>
      </w:r>
      <w:hyperlink r:id="rId91">
        <w:r>
          <w:rPr>
            <w:rStyle w:val="InternetLink"/>
            <w:rFonts w:cs="Arial" w:ascii="Arial" w:hAnsi="Arial"/>
            <w:color w:val="000000"/>
          </w:rPr>
          <w:t>John 17:19</w:t>
        </w:r>
      </w:hyperlink>
      <w:r>
        <w:rPr>
          <w:rFonts w:cs="Arial" w:ascii="Arial" w:hAnsi="Arial"/>
          <w:color w:val="000000"/>
        </w:rPr>
        <w:t>} and while the New Testament represents Him as saving us by His death as an expiation for sin, it no less explicitly holds Him forth to us as having obeyed in our behalf, declaring {</w:t>
      </w:r>
      <w:hyperlink r:id="rId92">
        <w:r>
          <w:rPr>
            <w:rStyle w:val="InternetLink"/>
            <w:rFonts w:cs="Arial" w:ascii="Arial" w:hAnsi="Arial"/>
            <w:color w:val="000000"/>
          </w:rPr>
          <w:t>Romans 5:19</w:t>
        </w:r>
      </w:hyperlink>
      <w:r>
        <w:rPr>
          <w:rFonts w:cs="Arial" w:ascii="Arial" w:hAnsi="Arial"/>
          <w:color w:val="000000"/>
        </w:rPr>
        <w:t>} that it is by the obedience of the One Man that "many are made righteous." And, elsewhere, the same Apostle represents the incomparable moral value of the atoning death of the cross as consisting precisely in this fact, that it was a supreme act of self-renouncing obedience, as it is written: {</w:t>
      </w:r>
      <w:hyperlink r:id="rId93">
        <w:r>
          <w:rPr>
            <w:rStyle w:val="InternetLink"/>
            <w:rFonts w:cs="Arial" w:ascii="Arial" w:hAnsi="Arial"/>
            <w:color w:val="000000"/>
          </w:rPr>
          <w:t>Philippians 2:6-9</w:t>
        </w:r>
      </w:hyperlink>
      <w:r>
        <w:rPr>
          <w:rFonts w:cs="Arial" w:ascii="Arial" w:hAnsi="Arial"/>
          <w:color w:val="000000"/>
        </w:rPr>
        <w:t>} "Being in the form of God, He yet counted it not a prize to be on an equality with God, but emptied Himself, taking the form of a servant, being made in the likeness of men; becoming obedient even unto death, yea, the death of the cross. Wherefore also God highly exalted Him, and gave unto Him the name which is above every name."</w:t>
      </w:r>
    </w:p>
    <w:p>
      <w:pPr>
        <w:pStyle w:val="Web"/>
        <w:snapToGrid w:val="false"/>
        <w:spacing w:lineRule="atLeast" w:line="360" w:before="0" w:after="0"/>
        <w:jc w:val="both"/>
        <w:rPr/>
      </w:pPr>
      <w:r>
        <w:rPr>
          <w:rFonts w:cs="Arial" w:ascii="Arial" w:hAnsi="Arial"/>
          <w:color w:val="000000"/>
        </w:rPr>
        <w:t>And so the burnt offering teaches us to remember that Christ has not only died for our sins, but has also consecrated Himself for us to God in full self-surrender in our behalf. We are therefore to plead not only His atoning death, but also the transcendent merit of His life of full consecration to the Father’s will. To this, the words, three times repeated concerning the burnt offering (</w:t>
      </w:r>
      <w:hyperlink r:id="rId94">
        <w:r>
          <w:rPr>
            <w:rStyle w:val="InternetLink"/>
            <w:rFonts w:cs="Arial" w:ascii="Arial" w:hAnsi="Arial"/>
            <w:color w:val="000000"/>
          </w:rPr>
          <w:t>Leviticus 1:9</w:t>
        </w:r>
      </w:hyperlink>
      <w:r>
        <w:rPr>
          <w:rFonts w:cs="Arial" w:ascii="Arial" w:hAnsi="Arial"/>
          <w:color w:val="000000"/>
        </w:rPr>
        <w:t xml:space="preserve">, </w:t>
      </w:r>
      <w:hyperlink r:id="rId95">
        <w:r>
          <w:rPr>
            <w:rStyle w:val="InternetLink"/>
            <w:rFonts w:cs="Arial" w:ascii="Arial" w:hAnsi="Arial"/>
            <w:color w:val="000000"/>
          </w:rPr>
          <w:t>Leviticus 1:13</w:t>
        </w:r>
      </w:hyperlink>
      <w:r>
        <w:rPr>
          <w:rFonts w:cs="Arial" w:ascii="Arial" w:hAnsi="Arial"/>
          <w:color w:val="000000"/>
        </w:rPr>
        <w:t xml:space="preserve">, </w:t>
      </w:r>
      <w:hyperlink r:id="rId96">
        <w:r>
          <w:rPr>
            <w:rStyle w:val="InternetLink"/>
            <w:rFonts w:cs="Arial" w:ascii="Arial" w:hAnsi="Arial"/>
            <w:color w:val="000000"/>
          </w:rPr>
          <w:t>Leviticus 1:17</w:t>
        </w:r>
      </w:hyperlink>
      <w:r>
        <w:rPr>
          <w:rFonts w:cs="Arial" w:ascii="Arial" w:hAnsi="Arial"/>
          <w:color w:val="000000"/>
        </w:rPr>
        <w:t>), in this chapter, blessedly apply: it is "an offering made by fire, of a sweet savour," a fragrant odour, "unto the Lord." That is, this full self-surrender of the holy Son of God unto the Father is exceedingly delightful and acceptable unto God. And for this reason it is for us an ever-prevailing argument for our own acceptance, and for the gracious bestowment for Christ’s sake of all that there is in Him for us.</w:t>
      </w:r>
    </w:p>
    <w:p>
      <w:pPr>
        <w:pStyle w:val="Web"/>
        <w:snapToGrid w:val="false"/>
        <w:spacing w:lineRule="atLeast" w:line="360" w:before="0" w:after="0"/>
        <w:jc w:val="both"/>
        <w:rPr/>
      </w:pPr>
      <w:r>
        <w:rPr>
          <w:rFonts w:cs="Arial" w:ascii="Arial" w:hAnsi="Arial"/>
          <w:color w:val="000000"/>
        </w:rPr>
        <w:t>Only let us ever remember that we cannot argue, as in the case of the atoning death, that as Christ died that we might not die, so He offered Himself in full consecration unto God, that we might thus be released from this obligation. Here the exact opposite is the truth. For Christ Himself said in His memorable prayer, just before His offering of Himself to death, "For their sakes I sanctify (marg. "consecrate") Myself, that they also might be sanctified in truth." And thus is brought before us the thought, that if the sin offering emphasised, as we shall see, the substitutionary death of Christ, whereby He became our righteousness, the burnt offering, as distinctively, brings before us Christ as our sanctification, offering Himself without spot, a whole burnt offering to God. And as by that one life of sinless obedience to the will of the Father He procured our salvation by His merit, so in this respect He has also become our one perfect Example of what consecration to God really is. A thought this is which, with evident allusion to the burnt offering, the Apostle Paul brings before us, charging us {</w:t>
      </w:r>
      <w:hyperlink r:id="rId97">
        <w:r>
          <w:rPr>
            <w:rStyle w:val="InternetLink"/>
            <w:rFonts w:cs="Arial" w:ascii="Arial" w:hAnsi="Arial"/>
            <w:color w:val="000000"/>
          </w:rPr>
          <w:t>Ephesians 5:2</w:t>
        </w:r>
      </w:hyperlink>
      <w:r>
        <w:rPr>
          <w:rFonts w:cs="Arial" w:ascii="Arial" w:hAnsi="Arial"/>
          <w:color w:val="000000"/>
        </w:rPr>
        <w:t>} that we "walk in love, as Christ also loved us, and gave Himself for us, an offering and a sacrifice to God for an odour of a sweet smell."</w:t>
      </w:r>
    </w:p>
    <w:p>
      <w:pPr>
        <w:pStyle w:val="Web"/>
        <w:snapToGrid w:val="false"/>
        <w:spacing w:lineRule="atLeast" w:line="360" w:before="0" w:after="0"/>
        <w:jc w:val="both"/>
        <w:rPr/>
      </w:pPr>
      <w:r>
        <w:rPr>
          <w:rFonts w:cs="Arial" w:ascii="Arial" w:hAnsi="Arial"/>
          <w:color w:val="000000"/>
        </w:rPr>
        <w:t>And the law further suggests that no extreme of spiritual need can debar anyone from availing Himself of our great Burnt sacrifice. A burnt offering was to be received even from one who was so poor that he could bring but a turtledove or a young pigeon (</w:t>
      </w:r>
      <w:hyperlink r:id="rId98">
        <w:r>
          <w:rPr>
            <w:rStyle w:val="InternetLink"/>
            <w:rFonts w:cs="Arial" w:ascii="Arial" w:hAnsi="Arial"/>
            <w:color w:val="000000"/>
          </w:rPr>
          <w:t>Leviticus 1:14</w:t>
        </w:r>
      </w:hyperlink>
      <w:r>
        <w:rPr>
          <w:rFonts w:cs="Arial" w:ascii="Arial" w:hAnsi="Arial"/>
          <w:color w:val="000000"/>
        </w:rPr>
        <w:t>). One might, at first thought, not unnaturally say: Surely there can be nothing in this to point to Christ; for the true Sacrifice is not many, but one and only. And yet the very fact of this difference allowed in the typical victims, when the reason of the allowance is remembered, suggests the most precious truth concerning Christ, that no spiritual poverty of the sinner need exclude him from the full benefit of Christ’s saving work. Provision is made in Him for all those who, most truly and with most reason, feel themselves to be poor and in need of all things. Christ, as our sanctification, is for all who will make use of Him; for all who, feeling most deeply and painfully their own failure in full consecration, would take Him, as not only their sin offering, but also their burnt offering, both their example and their strength, unto perfect self-surrender unto God. We may well here recall to mind the exhortation of the Apostle to Christian believers, expressed in language which at once reminds us of the burnt offering: {</w:t>
      </w:r>
      <w:hyperlink r:id="rId99">
        <w:r>
          <w:rPr>
            <w:rStyle w:val="InternetLink"/>
            <w:rFonts w:cs="Arial" w:ascii="Arial" w:hAnsi="Arial"/>
            <w:color w:val="000000"/>
          </w:rPr>
          <w:t>Romans 12:1</w:t>
        </w:r>
      </w:hyperlink>
      <w:r>
        <w:rPr>
          <w:rFonts w:cs="Arial" w:ascii="Arial" w:hAnsi="Arial"/>
          <w:color w:val="000000"/>
        </w:rPr>
        <w:t>} I beseech you, brethren, by the mercies of God, to present your bodies a living sacrifice, holy, acceptable to God, which is your reasonable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ON OF AARON AND HIS SONS, AND OF THE TABERNACLE</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Leviticus 8:1-36</w:t>
        </w:r>
      </w:hyperlink>
    </w:p>
    <w:p>
      <w:pPr>
        <w:pStyle w:val="Web"/>
        <w:snapToGrid w:val="false"/>
        <w:spacing w:lineRule="atLeast" w:line="360" w:before="0" w:after="0"/>
        <w:jc w:val="both"/>
        <w:rPr/>
      </w:pPr>
      <w:r>
        <w:rPr>
          <w:rFonts w:cs="Arial" w:ascii="Arial" w:hAnsi="Arial"/>
          <w:color w:val="000000"/>
        </w:rPr>
        <w:t>THE second section of the book of Leviticus {</w:t>
      </w:r>
      <w:hyperlink r:id="rId101">
        <w:r>
          <w:rPr>
            <w:rStyle w:val="InternetLink"/>
            <w:rFonts w:cs="Arial" w:ascii="Arial" w:hAnsi="Arial"/>
            <w:color w:val="000000"/>
          </w:rPr>
          <w:t>Leviticus 8:1</w:t>
        </w:r>
      </w:hyperlink>
      <w:r>
        <w:rPr>
          <w:rFonts w:cs="Arial" w:ascii="Arial" w:hAnsi="Arial"/>
          <w:color w:val="000000"/>
        </w:rPr>
        <w:t xml:space="preserve"> - Lev_10:20} is historical, and describes (chapter 8) the consecration of the tabernacle and of Aaron and his sons, (chapter 9) their induction into the duties of their office, and, finally (chapter 10), the terrible judgment by which the high sanctity of the priestly office and of the tabernacle service was very solemnly impressed upon them and all the people.</w:t>
      </w:r>
    </w:p>
    <w:p>
      <w:pPr>
        <w:pStyle w:val="Web"/>
        <w:snapToGrid w:val="false"/>
        <w:spacing w:lineRule="atLeast" w:line="360" w:before="0" w:after="0"/>
        <w:jc w:val="both"/>
        <w:rPr/>
      </w:pPr>
      <w:r>
        <w:rPr>
          <w:rFonts w:cs="Arial" w:ascii="Arial" w:hAnsi="Arial"/>
          <w:color w:val="000000"/>
        </w:rPr>
        <w:t>First in order (chapter 8) is described the ceremonial of consecration. We read (</w:t>
      </w:r>
      <w:hyperlink r:id="rId102">
        <w:r>
          <w:rPr>
            <w:rStyle w:val="InternetLink"/>
            <w:rFonts w:cs="Arial" w:ascii="Arial" w:hAnsi="Arial"/>
            <w:color w:val="000000"/>
          </w:rPr>
          <w:t>Leviticus 8:1-4</w:t>
        </w:r>
      </w:hyperlink>
      <w:r>
        <w:rPr>
          <w:rFonts w:cs="Arial" w:ascii="Arial" w:hAnsi="Arial"/>
          <w:color w:val="000000"/>
        </w:rPr>
        <w:t>): "And the Lord spake unto Moses, saying, Take Aaron and his sons with him, and the garments, and the anointing oil, and the bullock of the sin offering, and the two rams, and the basket of unleavened bread; and assemble thou all the congregation at the door of the tent of meeting. And Moses did as the Lord commanded him; and the congregation was assembled at the door of the tent of meeting."</w:t>
      </w:r>
    </w:p>
    <w:p>
      <w:pPr>
        <w:pStyle w:val="Web"/>
        <w:snapToGrid w:val="false"/>
        <w:spacing w:lineRule="atLeast" w:line="360" w:before="0" w:after="0"/>
        <w:jc w:val="both"/>
        <w:rPr/>
      </w:pPr>
      <w:r>
        <w:rPr>
          <w:rFonts w:cs="Arial" w:ascii="Arial" w:hAnsi="Arial"/>
          <w:color w:val="000000"/>
        </w:rPr>
        <w:t xml:space="preserve">These words refer us back to </w:t>
      </w:r>
      <w:hyperlink r:id="rId103">
        <w:r>
          <w:rPr>
            <w:rStyle w:val="InternetLink"/>
            <w:rFonts w:cs="Arial" w:ascii="Arial" w:hAnsi="Arial"/>
            <w:color w:val="000000"/>
          </w:rPr>
          <w:t>Exodus 28:1-43</w:t>
        </w:r>
      </w:hyperlink>
      <w:r>
        <w:rPr>
          <w:rFonts w:cs="Arial" w:ascii="Arial" w:hAnsi="Arial"/>
          <w:color w:val="000000"/>
        </w:rPr>
        <w:t xml:space="preserve">; </w:t>
      </w:r>
      <w:hyperlink r:id="rId104">
        <w:r>
          <w:rPr>
            <w:rStyle w:val="InternetLink"/>
            <w:rFonts w:cs="Arial" w:ascii="Arial" w:hAnsi="Arial"/>
            <w:color w:val="000000"/>
          </w:rPr>
          <w:t>Exodus 29:1-46</w:t>
        </w:r>
      </w:hyperlink>
      <w:r>
        <w:rPr>
          <w:rFonts w:cs="Arial" w:ascii="Arial" w:hAnsi="Arial"/>
          <w:color w:val="000000"/>
        </w:rPr>
        <w:t xml:space="preserve"> in which are recorded the full directions previously given for the making of the garments and the oil of anointing, and for the ceremonial of the consecration of the priests. The law of offerings having been delivered, Moses now proceeds to consecrate Aaron and his sons to the priestly office, according to the commandment given; and to this end, by Divine direction, he orders "all the congregation" to be assembled "at the door of the tent of meeting." In this last statement some have seen a sufficient reason for rejecting the whole account as fabulous, insisting that it is palpably absurd to suppose that a congregation numbering some millions could be assembled at the door of a single tent! But, surely, if the words are to he taken in the ultra-literal sense required in order to make out this difficulty, the impossibility must have been equally evident to the supposed fabricator of the fiction; and it is yet more absurd to suppose that he should ever have intended his words to be pressed to such a rigid literality. Two explanations lie before us, either of which meets the supposed difficulty; the one, that endorsed by Dillmann, that the congregation was gathered in their appointed representatives; the other, that which refuses to see in the words a statement that every individual in the nation was literally "at the door," and further reminds us that, inasmuch as the ceremonies of the consecration are said to have continued seven days, we are not, by the terms of the narrative, required to believe that all, in any sense, were present, either at the very beginning or at any one time during that week. It is not too much to say that by a captious criticism of this kind; any narrative, however sober, might be shown to be absurd.</w:t>
      </w:r>
    </w:p>
    <w:p>
      <w:pPr>
        <w:pStyle w:val="Web"/>
        <w:snapToGrid w:val="false"/>
        <w:spacing w:lineRule="atLeast" w:line="360" w:before="0" w:after="0"/>
        <w:jc w:val="both"/>
        <w:rPr/>
      </w:pPr>
      <w:r>
        <w:rPr>
          <w:rFonts w:cs="Arial" w:ascii="Arial" w:hAnsi="Arial"/>
          <w:color w:val="000000"/>
        </w:rPr>
        <w:t>The consecration ceremonial was introduced by a solemn declaration made by Moses to assembled Israel, that the impressive rites which they were now about to witness, were of Divine appointment. We read (</w:t>
      </w:r>
      <w:hyperlink r:id="rId105">
        <w:r>
          <w:rPr>
            <w:rStyle w:val="InternetLink"/>
            <w:rFonts w:cs="Arial" w:ascii="Arial" w:hAnsi="Arial"/>
            <w:color w:val="000000"/>
          </w:rPr>
          <w:t>Leviticus 8:5</w:t>
        </w:r>
      </w:hyperlink>
      <w:r>
        <w:rPr>
          <w:rFonts w:cs="Arial" w:ascii="Arial" w:hAnsi="Arial"/>
          <w:color w:val="000000"/>
        </w:rPr>
        <w:t>), "Moses said unto the congregation, This is the thing which the Lord hath commanded to be done."</w:t>
      </w:r>
    </w:p>
    <w:p>
      <w:pPr>
        <w:pStyle w:val="Web"/>
        <w:snapToGrid w:val="false"/>
        <w:spacing w:lineRule="atLeast" w:line="360" w:before="0" w:after="0"/>
        <w:jc w:val="both"/>
        <w:rPr/>
      </w:pPr>
      <w:r>
        <w:rPr>
          <w:rFonts w:cs="Arial" w:ascii="Arial" w:hAnsi="Arial"/>
          <w:color w:val="000000"/>
        </w:rPr>
        <w:t>Just here we may pause to note the great emphasis which the narrative lays upon this fact of the Divine appointment of all pertaining to these consecration rites. Not only is this Divine ordination of all thus declared at the beginning, but in connection with each of the chief parts of the ceremonial the formula is repeated, "as the Lord commanded Moses." Also, at the close of the first day’s rites, Moses twice reminds Aaron and his sons that this whole ritual, in all its parts, is for them an ordinance of God, and is to be regarded accordingly, upon pain of death (</w:t>
      </w:r>
      <w:hyperlink r:id="rId106">
        <w:r>
          <w:rPr>
            <w:rStyle w:val="InternetLink"/>
            <w:rFonts w:cs="Arial" w:ascii="Arial" w:hAnsi="Arial"/>
            <w:color w:val="000000"/>
          </w:rPr>
          <w:t>Leviticus 8:34-35</w:t>
        </w:r>
      </w:hyperlink>
      <w:r>
        <w:rPr>
          <w:rFonts w:cs="Arial" w:ascii="Arial" w:hAnsi="Arial"/>
          <w:color w:val="000000"/>
        </w:rPr>
        <w:t>). And the narrative of the chapter closes (</w:t>
      </w:r>
      <w:hyperlink r:id="rId107">
        <w:r>
          <w:rPr>
            <w:rStyle w:val="InternetLink"/>
            <w:rFonts w:cs="Arial" w:ascii="Arial" w:hAnsi="Arial"/>
            <w:color w:val="000000"/>
          </w:rPr>
          <w:t>Leviticus 8:36</w:t>
        </w:r>
      </w:hyperlink>
      <w:r>
        <w:rPr>
          <w:rFonts w:cs="Arial" w:ascii="Arial" w:hAnsi="Arial"/>
          <w:color w:val="000000"/>
        </w:rPr>
        <w:t>) with the words, "Aaron and his sons did all the things which the Lord commanded by the hand of Moses." Twelve times in this one chapter is reference thus made to the Divine appointment of these consecration rites.</w:t>
      </w:r>
    </w:p>
    <w:p>
      <w:pPr>
        <w:pStyle w:val="Web"/>
        <w:snapToGrid w:val="false"/>
        <w:spacing w:lineRule="atLeast" w:line="360" w:before="0" w:after="0"/>
        <w:jc w:val="both"/>
        <w:rPr>
          <w:rFonts w:ascii="Arial" w:hAnsi="Arial" w:cs="Arial"/>
          <w:color w:val="000000"/>
        </w:rPr>
      </w:pPr>
      <w:r>
        <w:rPr>
          <w:rFonts w:cs="Arial" w:ascii="Arial" w:hAnsi="Arial"/>
          <w:color w:val="000000"/>
        </w:rPr>
        <w:t>This is full of significance and instruction. It is of the highest importance in an apologetic way. For it is self-evident that this twelvefold affirmation, twelve times directly contradicts the modern theory of the late origin and human invention of the Levitical priesthood. There is no evading of the issue which is thus placed squarely before us. To talk of the inspiration from God, in any sense possible to that word, of a writing containing such affirmations, so numerous, formal, and emphatic, if the critics referred to are right, and these affirmations are all false, is absurd. There is no such thing as inspired falsehood.</w:t>
      </w:r>
    </w:p>
    <w:p>
      <w:pPr>
        <w:pStyle w:val="Web"/>
        <w:snapToGrid w:val="false"/>
        <w:spacing w:lineRule="atLeast" w:line="360" w:before="0" w:after="0"/>
        <w:jc w:val="both"/>
        <w:rPr/>
      </w:pPr>
      <w:r>
        <w:rPr>
          <w:rFonts w:cs="Arial" w:ascii="Arial" w:hAnsi="Arial"/>
          <w:color w:val="000000"/>
        </w:rPr>
        <w:t xml:space="preserve">Again, a great spiritual truth is herein brought before us, which concerns believers in all ages. It is set forth in so many words in </w:t>
      </w:r>
      <w:hyperlink r:id="rId108">
        <w:r>
          <w:rPr>
            <w:rStyle w:val="InternetLink"/>
            <w:rFonts w:cs="Arial" w:ascii="Arial" w:hAnsi="Arial"/>
            <w:color w:val="000000"/>
          </w:rPr>
          <w:t>Hebrews 5:4</w:t>
        </w:r>
      </w:hyperlink>
      <w:r>
        <w:rPr>
          <w:rFonts w:cs="Arial" w:ascii="Arial" w:hAnsi="Arial"/>
          <w:color w:val="000000"/>
        </w:rPr>
        <w:t>, where the writer, laying down the essential conditions of priesthood, specially mentions Divine appointment as one of these; which he affirms as satisfied in the high priesthood of Christ: "No man taketh the honour unto himself, but when he is called of God, even as was Aaron. So Christ also glorified not Himself to be made a high priest." Fundamental to Christian faith and life is this thought: priesthood is not of man, but of God. In particular, in all that Christ has done and is still doing as the High Priest, in the true holiest, He is acting under Divine appointment.</w:t>
      </w:r>
    </w:p>
    <w:p>
      <w:pPr>
        <w:pStyle w:val="Web"/>
        <w:snapToGrid w:val="false"/>
        <w:spacing w:lineRule="atLeast" w:line="360" w:before="0" w:after="0"/>
        <w:jc w:val="both"/>
        <w:rPr/>
      </w:pPr>
      <w:r>
        <w:rPr>
          <w:rFonts w:cs="Arial" w:ascii="Arial" w:hAnsi="Arial"/>
          <w:color w:val="000000"/>
        </w:rPr>
        <w:t>And we are hereby pointed to the truth of which some may need to be reminded, that the work of our Lord in our behalf, and that of the whole universe into which sin has entered, has its cause and origin in the mind and gracious will of the Father. It was in His incomprehensible love, who appointed the priestly office, that the whole work of atonement, and therewith purification and full redemption, had its mysterious origin. The thoughtful reader of the Gospels will hardly need to be reminded how constantly our blessed Lord, in the days of His high priestly service upon earth, acted in all that He did under the consciousness, often expressed, of His appointment by the Father to this work. Thus, Aaron in the solemn ceremonial of those days of consecration, as ever afterward, doing "all the things which the Lord commanded by the hand of Moses," in so doing fitly represented Him who should come afterward, who said of Himself, {</w:t>
      </w:r>
      <w:hyperlink r:id="rId109">
        <w:r>
          <w:rPr>
            <w:rStyle w:val="InternetLink"/>
            <w:rFonts w:cs="Arial" w:ascii="Arial" w:hAnsi="Arial"/>
            <w:color w:val="000000"/>
          </w:rPr>
          <w:t>John 6:38</w:t>
        </w:r>
      </w:hyperlink>
      <w:r>
        <w:rPr>
          <w:rFonts w:cs="Arial" w:ascii="Arial" w:hAnsi="Arial"/>
          <w:color w:val="000000"/>
        </w:rPr>
        <w:t>} "I came down from heaven, not to do Mine own will, but the will of Him that sen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ICAL PRIESTHOOD AND TABERNACLE AS TYP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ny profitable study of the following ceremonial, it is indispensable to have distinctly before us the New Testament teaching as to the typical significance of the priesthood and the tabernacle. A few words on this subject, therefore, seem to be needful as preliminary to more detailed exposition. As to the typical character of Aaron, as high priest, the New Testament leaves us no room for doubt. Throughout the Epistle to the Hebrews, Christ is held forth as the true and heavenly High Priest, of whom Aaron, with his successors, was an eminent type.</w:t>
      </w:r>
    </w:p>
    <w:p>
      <w:pPr>
        <w:pStyle w:val="Web"/>
        <w:snapToGrid w:val="false"/>
        <w:spacing w:lineRule="atLeast" w:line="360" w:before="0" w:after="0"/>
        <w:jc w:val="both"/>
        <w:rPr/>
      </w:pPr>
      <w:r>
        <w:rPr>
          <w:rFonts w:cs="Arial" w:ascii="Arial" w:hAnsi="Arial"/>
          <w:color w:val="000000"/>
        </w:rPr>
        <w:t xml:space="preserve">As regards the other priests, while it is true that, considered in themselves, and without reference to the high priest, each of them also, in the performance of his daily functions in the tabernacle, was a lesser type of Christ, as is intimated in </w:t>
      </w:r>
      <w:hyperlink r:id="rId110">
        <w:r>
          <w:rPr>
            <w:rStyle w:val="InternetLink"/>
            <w:rFonts w:cs="Arial" w:ascii="Arial" w:hAnsi="Arial"/>
            <w:color w:val="000000"/>
          </w:rPr>
          <w:t>Hebrews 10:1-39</w:t>
        </w:r>
      </w:hyperlink>
      <w:r>
        <w:rPr>
          <w:rFonts w:cs="Arial" w:ascii="Arial" w:hAnsi="Arial"/>
          <w:color w:val="000000"/>
        </w:rPr>
        <w:t xml:space="preserve">; </w:t>
      </w:r>
      <w:hyperlink r:id="rId111">
        <w:r>
          <w:rPr>
            <w:rStyle w:val="InternetLink"/>
            <w:rFonts w:cs="Arial" w:ascii="Arial" w:hAnsi="Arial"/>
            <w:color w:val="000000"/>
          </w:rPr>
          <w:t>Hebrews 11:1-40</w:t>
        </w:r>
      </w:hyperlink>
      <w:r>
        <w:rPr>
          <w:rFonts w:cs="Arial" w:ascii="Arial" w:hAnsi="Arial"/>
          <w:color w:val="000000"/>
        </w:rPr>
        <w:t xml:space="preserve">, yet, as contrasted with the high priest, who was ever one, while they were many, it is plain that another typical reference must be sought for the ordinary priesthood. What that may be is suggested to us in several New Testament passages; as, especially, in </w:t>
      </w:r>
      <w:hyperlink r:id="rId112">
        <w:r>
          <w:rPr>
            <w:rStyle w:val="InternetLink"/>
            <w:rFonts w:cs="Arial" w:ascii="Arial" w:hAnsi="Arial"/>
            <w:color w:val="000000"/>
          </w:rPr>
          <w:t>Revelation 5:10</w:t>
        </w:r>
      </w:hyperlink>
      <w:r>
        <w:rPr>
          <w:rFonts w:cs="Arial" w:ascii="Arial" w:hAnsi="Arial"/>
          <w:color w:val="000000"/>
        </w:rPr>
        <w:t xml:space="preserve">, where the whole body of believers, bought by the blood of the slain Lamb, is said to have been made "unto our God a kingdom and priests"; with which may be compared </w:t>
      </w:r>
      <w:hyperlink r:id="rId113">
        <w:r>
          <w:rPr>
            <w:rStyle w:val="InternetLink"/>
            <w:rFonts w:cs="Arial" w:ascii="Arial" w:hAnsi="Arial"/>
            <w:color w:val="000000"/>
          </w:rPr>
          <w:t>Hebrews 13:10</w:t>
        </w:r>
      </w:hyperlink>
      <w:r>
        <w:rPr>
          <w:rFonts w:cs="Arial" w:ascii="Arial" w:hAnsi="Arial"/>
          <w:color w:val="000000"/>
        </w:rPr>
        <w:t>, where it is said, "We have an altar, whereof they have no right to eat which serve the tabernacle"; words which plainly assume the priesthood of all believers in Christ, as the antitype of the priesthood of the Levitical tabernacle.</w:t>
      </w:r>
    </w:p>
    <w:p>
      <w:pPr>
        <w:pStyle w:val="Web"/>
        <w:snapToGrid w:val="false"/>
        <w:spacing w:lineRule="atLeast" w:line="360" w:before="0" w:after="0"/>
        <w:jc w:val="both"/>
        <w:rPr/>
      </w:pPr>
      <w:r>
        <w:rPr>
          <w:rFonts w:cs="Arial" w:ascii="Arial" w:hAnsi="Arial"/>
          <w:color w:val="000000"/>
        </w:rPr>
        <w:t>As to the typical meaning of the tabernacle, which also is anointed in the consecration ceremonial, there has been much difference of opinion. That it was typical is declared, in so many words, in the Epistle to the Hebrews, {</w:t>
      </w:r>
      <w:hyperlink r:id="rId114">
        <w:r>
          <w:rPr>
            <w:rStyle w:val="InternetLink"/>
            <w:rFonts w:cs="Arial" w:ascii="Arial" w:hAnsi="Arial"/>
            <w:color w:val="000000"/>
          </w:rPr>
          <w:t>Hebrews 8:5</w:t>
        </w:r>
      </w:hyperlink>
      <w:r>
        <w:rPr>
          <w:rFonts w:cs="Arial" w:ascii="Arial" w:hAnsi="Arial"/>
          <w:color w:val="000000"/>
        </w:rPr>
        <w:t xml:space="preserve">} where the Levitical priests are said to have served "that which is a copy and shadow of the heavenly things"; as also </w:t>
      </w:r>
      <w:hyperlink r:id="rId115">
        <w:r>
          <w:rPr>
            <w:rStyle w:val="InternetLink"/>
            <w:rFonts w:cs="Arial" w:ascii="Arial" w:hAnsi="Arial"/>
            <w:color w:val="000000"/>
          </w:rPr>
          <w:t>Hebrews 9:24</w:t>
        </w:r>
      </w:hyperlink>
      <w:r>
        <w:rPr>
          <w:rFonts w:cs="Arial" w:ascii="Arial" w:hAnsi="Arial"/>
          <w:color w:val="000000"/>
        </w:rPr>
        <w:t>, where we read, "Christ entered not into a holy place made with hands, like in pattern to the true; but into heaven itself, now to appear before the face of God for us." But when we ask what then were "the heavenly things" of which the tabernacle was "the copy and shadow," we have different answers.</w:t>
      </w:r>
    </w:p>
    <w:p>
      <w:pPr>
        <w:pStyle w:val="Web"/>
        <w:snapToGrid w:val="false"/>
        <w:spacing w:lineRule="atLeast" w:line="360" w:before="0" w:after="0"/>
        <w:jc w:val="both"/>
        <w:rPr/>
      </w:pPr>
      <w:r>
        <w:rPr>
          <w:rFonts w:cs="Arial" w:ascii="Arial" w:hAnsi="Arial"/>
          <w:color w:val="000000"/>
        </w:rPr>
        <w:t>Many have replied that the antitype of the tabernacle, as of the temple, was the Church of believers; and, at first thought, with some apparent scriptural reason. For it is certain that Christians are declared {</w:t>
      </w:r>
      <w:hyperlink r:id="rId116">
        <w:r>
          <w:rPr>
            <w:rStyle w:val="InternetLink"/>
            <w:rFonts w:cs="Arial" w:ascii="Arial" w:hAnsi="Arial"/>
            <w:color w:val="000000"/>
          </w:rPr>
          <w:t>1 Corinthians 3:16</w:t>
        </w:r>
      </w:hyperlink>
      <w:r>
        <w:rPr>
          <w:rFonts w:cs="Arial" w:ascii="Arial" w:hAnsi="Arial"/>
          <w:color w:val="000000"/>
        </w:rPr>
        <w:t xml:space="preserve">} to be the temple of the living God; where, however, it is to be noted that the original word denotes, not the temple or tabernacle in general, but the "sanctuary" or inner shrine-the "holy of holies." More to the point is </w:t>
      </w:r>
      <w:hyperlink r:id="rId117">
        <w:r>
          <w:rPr>
            <w:rStyle w:val="InternetLink"/>
            <w:rFonts w:cs="Arial" w:ascii="Arial" w:hAnsi="Arial"/>
            <w:color w:val="000000"/>
          </w:rPr>
          <w:t>1 Peter 2:5</w:t>
        </w:r>
      </w:hyperlink>
      <w:r>
        <w:rPr>
          <w:rFonts w:cs="Arial" w:ascii="Arial" w:hAnsi="Arial"/>
          <w:color w:val="000000"/>
        </w:rPr>
        <w:t>, where it is said to Christians, "Ye also, as living stones, are built up a spiritual house." Such passages as these do certainly warrant us in saying that the tabernacle, and especially the inner sanctuary, as the special place of the Divine habitation and manifestation, did in so far typify the Church.</w:t>
      </w:r>
    </w:p>
    <w:p>
      <w:pPr>
        <w:pStyle w:val="Web"/>
        <w:snapToGrid w:val="false"/>
        <w:spacing w:lineRule="atLeast" w:line="360" w:before="0" w:after="0"/>
        <w:jc w:val="both"/>
        <w:rPr/>
      </w:pPr>
      <w:r>
        <w:rPr>
          <w:rFonts w:cs="Arial" w:ascii="Arial" w:hAnsi="Arial"/>
          <w:color w:val="000000"/>
        </w:rPr>
        <w:t>But when we consider the tabernacle, not in itself, but in relation to its priesthood and ministry, the explanation fails, and we fall into confusion. As when the priests are considered, not in themselves, but in their relation to the high priest, we are compelled to seek an antitype different from the Antitype of the high priest, so in this case. To identify the typical meaning of the tabernacle, considered as a part of a whole system and order, with that of the priesthood who serve in it, is to throw that whole typical system into confusion. Furthermore, this cannot be harmonised with a number of New Testament expressions with regard to the tabernacle and temple, as related to the high priesthood of our Lord. It is hard to see, for example, how the Church of believers could be properly descried as "things in the heavens." Moreover, we are expressly taught, {</w:t>
      </w:r>
      <w:hyperlink r:id="rId118">
        <w:r>
          <w:rPr>
            <w:rStyle w:val="InternetLink"/>
            <w:rFonts w:cs="Arial" w:ascii="Arial" w:hAnsi="Arial"/>
            <w:color w:val="000000"/>
          </w:rPr>
          <w:t>Hebrews 9:24</w:t>
        </w:r>
      </w:hyperlink>
      <w:r>
        <w:rPr>
          <w:rFonts w:cs="Arial" w:ascii="Arial" w:hAnsi="Arial"/>
          <w:color w:val="000000"/>
        </w:rPr>
        <w:t>} that the Antitype of the Holy Place into which the high priest entered every year, with blood, was "heaven itself," "the presence of God"; and again, His ascension to the right hand of God is described, {</w:t>
      </w:r>
      <w:hyperlink r:id="rId119">
        <w:r>
          <w:rPr>
            <w:rStyle w:val="InternetLink"/>
            <w:rFonts w:cs="Arial" w:ascii="Arial" w:hAnsi="Arial"/>
            <w:color w:val="000000"/>
          </w:rPr>
          <w:t>Hebrews 4:14</w:t>
        </w:r>
      </w:hyperlink>
      <w:r>
        <w:rPr>
          <w:rFonts w:cs="Arial" w:ascii="Arial" w:hAnsi="Arial"/>
          <w:color w:val="000000"/>
        </w:rPr>
        <w:t>, R.V} with evident allusion to the passing of the high priest through the Holy Place into the Holiest, as a passing "through the heavens; and also {</w:t>
      </w:r>
      <w:hyperlink r:id="rId120">
        <w:r>
          <w:rPr>
            <w:rStyle w:val="InternetLink"/>
            <w:rFonts w:cs="Arial" w:ascii="Arial" w:hAnsi="Arial"/>
            <w:color w:val="000000"/>
          </w:rPr>
          <w:t>Hebrews 9:11</w:t>
        </w:r>
      </w:hyperlink>
      <w:r>
        <w:rPr>
          <w:rFonts w:cs="Arial" w:ascii="Arial" w:hAnsi="Arial"/>
          <w:color w:val="000000"/>
        </w:rPr>
        <w:t>} as an entering into the Holy Place, through the greater and more perfect tabernacle." These expressions exclude reference to the Church of Christ as the antitype of the earthly tabernacle.</w:t>
      </w:r>
    </w:p>
    <w:p>
      <w:pPr>
        <w:pStyle w:val="Web"/>
        <w:snapToGrid w:val="false"/>
        <w:spacing w:lineRule="atLeast" w:line="360" w:before="0" w:after="0"/>
        <w:jc w:val="both"/>
        <w:rPr/>
      </w:pPr>
      <w:r>
        <w:rPr>
          <w:rFonts w:cs="Arial" w:ascii="Arial" w:hAnsi="Arial"/>
          <w:color w:val="000000"/>
        </w:rPr>
        <w:t xml:space="preserve">Others, again, have regarded the tabernacle as a type of the human nature of Christ, referring in proof to </w:t>
      </w:r>
      <w:hyperlink r:id="rId121">
        <w:r>
          <w:rPr>
            <w:rStyle w:val="InternetLink"/>
            <w:rFonts w:cs="Arial" w:ascii="Arial" w:hAnsi="Arial"/>
            <w:color w:val="000000"/>
          </w:rPr>
          <w:t>John 2:19-21</w:t>
        </w:r>
      </w:hyperlink>
      <w:r>
        <w:rPr>
          <w:rFonts w:cs="Arial" w:ascii="Arial" w:hAnsi="Arial"/>
          <w:color w:val="000000"/>
        </w:rPr>
        <w:t xml:space="preserve">, where our Lord speaks of "the temple of His body"; and also to </w:t>
      </w:r>
      <w:hyperlink r:id="rId122">
        <w:r>
          <w:rPr>
            <w:rStyle w:val="InternetLink"/>
            <w:rFonts w:cs="Arial" w:ascii="Arial" w:hAnsi="Arial"/>
            <w:color w:val="000000"/>
          </w:rPr>
          <w:t>Hebrews 10:19-20</w:t>
        </w:r>
      </w:hyperlink>
      <w:r>
        <w:rPr>
          <w:rFonts w:cs="Arial" w:ascii="Arial" w:hAnsi="Arial"/>
          <w:color w:val="000000"/>
        </w:rPr>
        <w:t>, where it is said that believers have access to the Holiest "by a new and living way, which He dedicated for us through the veil, that is to say, His flesh."</w:t>
      </w:r>
    </w:p>
    <w:p>
      <w:pPr>
        <w:pStyle w:val="Web"/>
        <w:snapToGrid w:val="false"/>
        <w:spacing w:lineRule="atLeast" w:line="360" w:before="0" w:after="0"/>
        <w:jc w:val="both"/>
        <w:rPr/>
      </w:pPr>
      <w:r>
        <w:rPr>
          <w:rFonts w:cs="Arial" w:ascii="Arial" w:hAnsi="Arial"/>
          <w:color w:val="000000"/>
        </w:rPr>
        <w:t>As regards the first of these passages, we should note that the original word is, again, not the word for the temple in general, but that which is invariably used to denote the inner sanctuary, as the special shrine of Jehovah’s presence: so that it really gives us no warrant for affirming that the tabernacle, as a whole, was a type of our Lord’s humanity; nor, on that supposition, does it seem possible to explain the meaning of the three parts into which the tabernacle was divided. And the second passage referred to is no more to the point. For the writer had only a little before described the tabernacle as a "pattern of things in the heavens"; words which, surely, could not be applied to the humanity in which our Lord appeared in His incarnation and humiliation, -a humanity which was not a thing "of the heavens," but of the earth. The reference to the "flesh" of Christ, as being the veil through which He passed into the Holiest {</w:t>
      </w:r>
      <w:hyperlink r:id="rId123">
        <w:r>
          <w:rPr>
            <w:rStyle w:val="InternetLink"/>
            <w:rFonts w:cs="Arial" w:ascii="Arial" w:hAnsi="Arial"/>
            <w:color w:val="000000"/>
          </w:rPr>
          <w:t>Hebrews 10:19-20</w:t>
        </w:r>
      </w:hyperlink>
      <w:r>
        <w:rPr>
          <w:rFonts w:cs="Arial" w:ascii="Arial" w:hAnsi="Arial"/>
          <w:color w:val="000000"/>
        </w:rPr>
        <w:t>} is merely by way of illustration, and not of typical interpretation. The thought of the inspired writer appears to be this. Just as, in the Levitical tabernacle, the veil must be parted before the high priest could go into the Holiest Place even so was it necessary that the flesh of our Lord should be rent in order that thus, through death, it might be possible for Him to enter into the true holiest. The thought has been happily expressed by Delitzsch, thus: "While He was with us here below, the weak, limit bound, and mortal flesh which He had assumed for our sakes hung like a curtain between Him and the Divine sanctuary into which He would enter; and in order to such entrance, this curtain had to be withdrawn by death, even as the high priest had to draw aside the temple veil in order to make his entry to the Holy of Holies."</w:t>
      </w:r>
    </w:p>
    <w:p>
      <w:pPr>
        <w:pStyle w:val="Web"/>
        <w:snapToGrid w:val="false"/>
        <w:spacing w:lineRule="atLeast" w:line="360" w:before="0" w:after="0"/>
        <w:jc w:val="both"/>
        <w:rPr/>
      </w:pPr>
      <w:r>
        <w:rPr>
          <w:rFonts w:cs="Arial" w:ascii="Arial" w:hAnsi="Arial"/>
          <w:color w:val="000000"/>
        </w:rPr>
        <w:t>Not to review other opinions on this matter, the various expressions used constrain us to regard the tabernacle as typifying the universe itself, measured and appointed in all its parts by infinite wisdom, as the abode of Him who "filleth immensity with His presence," the place of the Divine manifestation, and the abode of His holiness. In the outer court, where the victims were offered, we have this world of sense in which we live, in which our Lord was offered in the sight of all; in the Holy Place, and the Holy of Holies, the unseen and heavenly worlds, through the former of which our Lord is represented as having passed {</w:t>
      </w:r>
      <w:hyperlink r:id="rId124">
        <w:r>
          <w:rPr>
            <w:rStyle w:val="InternetLink"/>
            <w:rFonts w:cs="Arial" w:ascii="Arial" w:hAnsi="Arial"/>
            <w:color w:val="000000"/>
          </w:rPr>
          <w:t>Hebrews 4:14</w:t>
        </w:r>
      </w:hyperlink>
      <w:r>
        <w:rPr>
          <w:rFonts w:cs="Arial" w:ascii="Arial" w:hAnsi="Arial"/>
          <w:color w:val="000000"/>
        </w:rPr>
        <w:t xml:space="preserve">; </w:t>
      </w:r>
      <w:hyperlink r:id="rId125">
        <w:r>
          <w:rPr>
            <w:rStyle w:val="InternetLink"/>
            <w:rFonts w:cs="Arial" w:ascii="Arial" w:hAnsi="Arial"/>
            <w:color w:val="000000"/>
          </w:rPr>
          <w:t>Hebrews 9:11</w:t>
        </w:r>
      </w:hyperlink>
      <w:r>
        <w:rPr>
          <w:rFonts w:cs="Arial" w:ascii="Arial" w:hAnsi="Arial"/>
          <w:color w:val="000000"/>
        </w:rPr>
        <w:t>} that He might appear with His blood in the true Holiest, where God in the innermost shrine of His glory "covereth Himself with light as with a garment." For this cosmical dwelling place of the Most High God has been defiled by sin, which, as it were, has profaned the whole sanctuary; for we, {</w:t>
      </w:r>
      <w:hyperlink r:id="rId126">
        <w:r>
          <w:rPr>
            <w:rStyle w:val="InternetLink"/>
            <w:rFonts w:cs="Arial" w:ascii="Arial" w:hAnsi="Arial"/>
            <w:color w:val="000000"/>
          </w:rPr>
          <w:t>Colossians 1:20</w:t>
        </w:r>
      </w:hyperlink>
      <w:r>
        <w:rPr>
          <w:rFonts w:cs="Arial" w:ascii="Arial" w:hAnsi="Arial"/>
          <w:color w:val="000000"/>
        </w:rPr>
        <w:t>} that not only "things upon the earth," but also "things in the heavens," are to be "reconciled" through Christ, even "through the blood of His cross"; and, still more explicitly, to the same effect, {</w:t>
      </w:r>
      <w:hyperlink r:id="rId127">
        <w:r>
          <w:rPr>
            <w:rStyle w:val="InternetLink"/>
            <w:rFonts w:cs="Arial" w:ascii="Arial" w:hAnsi="Arial"/>
            <w:color w:val="000000"/>
          </w:rPr>
          <w:t>Hebrews 9:23</w:t>
        </w:r>
      </w:hyperlink>
      <w:r>
        <w:rPr>
          <w:rFonts w:cs="Arial" w:ascii="Arial" w:hAnsi="Arial"/>
          <w:color w:val="000000"/>
        </w:rPr>
        <w:t>} that as the typical "copies of the things in the heavens" needed to be cleansed with the blood of bullocks and of goats, so "it was necessary that the heavenly things themselves should be cleansed with better sacrifices than these." And so, at this present time, Christ, as the High Priest of this cosmical tabernacle, "not made with hands," having offered His great sacrifice for sins forever, is now engaged in carrying out His work of cleansing the people of God, and the earthly and the heavenly sanctuary, to the uttermost completion.</w:t>
      </w:r>
    </w:p>
    <w:p>
      <w:pPr>
        <w:pStyle w:val="Web"/>
        <w:snapToGrid w:val="false"/>
        <w:spacing w:lineRule="atLeast" w:line="360" w:before="0" w:after="0"/>
        <w:jc w:val="both"/>
        <w:rPr>
          <w:rFonts w:ascii="Arial" w:hAnsi="Arial" w:cs="Arial"/>
          <w:color w:val="000000"/>
        </w:rPr>
      </w:pPr>
      <w:r>
        <w:rPr>
          <w:rFonts w:cs="Arial" w:ascii="Arial" w:hAnsi="Arial"/>
          <w:color w:val="000000"/>
        </w:rPr>
        <w:t>With these preliminary words, which have seemed essential to the exposition of these chapters, we are now prepared to consider the ceremonial of the consecration of the priesthood and tabernacle, and the spiritual meaning which it was intended to conv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SHING WITH WATER</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Leviticus 8: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Moses brought Aaron and his sons, and washed them with water."</w:t>
      </w:r>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ceremonies consisted of four parts, namely, the Washing, the Investiture, the Anointing, and the Sacrifices. Of these, first in order was the Washing. We read that "Moses"-acting throughout, we must remember, as Mediator, representing God-"brought Aaron and his sons, and washed them with water." The meaning of this act is so evident as not to have been called in question. Washing ever signifies cleansing; the ceremonial cleansing of the body, therefore, in symbol ever represents the inward purification of the spirit.</w:t>
      </w:r>
    </w:p>
    <w:p>
      <w:pPr>
        <w:pStyle w:val="Web"/>
        <w:snapToGrid w:val="false"/>
        <w:spacing w:lineRule="atLeast" w:line="360" w:before="0" w:after="0"/>
        <w:jc w:val="both"/>
        <w:rPr/>
      </w:pPr>
      <w:r>
        <w:rPr>
          <w:rFonts w:cs="Arial" w:ascii="Arial" w:hAnsi="Arial"/>
          <w:color w:val="000000"/>
        </w:rPr>
        <w:t>Of this usage the Biblical illustrations are very numerous. Thus, the spiritual purification of Israel in the latter day is described {</w:t>
      </w:r>
      <w:hyperlink r:id="rId129">
        <w:r>
          <w:rPr>
            <w:rStyle w:val="InternetLink"/>
            <w:rFonts w:cs="Arial" w:ascii="Arial" w:hAnsi="Arial"/>
            <w:color w:val="000000"/>
          </w:rPr>
          <w:t>Isaiah 4:4</w:t>
        </w:r>
      </w:hyperlink>
      <w:r>
        <w:rPr>
          <w:rFonts w:cs="Arial" w:ascii="Arial" w:hAnsi="Arial"/>
          <w:color w:val="000000"/>
        </w:rPr>
        <w:t>} by the same word as is used here, as a washing away of a the "filth of the daughters of Zion" by the Lord. So, again, in the New Testament, we read that Christ declared unto Nicodemus that in order to see the kingdom of God a man must be born again, "of water and the Spirit," and in the Epistle to Titus {</w:t>
      </w:r>
      <w:hyperlink r:id="rId130">
        <w:r>
          <w:rPr>
            <w:rStyle w:val="InternetLink"/>
            <w:rFonts w:cs="Arial" w:ascii="Arial" w:hAnsi="Arial"/>
            <w:color w:val="000000"/>
          </w:rPr>
          <w:t>Titus 3:5</w:t>
        </w:r>
      </w:hyperlink>
      <w:r>
        <w:rPr>
          <w:rFonts w:cs="Arial" w:ascii="Arial" w:hAnsi="Arial"/>
          <w:color w:val="000000"/>
        </w:rPr>
        <w:t>} we read of a cleansing of the Church "with the washing (marg., laver) of water, by the Word," even the "washing of regeneration." The symbolism in this case, therefore, points to cleansing from the defilement of sin as a fundamental condition of priesthood. As regards our Lord indeed, such cleansing was no more needed for His high priesthood than was the sin offering for Himself; for in His holy incarnation, though He took our nature indeed with all the consequences and infirmities consequent on sin, He was yet "without sin." But all the more it was necessary in the symbolism that if Aaron was to typify the sinless Christ of God he must be cleansed with water, in type of the cleansing of human nature, without which no man can approach to God. And in that not only Aaron, but also his sons, the ordinary priests, were thus cleansed, we are in the ordinance significantly pointed to the deep spiritual truth that they who are called to be priests to God must be qualified for this office, first of all, by the cleansing of their human nature through the washing of regeneration, by the power of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ESTITURE</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Leviticus 8: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e put upon him the coat, and girded him with the girdle, and clothed him with the robe, and put the ephod upon him, and he girded him with the cunningly woven band of the ephod, and bound it unto him therewith. And he placed the breastplate upon him: and in the breastplate he put the Urim and the Thummim. And he set the mitre upon his head: and upon the mitre, in front, did he set the golden plate, the holy crown; as the Lord commanded Moses."</w:t>
      </w:r>
    </w:p>
    <w:p>
      <w:pPr>
        <w:pStyle w:val="Web"/>
        <w:snapToGrid w:val="false"/>
        <w:spacing w:lineRule="atLeast" w:line="360" w:before="0" w:after="0"/>
        <w:jc w:val="both"/>
        <w:rPr/>
      </w:pPr>
      <w:r>
        <w:rPr>
          <w:rFonts w:cs="Arial" w:ascii="Arial" w:hAnsi="Arial"/>
          <w:color w:val="000000"/>
        </w:rPr>
        <w:t>The next ceremony of the consecration was the Investiture of Aaron with his official high priestly robes, as they had been appointed of God to be made. {</w:t>
      </w:r>
      <w:hyperlink r:id="rId132">
        <w:r>
          <w:rPr>
            <w:rStyle w:val="InternetLink"/>
            <w:rFonts w:cs="Arial" w:ascii="Arial" w:hAnsi="Arial"/>
            <w:color w:val="000000"/>
          </w:rPr>
          <w:t>Exodus 28:1-43</w:t>
        </w:r>
      </w:hyperlink>
      <w:r>
        <w:rPr>
          <w:rFonts w:cs="Arial" w:ascii="Arial" w:hAnsi="Arial"/>
          <w:color w:val="000000"/>
        </w:rPr>
        <w:t xml:space="preserve">} The investiture of the sons of Aaron significantly takes place only after the anointing of the tabernacle, and of Aaron as high priest. Of the investiture of Aaron we read in </w:t>
      </w:r>
      <w:hyperlink r:id="rId133">
        <w:r>
          <w:rPr>
            <w:rStyle w:val="InternetLink"/>
            <w:rFonts w:cs="Arial" w:ascii="Arial" w:hAnsi="Arial"/>
            <w:color w:val="000000"/>
          </w:rPr>
          <w:t>Leviticus 8:7-9</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Fonts w:cs="Arial" w:ascii="Arial" w:hAnsi="Arial"/>
          <w:color w:val="000000"/>
        </w:rPr>
        <w:t>As these garments were official, we must needs regard them as symbolical; a thought which is the more emphasised by the very minute and special directions given by the Lord for making them. Nothing was left to the fancy of man; all was prescribed by the Lord. The official robes of the high priest consisted of eight pieces, four of which, the coat, the girdle, the turban (or "mitre"), and the breeches, were, with the exception of the turban, of white linen, and identical in every respect with the official dress of the ordinary priests.</w:t>
      </w:r>
    </w:p>
    <w:p>
      <w:pPr>
        <w:pStyle w:val="Web"/>
        <w:snapToGrid w:val="false"/>
        <w:spacing w:lineRule="atLeast" w:line="360" w:before="0" w:after="0"/>
        <w:jc w:val="both"/>
        <w:rPr>
          <w:rFonts w:ascii="Arial" w:hAnsi="Arial" w:cs="Arial"/>
          <w:color w:val="000000"/>
        </w:rPr>
      </w:pPr>
      <w:r>
        <w:rPr>
          <w:rFonts w:cs="Arial" w:ascii="Arial" w:hAnsi="Arial"/>
          <w:color w:val="000000"/>
        </w:rPr>
        <w:t>Four pieces more were peculiar to himself, the special insignia of his office, and unlike the dress of the ordinary priest, were richly made in gold and various colours, "garments for glory and for beauty." These were: the robe of the ephod, made all of blue, with a border of pendant pomegranates and golden bells in alternation; the ephod itself consisting of two pieces, broidered in gold and blue, purple, scarlet, and fine white linen, the one hanging in front, the other behind, over the robe of the ephod, and joined on the shoulders with two onyx stones, on which were graven the names of the twelve tribes, six on the one shoulder and six on the other; it was girt about him with a girdle of the same material and colours. The third was the breastplate, which was a double square of the same material and colours as the ephod, within the fold of which, as it hung from his shoulders by golden chains, was placed the Urim and the Thummim, whatever these may have been, and upon the front of which were set twelve precious stones, on which, severally, were engraved the names of the twelve tribes of the children of Israel. And the fourth and last article of his attire was "the golden plate, the holy crown"; a band of gold bound about his forehead over the turban, with blue lace, on which were engraven the words, "Holines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dress of the high priest represented him, in the first place, as the appointed minister of the tabernacle. The number of pieces, twice four, like the four of the common priests’ attire, answered to the four which was represented in the ground plan of the tabernacle, quadrangular both in its form as a whole and in its several parts, the Holy of Holies being a perfect cube; four being in Scripture constantly the number which symbolises the universe, as created by God and bearing witness to Him. So also the garments of the high priest marked him as the minister of the tabernacle by their colours, also four in number, and the same as those of the latter, namely, blue, purple, scarlet, and white.</w:t>
      </w:r>
    </w:p>
    <w:p>
      <w:pPr>
        <w:pStyle w:val="Web"/>
        <w:snapToGrid w:val="false"/>
        <w:spacing w:lineRule="atLeast" w:line="360" w:before="0" w:after="0"/>
        <w:jc w:val="both"/>
        <w:rPr>
          <w:rFonts w:ascii="Arial" w:hAnsi="Arial" w:cs="Arial"/>
          <w:color w:val="000000"/>
        </w:rPr>
      </w:pPr>
      <w:r>
        <w:rPr>
          <w:rFonts w:cs="Arial" w:ascii="Arial" w:hAnsi="Arial"/>
          <w:color w:val="000000"/>
        </w:rPr>
        <w:t>But the official robes of the high priest marked him, in the second place, as the servant of the God of the tabernacle, whose livery he wore. For these colours, various modifications of light, all thus had a symbolic reference to the God of light, who made the universe of which the Mosaic tabernacle was a type. Of these, the blue, the colour of the overarching heaven, has been in many lands and religions naturally regarded as the colour symbolising God, as the God of the heaven, bowing to the earth in condescending love and self-revelation. In like manner, we find it repeatedly recurring in the symbolic manifestations of Jehovah in the Holy Scriptures, where it always brings God before us with special reference to His condescending love as entering into covenant with man, and revealing for their good His holy law. The purple, as will occur to everyone, is everywhere recognised as the colour of royalty, and therefore symbolised the kingly exaltation and majesty of God, as the Ruler of heaven and earth. The scarlet reminds us at once of the colour of blood, which stands in the very foreground of the Mosaic symbolism as the symbol of life, and thus points us to the conception of God, as the essentially Living One, who is Himself the sole primal source of all life, whether physical or spiritual, in the creature. No one can mistake, again, the symbolic meaning of the white, which, not only in the Scripture, but among all nations, has ever been the symbol of purity and holiness, and thus represented the high priest as the minister of God, as the Most Holy One. By this investiture, therefore, Aaron was symbolically constituted the minister of the tabernacle, on the one hand, and of God, on the other; and, in particular, of God as the God of revelation, in covenant with Israel; of God as the Most High, the King of Israel; of God as the God of life, the Giver of life in the redemption of Israel; and, finally, of God as the Most Holy, the God "who is light," and "with who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The "robe of the ephod" was woven in one piece, and all of blue. In that it was thus without seam, was symbolised the wholeness and absolute integrity necessary to him who should bear the high priestly office. In that it was made all of blue, the colour which symbolised the God of heaven as manifesting Himself to Israel in condescending love, in the holy law and covenant, this robe of the ephod specially marked the high priest as the minister of Jehovah and of His revealed law.</w:t>
      </w:r>
    </w:p>
    <w:p>
      <w:pPr>
        <w:pStyle w:val="Web"/>
        <w:snapToGrid w:val="false"/>
        <w:spacing w:lineRule="atLeast" w:line="360" w:before="0" w:after="0"/>
        <w:jc w:val="both"/>
        <w:rPr>
          <w:rFonts w:ascii="Arial" w:hAnsi="Arial" w:cs="Arial"/>
          <w:color w:val="000000"/>
        </w:rPr>
      </w:pPr>
      <w:r>
        <w:rPr>
          <w:rFonts w:cs="Arial" w:ascii="Arial" w:hAnsi="Arial"/>
          <w:color w:val="000000"/>
        </w:rPr>
        <w:t>The ephod, which depended from the shoulders before and behind, according to the usage of Scripture, was the garment specially significant of rule and authority; a thought which reached full expression in the breastplate which was fastened to it, which contained the Urim and Thummim, by which God’s will was made known to Israel in times of perplexity, and was called "the breastplat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ornamentation of these garments had also a symbolic meaning, though it may not be in each instance equally clear. In that the high priest, as thus robed, bore upon the ephod and the breastplate of judgment, graven on precious stones, the names of the twelve tribes of Israel, he was marked as one who in all his high priestly work before and with God, presented and represented Israel. In that the names were engraven upon precious stones was signified the exceeding preciousness of Israel in God’s sight, as His "peculiar treasure." In that, again, they were worn upon his shoulders, Aaron was represented to Israel as upholding and bearing them before God in the strength of his office; in that he wore their names upon his breast, he was represented as also bearing them upon. his heart in love and affection.</w:t>
      </w:r>
    </w:p>
    <w:p>
      <w:pPr>
        <w:pStyle w:val="Web"/>
        <w:snapToGrid w:val="false"/>
        <w:spacing w:lineRule="atLeast" w:line="360" w:before="0" w:after="0"/>
        <w:jc w:val="both"/>
        <w:rPr/>
      </w:pPr>
      <w:r>
        <w:rPr>
          <w:rFonts w:cs="Arial" w:ascii="Arial" w:hAnsi="Arial"/>
          <w:color w:val="000000"/>
        </w:rPr>
        <w:t>The symbolic meaning of the pomegranates and golden bells, which formed the border of the robe of the ephod, is not quite so clear. But we may probably find a hint as to their significance in the Divine direction as to the border of blue which every Israelite was to wear upon the bottom of his garment. {</w:t>
      </w:r>
      <w:hyperlink r:id="rId134">
        <w:r>
          <w:rPr>
            <w:rStyle w:val="InternetLink"/>
            <w:rFonts w:cs="Arial" w:ascii="Arial" w:hAnsi="Arial"/>
            <w:color w:val="000000"/>
          </w:rPr>
          <w:t>Numbers 15:39</w:t>
        </w:r>
      </w:hyperlink>
      <w:r>
        <w:rPr>
          <w:rFonts w:cs="Arial" w:ascii="Arial" w:hAnsi="Arial"/>
          <w:color w:val="000000"/>
        </w:rPr>
        <w:t>} The purpose of this is said to be that it might be for a continual reminder of the law: "It shall be unto you for a fringe, that ye may look upon it, and remember all the commandments of the Lord, and do them." If then this border in the garment of each individual member of the priestly nation was designed symbolically to mark them as the keepers of the law of the God of heaven, we may safely infer an analogous meaning in the similar border to the official garment of the high priest. And if so, then we shall perhaps not be far out of the way if in this case we follow Jewish tradition in regarding the pomegranate, a fruit distinguished by being filled to the full with seeds, as the symbol, par excellence, of the law of commandments, the words of the living God, as "incorruptible seed," endowed by Him with vital energy and power.</w:t>
      </w:r>
    </w:p>
    <w:p>
      <w:pPr>
        <w:pStyle w:val="Web"/>
        <w:snapToGrid w:val="false"/>
        <w:spacing w:lineRule="atLeast" w:line="360" w:before="0" w:after="0"/>
        <w:jc w:val="both"/>
        <w:rPr/>
      </w:pPr>
      <w:r>
        <w:rPr>
          <w:rFonts w:cs="Arial" w:ascii="Arial" w:hAnsi="Arial"/>
          <w:color w:val="000000"/>
        </w:rPr>
        <w:t>As for the bells, we naturally think at once of the common use of the bell to give a signal, and announce what one may be concerned to know. So we read of these golden bells, {</w:t>
      </w:r>
      <w:hyperlink r:id="rId135">
        <w:r>
          <w:rPr>
            <w:rStyle w:val="InternetLink"/>
            <w:rFonts w:cs="Arial" w:ascii="Arial" w:hAnsi="Arial"/>
            <w:color w:val="000000"/>
          </w:rPr>
          <w:t>Exodus 28:35</w:t>
        </w:r>
      </w:hyperlink>
      <w:r>
        <w:rPr>
          <w:rFonts w:cs="Arial" w:ascii="Arial" w:hAnsi="Arial"/>
          <w:color w:val="000000"/>
        </w:rPr>
        <w:t>} "the sound thereof shall be heard when he goeth in unto the holy place before the Lord that he die not."</w:t>
      </w:r>
    </w:p>
    <w:p>
      <w:pPr>
        <w:pStyle w:val="Web"/>
        <w:snapToGrid w:val="false"/>
        <w:spacing w:lineRule="atLeast" w:line="360" w:before="0" w:after="0"/>
        <w:jc w:val="both"/>
        <w:rPr>
          <w:rFonts w:ascii="Arial" w:hAnsi="Arial" w:cs="Arial"/>
          <w:color w:val="000000"/>
        </w:rPr>
      </w:pPr>
      <w:r>
        <w:rPr>
          <w:rFonts w:cs="Arial" w:ascii="Arial" w:hAnsi="Arial"/>
          <w:color w:val="000000"/>
        </w:rPr>
        <w:t>These golden bells in the border of his garment, between each pair of pomegranates, thus announced him as officially appearing before God as the fulfiller of the law of commandments, and as, for this reason, acceptable to God in the execution of his high priestly functions.</w:t>
      </w:r>
    </w:p>
    <w:p>
      <w:pPr>
        <w:pStyle w:val="Web"/>
        <w:snapToGrid w:val="false"/>
        <w:spacing w:lineRule="atLeast" w:line="360" w:before="0" w:after="0"/>
        <w:jc w:val="both"/>
        <w:rPr>
          <w:rFonts w:ascii="Arial" w:hAnsi="Arial" w:cs="Arial"/>
          <w:color w:val="000000"/>
        </w:rPr>
      </w:pPr>
      <w:r>
        <w:rPr>
          <w:rFonts w:cs="Arial" w:ascii="Arial" w:hAnsi="Arial"/>
          <w:color w:val="000000"/>
        </w:rPr>
        <w:t>As to the Urim and Thummim, "Light and Perfection," which were apparently placed within the fold of the breastplate of judgment, as the tables of the law within the ark of the covenant, there has been in all ages much debate; but what they were cannot be said to have been certainly determined. Most probable appears the opinion that they were two sacred lots which on solemn occasions were used by the high priest for determining the will of God. So much, in any case, is clear from the Scripture, that in some way through them the will of God as the King of Israel was made known to the high priest, for the direction of the nation in doubtful matters. Most fitly, therefore, they were placed within the breastplate of judgment, which, indeed, may have received this name from this circumstance. The high priest, therefore, as the bearer of the Urim and Thummim, was set forth, in accordance with the meaning of these words, as one who in virtue of his office received perfect enlightenment from God as to His will, in all that concerned Israel’s action.</w:t>
      </w:r>
    </w:p>
    <w:p>
      <w:pPr>
        <w:pStyle w:val="Web"/>
        <w:snapToGrid w:val="false"/>
        <w:spacing w:lineRule="atLeast" w:line="360" w:before="0" w:after="0"/>
        <w:jc w:val="both"/>
        <w:rPr/>
      </w:pPr>
      <w:r>
        <w:rPr>
          <w:rFonts w:cs="Arial" w:ascii="Arial" w:hAnsi="Arial"/>
          <w:color w:val="000000"/>
        </w:rPr>
        <w:t xml:space="preserve">The plate of graven gold, called the "holy crown" was bound by Moses with a lace of blue upon the mitre of Aaron in front. The precious metal here, as elsewhere in the official garments of the high priest, and in the tabernacle, was symbolic of the boundless riches of the glory of the God of Israel, whose minister the high priest was. The special significance, however, of this holy crown, is found in the words which appeared upon it, "Holiness to Jehovah." This was a continual visible mark and reminder of the fact that the high priest, in all that he was, and in all that he did, was a person in the highest possible sense consecrated to Jehovah, the heavenly King of Israel, whose livery he wore. And in that this golden plate with this inscription is called his "crown," it is further suggested that in this last-named fact is found the crowning glory and dignity of the high priest’s office. He is the minister of the God of Israel, Jehovah, whose own supreme glory is just this, that He is holy. In the directions given for this crown in </w:t>
      </w:r>
      <w:hyperlink r:id="rId136">
        <w:r>
          <w:rPr>
            <w:rStyle w:val="InternetLink"/>
            <w:rFonts w:cs="Arial" w:ascii="Arial" w:hAnsi="Arial"/>
            <w:color w:val="000000"/>
          </w:rPr>
          <w:t>Exodus 28:36-38</w:t>
        </w:r>
      </w:hyperlink>
      <w:r>
        <w:rPr>
          <w:rFonts w:cs="Arial" w:ascii="Arial" w:hAnsi="Arial"/>
          <w:color w:val="000000"/>
        </w:rPr>
        <w:t xml:space="preserve"> it is said that in virtue of his wearing this, or, rather in virtue of the fact thus set forth, "Aaron shall bear the iniquity of the holy things which the children of Israel shall hallow in all their holy gifts; and it shall always be upon his forehead, that they may be accepted before the Lord." That is, even Israel’s consecrated things, their holiest gifts, are yet defiled by the ever abiding sinfulness of those who offer them; but they are nevertheless graciously accepted, as being offered by Aaron, himself "holy to the Lord."</w:t>
      </w:r>
    </w:p>
    <w:p>
      <w:pPr>
        <w:pStyle w:val="Web"/>
        <w:snapToGrid w:val="false"/>
        <w:spacing w:lineRule="atLeast" w:line="360" w:before="0" w:after="0"/>
        <w:jc w:val="both"/>
        <w:rPr/>
      </w:pPr>
      <w:r>
        <w:rPr>
          <w:rFonts w:cs="Arial" w:ascii="Arial" w:hAnsi="Arial"/>
          <w:color w:val="000000"/>
        </w:rPr>
        <w:t>Such then appears to have been the symbolic meaning of these "garments for glory and for beauty," with which Moses now robed Aaron, in token of his investiture with the manifold dignities of the exalted office to which God had called him. But we must not forget that we are not, in all this, dealing merely with matters of antiquarian or archaeological interest. Nothing is plainer than the teaching of the New Testament, that Aaron, as the high priest, not by accident, but by Divine intention, prefigured Christ. In all the directions given concerning his investiture with his office, and the work which, as high priest, he had to do, the Holy Ghost intended to prefigure, directly or indirectly, something concerning the person, office, and work of Jesus Christ, as our heavenly High Priest, the Fulfiller of all these types. As Aaron appears in his fourfold high priestly garments of four colours, which represented him as the minister, on the one hand, of the tabernacle, and, on the other, of the God of Israel, the Inhabitant of the tabernacle, so are we reminded how Christ is appointed as the "Minister of the greater and more perfect tabernacle, not made with hands," {</w:t>
      </w:r>
      <w:hyperlink r:id="rId137">
        <w:r>
          <w:rPr>
            <w:rStyle w:val="InternetLink"/>
            <w:rFonts w:cs="Arial" w:ascii="Arial" w:hAnsi="Arial"/>
            <w:color w:val="000000"/>
          </w:rPr>
          <w:t>Hebrews 9:11</w:t>
        </w:r>
      </w:hyperlink>
      <w:r>
        <w:rPr>
          <w:rFonts w:cs="Arial" w:ascii="Arial" w:hAnsi="Arial"/>
          <w:color w:val="000000"/>
        </w:rPr>
        <w:t>} the earth, the heaven, and the heaven of heavens, to reconcile, by the offering of His blood, "both the things which are on earth and those which are in the heavens". {</w:t>
      </w:r>
      <w:hyperlink r:id="rId138">
        <w:r>
          <w:rPr>
            <w:rStyle w:val="InternetLink"/>
            <w:rFonts w:cs="Arial" w:ascii="Arial" w:hAnsi="Arial"/>
            <w:color w:val="000000"/>
          </w:rPr>
          <w:t>Colossians 1:20</w:t>
        </w:r>
      </w:hyperlink>
      <w:r>
        <w:rPr>
          <w:rFonts w:cs="Arial" w:ascii="Arial" w:hAnsi="Arial"/>
          <w:color w:val="000000"/>
        </w:rPr>
        <w:t>} We look upon the blue robe of the ephod, and remember how Christ is made a minister of "a better covenant, enacted upon better promises," {</w:t>
      </w:r>
      <w:hyperlink r:id="rId139">
        <w:r>
          <w:rPr>
            <w:rStyle w:val="InternetLink"/>
            <w:rFonts w:cs="Arial" w:ascii="Arial" w:hAnsi="Arial"/>
            <w:color w:val="000000"/>
          </w:rPr>
          <w:t>Hebrews 8:6</w:t>
        </w:r>
      </w:hyperlink>
      <w:r>
        <w:rPr>
          <w:rFonts w:cs="Arial" w:ascii="Arial" w:hAnsi="Arial"/>
          <w:color w:val="000000"/>
        </w:rPr>
        <w:t>} representing, as that old covenant did not, the fulness of the revelation of God’s condescending love and saving mercy. So also the inwoven scarlet reminds us how Christ, again, as the great High Priest, is the minister of the God of life, and is also Himself life and the Giver of life to all His people. We look upon the high priest’s purple and gold, and are reminded again that Christ, the High Priest, is also invested with regal power and dominion, all authority being given unto Him in heaven and on earth. {</w:t>
      </w:r>
      <w:hyperlink r:id="rId140">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we look on the ephod of fine linen, inwoven with blue, and scarlet, and purple, and gold, with its girdle, symbolising service, and its pendant breastplate of judgment, and are reminded how Christ in all the relations thus pertaining to Him as High Priest, is the Ruler and the Judge of His people, who, as the bearer of the true Urim and Thummim, is not only Priest, and King, and Judge, but also, and in order to the salvation of His people, their Prophet, continually revealing unto those who seek Him, the will of God for their direction and guidance in every emergency of life. The girdle, the symbol of service, brings to mind, again, how in all this He is the Servant of the Lord, serving the Father in Saving us.</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of the pomegranates and the golden bells reminds us, for the strengthening of our faith, how our exalted High Priest, who appears before God in our behalf in the Holiest, appears there as the great Preserver and Fulfiller of the Divine law, supremely qualified, no less by His supreme merit than by Divine appointment, to urge our needs with prevalence before God, His very presence in the heavenly sanctuary vocal with sweet music. Did Aaron bear the names of the twelve tribes of Israel on his shoulders and on his breast before God continually? Even so, does his great Antitype bear continually all His people before God, as He executes His high priestly office; and this, too, not merely in a vague and general way, but tribe by tribe, community by community, each with its peculiar case and special need; nay, we may say even more; each individual, as such, is thus borne continually on the shoulders and the breast of the heavenly Priest; on His shoulders He bears them, to support them by His power; on His heart, in tenderest love and sympathy. And so often as we are distressed and discouraged by the consciousness of defilement still pertaining even to the holiest of our holy things, consecration ever imperfect at the best, we may bethink ourselves of the golden crown which Aaron wore, and its inscription, and remember how the Lord Jesus is in fullest reality "holy to the Lord"; so that we may take heart of grace as, with full reason and right, we apply to Him what is said of this crown of holiness on Aaron’s brow: "The crown of holiness is ever on His forehead, and He shall bear the iniquity of the holy things which we shall hallow in all our holy gifts; it is always on His forehead, that our works may be accepted before the Lord." And so we are taught by this symbolism ever to look away from all conscious defilement and sin to the infinite holiness of the person of the Lord Jesus, as He continually appears before God as High Priest in our behalf, the all-sufficient Surety for the acceptance of our persons and of our imperfect works, for His own sake.</w:t>
      </w:r>
    </w:p>
    <w:p>
      <w:pPr>
        <w:pStyle w:val="Web"/>
        <w:snapToGrid w:val="false"/>
        <w:spacing w:lineRule="atLeast" w:line="360" w:before="0" w:after="0"/>
        <w:jc w:val="both"/>
        <w:rPr/>
      </w:pPr>
      <w:r>
        <w:rPr>
          <w:rFonts w:cs="Arial" w:ascii="Arial" w:hAnsi="Arial"/>
          <w:color w:val="000000"/>
        </w:rPr>
        <w:t>The investiture, as also the anointing, of the sons of Aaron, followed the robing and anointing of Aaron. We read (</w:t>
      </w:r>
      <w:hyperlink r:id="rId141">
        <w:r>
          <w:rPr>
            <w:rStyle w:val="InternetLink"/>
            <w:rFonts w:cs="Arial" w:ascii="Arial" w:hAnsi="Arial"/>
            <w:color w:val="000000"/>
          </w:rPr>
          <w:t>Leviticus 8:13</w:t>
        </w:r>
      </w:hyperlink>
      <w:r>
        <w:rPr>
          <w:rFonts w:cs="Arial" w:ascii="Arial" w:hAnsi="Arial"/>
          <w:color w:val="000000"/>
        </w:rPr>
        <w:t>): "Moses brought Aaron’s sons, and clothed them with coats, and girded them with girdles, and bound head-tires upon them; as the Lord commanded Moses."</w:t>
      </w:r>
    </w:p>
    <w:p>
      <w:pPr>
        <w:pStyle w:val="Web"/>
        <w:snapToGrid w:val="false"/>
        <w:spacing w:lineRule="atLeast" w:line="360" w:before="0" w:after="0"/>
        <w:jc w:val="both"/>
        <w:rPr/>
      </w:pPr>
      <w:r>
        <w:rPr>
          <w:rFonts w:cs="Arial" w:ascii="Arial" w:hAnsi="Arial"/>
          <w:color w:val="000000"/>
        </w:rPr>
        <w:t>To the three articles of their attire here mentioned, must he added the "linen breeches"; {</w:t>
      </w:r>
      <w:hyperlink r:id="rId142">
        <w:r>
          <w:rPr>
            <w:rStyle w:val="InternetLink"/>
            <w:rFonts w:cs="Arial" w:ascii="Arial" w:hAnsi="Arial"/>
            <w:color w:val="000000"/>
          </w:rPr>
          <w:t>Exodus 28:42</w:t>
        </w:r>
      </w:hyperlink>
      <w:r>
        <w:rPr>
          <w:rFonts w:cs="Arial" w:ascii="Arial" w:hAnsi="Arial"/>
          <w:color w:val="000000"/>
        </w:rPr>
        <w:t>} so that they also, in the several parts of their official vestments, bore the number four, the signature of the creaturely, as represented in the tabernacle. All was of pure white linen, signifying the holiness and righteousness of those who should act as priests before God. So once and again in the Apocalypse, the same symbol is used to denote the spotless holiness and righteousness of the blood-bought saints, who are made "a kingdom and priests" unto God: as, for instance, it is said of that same holy body, symbolised as the bride of the Lamb, that "it was given unto her that she should array herself in fine linen, bright and pure: for the fine linen is the righteous acts of the saints". {</w:t>
      </w:r>
      <w:hyperlink r:id="rId143">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Leviticus 8: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Moses took the anointing oil, and anointed the tabernacle and all that was therein, and sanctified them. And he sprinkled thereof upon the altar seven times, and anointed the altar and aft its vessels, and the laver and its base, to sanctify them. And he poured of the anointed oil upon Aaron’s head, and anointed him, to sanctify him."</w:t>
      </w:r>
    </w:p>
    <w:p>
      <w:pPr>
        <w:pStyle w:val="Web"/>
        <w:snapToGrid w:val="false"/>
        <w:spacing w:lineRule="atLeast" w:line="360" w:before="0" w:after="0"/>
        <w:jc w:val="both"/>
        <w:rPr>
          <w:rFonts w:ascii="Arial" w:hAnsi="Arial" w:cs="Arial"/>
          <w:color w:val="000000"/>
        </w:rPr>
      </w:pPr>
      <w:r>
        <w:rPr>
          <w:rFonts w:cs="Arial" w:ascii="Arial" w:hAnsi="Arial"/>
          <w:color w:val="000000"/>
        </w:rPr>
        <w:t>Next in order came the anointing, first of the tabernacle and all that pertained to its service, and then the anointing of Aaron.</w:t>
      </w:r>
    </w:p>
    <w:p>
      <w:pPr>
        <w:pStyle w:val="Web"/>
        <w:snapToGrid w:val="false"/>
        <w:spacing w:lineRule="atLeast" w:line="360" w:before="0" w:after="0"/>
        <w:jc w:val="both"/>
        <w:rPr/>
      </w:pPr>
      <w:r>
        <w:rPr>
          <w:rFonts w:cs="Arial" w:ascii="Arial" w:hAnsi="Arial"/>
          <w:color w:val="000000"/>
        </w:rPr>
        <w:t>The anointing oil was made {</w:t>
      </w:r>
      <w:hyperlink r:id="rId145">
        <w:r>
          <w:rPr>
            <w:rStyle w:val="InternetLink"/>
            <w:rFonts w:cs="Arial" w:ascii="Arial" w:hAnsi="Arial"/>
            <w:color w:val="000000"/>
          </w:rPr>
          <w:t>Exodus 30:22-23</w:t>
        </w:r>
      </w:hyperlink>
      <w:r>
        <w:rPr>
          <w:rFonts w:cs="Arial" w:ascii="Arial" w:hAnsi="Arial"/>
          <w:color w:val="000000"/>
        </w:rPr>
        <w:t>} with a perfume of choice spices, their number, four, the sacred number so constantly recurring in the tabernacle. To make or use this oil, except for the sacred purposes of the sanctuary, was forbidden under penalty of being cut off from the holy people. The purpose of the anointing of the tabernacle and all within it, is declared to be its consecration thereby to the service of Jehovah. The altar, as a place of special sanctity, the place where God had covenanted to meet with Israel, was anointed seven times. For the number seven, compounded of three, the signet number of the Godhead, and four, the constant symbol of the creaturely, is thus by eminence the sacred number, the number, in particular, which is the sign and reminder of the covenant of redemption; and so here it is with special meaning that the altar, as being the place where God had specially covenanted to meet with Israel as reconciled through the blood of atonement, should receive a sevenfold anointing.</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 anointing oil was poured on the head of Aaron, to sanctify him.</w:t>
      </w:r>
    </w:p>
    <w:p>
      <w:pPr>
        <w:pStyle w:val="Web"/>
        <w:snapToGrid w:val="false"/>
        <w:spacing w:lineRule="atLeast" w:line="360" w:before="0" w:after="0"/>
        <w:jc w:val="both"/>
        <w:rPr>
          <w:rFonts w:ascii="Arial" w:hAnsi="Arial" w:cs="Arial"/>
          <w:color w:val="000000"/>
        </w:rPr>
      </w:pPr>
      <w:r>
        <w:rPr>
          <w:rFonts w:cs="Arial" w:ascii="Arial" w:hAnsi="Arial"/>
          <w:color w:val="000000"/>
        </w:rPr>
        <w:t>As to the meaning of this part of the symbolic service, there is little room for doubt. The "anointing" is said to have been "to sanctify" or set apart to the service of Jehovah him that was anointed. And, inasmuch as oil, in the Holy Scriptures, is the constant symbol of the Holy Spirit, it is taught hereby that consecration is secured only through the anointing with the Holy Ghost.</w:t>
      </w:r>
    </w:p>
    <w:p>
      <w:pPr>
        <w:pStyle w:val="Web"/>
        <w:snapToGrid w:val="false"/>
        <w:spacing w:lineRule="atLeast" w:line="360" w:before="0" w:after="0"/>
        <w:jc w:val="both"/>
        <w:rPr/>
      </w:pPr>
      <w:r>
        <w:rPr>
          <w:rFonts w:cs="Arial" w:ascii="Arial" w:hAnsi="Arial"/>
          <w:color w:val="000000"/>
        </w:rPr>
        <w:t xml:space="preserve">The direct typical reference of this part of the ceremonial to Christ, will not be denied by anyone for whom the Scripture any longer has authority. For Christ Himself quoted the words we find in </w:t>
      </w:r>
      <w:hyperlink r:id="rId146">
        <w:r>
          <w:rPr>
            <w:rStyle w:val="InternetLink"/>
            <w:rFonts w:cs="Arial" w:ascii="Arial" w:hAnsi="Arial"/>
            <w:color w:val="000000"/>
          </w:rPr>
          <w:t>Isaiah 61:1</w:t>
        </w:r>
      </w:hyperlink>
      <w:r>
        <w:rPr>
          <w:rFonts w:cs="Arial" w:ascii="Arial" w:hAnsi="Arial"/>
          <w:color w:val="000000"/>
        </w:rPr>
        <w:t>, as fulfilled in Himself: "The Spirit of the Lord God is upon Me, because the Lord God hath anointed Me." And the Apostle Peter afterward taught {</w:t>
      </w:r>
      <w:hyperlink r:id="rId147">
        <w:r>
          <w:rPr>
            <w:rStyle w:val="InternetLink"/>
            <w:rFonts w:cs="Arial" w:ascii="Arial" w:hAnsi="Arial"/>
            <w:color w:val="000000"/>
          </w:rPr>
          <w:t>Acts 10:38</w:t>
        </w:r>
      </w:hyperlink>
      <w:r>
        <w:rPr>
          <w:rFonts w:cs="Arial" w:ascii="Arial" w:hAnsi="Arial"/>
          <w:color w:val="000000"/>
        </w:rPr>
        <w:t>} that God had "anointed Jesus with the Holy Ghost and with power"; while the most common title of our Lord, as "the Messiah" or "Christ," as we all know, though often forgetful of its meaning, simply means "the Anointed One." So every time we use the word, we unconsciously testify to the fulfilment of this type of the anointing of Aaron as priest, as, afterward, of the anointing of David as king, in Him. And as the anointing of Aaron took place in the sight of all Israel, assembled at the door of the tent of meeting, so in the fulness of time was Jesus, in the sight of all the multitude that waited on the baptism of John, after having been washed with water, "to fulfil all righteousness," anointed from heaven, as "the Holy Ghost descended in bodily form, as a dove," and abode upon him. {</w:t>
      </w:r>
      <w:hyperlink r:id="rId148">
        <w:r>
          <w:rPr>
            <w:rStyle w:val="InternetLink"/>
            <w:rFonts w:cs="Arial" w:ascii="Arial" w:hAnsi="Arial"/>
            <w:color w:val="000000"/>
          </w:rPr>
          <w:t>Luke 3:22</w:t>
        </w:r>
      </w:hyperlink>
      <w:r>
        <w:rPr>
          <w:rFonts w:cs="Arial" w:ascii="Arial" w:hAnsi="Arial"/>
          <w:color w:val="000000"/>
        </w:rPr>
        <w:t xml:space="preserve">} And while, according to Jewish tradition, the anointing oil was applied to the ordinary priests only in small quantity and by the finger, on the head of Aaron it was "poured"; in which word, as suggested in </w:t>
      </w:r>
      <w:hyperlink r:id="rId149">
        <w:r>
          <w:rPr>
            <w:rStyle w:val="InternetLink"/>
            <w:rFonts w:cs="Arial" w:ascii="Arial" w:hAnsi="Arial"/>
            <w:color w:val="000000"/>
          </w:rPr>
          <w:t>Psalms 133:2</w:t>
        </w:r>
      </w:hyperlink>
      <w:r>
        <w:rPr>
          <w:rFonts w:cs="Arial" w:ascii="Arial" w:hAnsi="Arial"/>
          <w:color w:val="000000"/>
        </w:rPr>
        <w:t>, we are to understand a reference to the great copiousness with which it was used. In which, again, the type exactly corresponds to the Antitype. For while it is true of all believers that they "have an anointing from the Holy One," {</w:t>
      </w:r>
      <w:hyperlink r:id="rId150">
        <w:r>
          <w:rPr>
            <w:rStyle w:val="InternetLink"/>
            <w:rFonts w:cs="Arial" w:ascii="Arial" w:hAnsi="Arial"/>
            <w:color w:val="000000"/>
          </w:rPr>
          <w:t>1 John 2:20</w:t>
        </w:r>
      </w:hyperlink>
      <w:r>
        <w:rPr>
          <w:rFonts w:cs="Arial" w:ascii="Arial" w:hAnsi="Arial"/>
          <w:color w:val="000000"/>
        </w:rPr>
        <w:t>} even as their Lord, yet of Him alone is it true that unto Him the Spirit "was not given by measure." {</w:t>
      </w:r>
      <w:hyperlink r:id="rId151">
        <w:r>
          <w:rPr>
            <w:rStyle w:val="InternetLink"/>
            <w:rFonts w:cs="Arial" w:ascii="Arial" w:hAnsi="Arial"/>
            <w:color w:val="000000"/>
          </w:rPr>
          <w:t>John 3:34</w:t>
        </w:r>
      </w:hyperlink>
      <w:r>
        <w:rPr>
          <w:rFonts w:cs="Arial" w:ascii="Arial" w:hAnsi="Arial"/>
          <w:color w:val="000000"/>
        </w:rPr>
        <w:t>} And by this Divine anointing with the Holy Spirit without limit, was Jesus sanctified and qualified for the office of High Priest for all His people.</w:t>
      </w:r>
    </w:p>
    <w:p>
      <w:pPr>
        <w:pStyle w:val="Web"/>
        <w:snapToGrid w:val="false"/>
        <w:spacing w:lineRule="atLeast" w:line="360" w:before="0" w:after="0"/>
        <w:jc w:val="both"/>
        <w:rPr/>
      </w:pPr>
      <w:r>
        <w:rPr>
          <w:rFonts w:cs="Arial" w:ascii="Arial" w:hAnsi="Arial"/>
          <w:color w:val="000000"/>
        </w:rPr>
        <w:t>The anointing of the tabernacle with the same holy oil was according to a custom long before prevalent, and however it may seem strange to any of us now, will not have seemed strange to Israel. We read, for instance, {</w:t>
      </w:r>
      <w:hyperlink r:id="rId152">
        <w:r>
          <w:rPr>
            <w:rStyle w:val="InternetLink"/>
            <w:rFonts w:cs="Arial" w:ascii="Arial" w:hAnsi="Arial"/>
            <w:color w:val="000000"/>
          </w:rPr>
          <w:t>Genesis 28:18</w:t>
        </w:r>
      </w:hyperlink>
      <w:r>
        <w:rPr>
          <w:rFonts w:cs="Arial" w:ascii="Arial" w:hAnsi="Arial"/>
          <w:color w:val="000000"/>
        </w:rPr>
        <w:t>} of the anointing of the stone at Bethel by Jacob, by which he thus consecrated it to be a stone of remembrance of the revelation of God to him in that place. So, by this anointing, the tabernacle, with all that it contained, was "sanctified"; that is, consecrated that so the use of these might be made, through the power of the Holy Ghost, a means of grace and blessing to Israel. And it was thus anointed, and for this purpose, as being a "copy and pattern of the heavenly things." By the ceremony is signified to us, that by the power of the Holy Ghost, through the high priesthood of our Lord, the whole universe and all that is in it has been consecrated and endowed by God with virtue, to become a means of grace and blessing to all believers, by His grace and might who works "in all things and through all things" to thi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8"/>
      <w:bookmarkStart w:id="26" w:name="19"/>
      <w:bookmarkStart w:id="27" w:name="20"/>
      <w:bookmarkStart w:id="28" w:name="21"/>
      <w:bookmarkStart w:id="29" w:name="22"/>
      <w:bookmarkStart w:id="30" w:name="23"/>
      <w:bookmarkStart w:id="31" w:name="24"/>
      <w:bookmarkStart w:id="32" w:name="25"/>
      <w:bookmarkStart w:id="33" w:name="26"/>
      <w:bookmarkStart w:id="34" w:name="27"/>
      <w:bookmarkStart w:id="35" w:name="28"/>
      <w:bookmarkStart w:id="36" w:name="29"/>
      <w:bookmarkStart w:id="37" w:name="30"/>
      <w:bookmarkStart w:id="38" w:name="31"/>
      <w:bookmarkStart w:id="39" w:name="3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ON SACRIFICES</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Leviticus 8:14-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e brought the bullock of the sin offering: and Aaron and his sons laid their hands upon the head of the bullock of the sin offering. And he slew it; and Moses took the blood, and put it upon the horns of the altar round about with his finger, and purified the altar, and poured out the blood at the base of the altar, and sanctified it, to make atonement for it. And he took all the fat that was upon the inwards, and the caul of the liver, and the two kidneys, and their fat, and Moses burnt it upon the altar. But the bullock, and its skin, and its flesh, and its dung, he burnt with fire without the camp; as the Lord commanded Moses. And he presented the ram of the burnt offering; and Aaron and his sons laid their hands upon the head of the ram. And he killed it; and Moses sprinkled the blood upon the altar round about. And he cut the ram into its pieces; and Moses burnt the head, and the pieces, and the fat. And he washed the inwards and the legs with water; and Moses burnt the whole ram upon the altar; it was a burnt offering for a sweet savour: it was an offering made by fire unto the Lord; as the Lord commanded Moses. And he presented the other ram, the ram of consecration; and Aaron and his sons laid their hands upon the head of the ram. And he slew it, and Moses took of the blood thereof, and put it upon the tip of Aaron’s right ear, and upon the thumb of his right hand, and upon the great toe of his right foot. And he brought Aaron’s sons, and Moses put of the blood upon the tip of their right ear, and upon the thumb of their right hand, and upon the great toe of their right foot: and Moses sprinkled the blood upon the altar round about. And he took the fat, and the fat tail, and all the fat that was upon the inwards, and the caul of the liver, and the two kidneys and their fat, and the right thigh; and out of the basket of unleavened bread, that was before the Lord, he took one unleavened cake, and one cake of oiled bread, and one wafer, and placed them on the fat, and upon the right thigh; and he put the whole upon the hands of Aaron, and upon the hands of his sons, and waved them for a wave offering before the Lord. And Moses took them from off their hands, and burnt them on the altar upon the burnt offering: they were a consecration for a sweet savour: it was an offering made by fire unto the Lord. And Moses took the breast, and waved it for a wave offering before the Lord: it was Moses’ portion of the ram of consecration; as the Lord commanded Moses. And Moses took at the anointing oil, and of the blood which was upon the altar, and sprinkled it upon Aaron upon his garments, and upon his sons, and upon his sons’ garments with him; and sanctified Aaron, his garments, and his sons, and his sons’ garments with him. And Moses said unto Aaron and to his sons, Boil the flesh at the door of the tent of meeting; and there eat it and the bread that is in the basket of consecration, as I commanded, saying, Aaron and his sons shall eat it. And that which remaineth of the flesh and of the bread shall ye burn with fire."</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e consecration ceremonial was the sacrifices. Each of the chief sacrifices of the law were offered in order; first, a sin offering; then, a burnt offering; then, a peace offering, with some significant variations from the ordinary ritual, adapting it to this occasion; with which was conjoined, after the usual manner, a meal offering. A sin offering was offered, first of all; there had been a symbolical cleansing with water, but still a sin offering is requited.</w:t>
      </w:r>
    </w:p>
    <w:p>
      <w:pPr>
        <w:pStyle w:val="Web"/>
        <w:snapToGrid w:val="false"/>
        <w:spacing w:lineRule="atLeast" w:line="360" w:before="0" w:after="0"/>
        <w:jc w:val="both"/>
        <w:rPr>
          <w:rFonts w:ascii="Arial" w:hAnsi="Arial" w:cs="Arial"/>
          <w:color w:val="000000"/>
        </w:rPr>
      </w:pPr>
      <w:r>
        <w:rPr>
          <w:rFonts w:cs="Arial" w:ascii="Arial" w:hAnsi="Arial"/>
          <w:color w:val="000000"/>
        </w:rPr>
        <w:t>It signified, what so many in these days seem to forget, that in order to our acceptableness before God, not only is needed a cleansing of the defilement of nature by the regeneration of the Holy Ghost, but also expiation for the guilt of our sins. The sin offering was first, for the guilt of Aaron and his sons must be thus typically removed, before their burnt offerings and their meal and peace offerings can be accepted.</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ies of the offerings as rendered on this occasion are easily explained from the circumstances of their presentation. Moses officiates, for this time only, as specially delegated for this occasion, inasmuch as Aaron and his sons are not yet fully inducted into their office. The victim for the sin offering is the costliest ever employed: a bullock, as ordered for the sin of the anointed priest. But the blood is not brought into the Holy Place, as in the ritual for the offering for the high priest, because Aaron is not yet fully inducted into his office. Nor do Aaron and his sons eat of the flesh of the sin offering, as ordered in the case of other sin offerings whose blood is not brought within the Holy Place; obviously, because of the principle which rules throughout the law, that he for whose sin the sin offering is offered, must not himself eat of the flesh; it is therefore burnt with fire, without the camp, that it may not see corruption.</w:t>
      </w:r>
    </w:p>
    <w:p>
      <w:pPr>
        <w:pStyle w:val="Web"/>
        <w:snapToGrid w:val="false"/>
        <w:spacing w:lineRule="atLeast" w:line="360" w:before="0" w:after="0"/>
        <w:jc w:val="both"/>
        <w:rPr/>
      </w:pPr>
      <w:r>
        <w:rPr>
          <w:rFonts w:cs="Arial" w:ascii="Arial" w:hAnsi="Arial"/>
          <w:color w:val="000000"/>
        </w:rPr>
        <w:t xml:space="preserve">By this sin offering, not only Aaron and his son were cleansed, but we read that hereby atonement was also made "for the altar"; a mysterious type, reminding us that, in some way which we cannot as yet fully understand, sin has affected the whole universe: in such a sense, that not only for man himself who has sinned, is propitiation required, but, in some sense, even for the earth itself, with the heavens. That in expounding the meaning of this part of the ritual we do not go beyond the Scripture is plain from such passages as </w:t>
      </w:r>
      <w:hyperlink r:id="rId154">
        <w:r>
          <w:rPr>
            <w:rStyle w:val="InternetLink"/>
            <w:rFonts w:cs="Arial" w:ascii="Arial" w:hAnsi="Arial"/>
            <w:color w:val="000000"/>
          </w:rPr>
          <w:t>Hebrews 9:23</w:t>
        </w:r>
      </w:hyperlink>
      <w:r>
        <w:rPr>
          <w:rFonts w:cs="Arial" w:ascii="Arial" w:hAnsi="Arial"/>
          <w:color w:val="000000"/>
        </w:rPr>
        <w:t xml:space="preserve">, where it is expressly said that even as the tabernacle and the things in it were cleansed with the blood of the bullock, so was necessary that, not merely man, but "the heavenly things themselves," of which the tabernacle and its belongings were the "copies," should be cleansed with better sacrifices than these, even the offering of Christ’s own blood. So also we read in </w:t>
      </w:r>
      <w:hyperlink r:id="rId155">
        <w:r>
          <w:rPr>
            <w:rStyle w:val="InternetLink"/>
            <w:rFonts w:cs="Arial" w:ascii="Arial" w:hAnsi="Arial"/>
            <w:color w:val="000000"/>
          </w:rPr>
          <w:t>Colossians 1:20</w:t>
        </w:r>
      </w:hyperlink>
      <w:r>
        <w:rPr>
          <w:rFonts w:cs="Arial" w:ascii="Arial" w:hAnsi="Arial"/>
          <w:color w:val="000000"/>
        </w:rPr>
        <w:t>, before cited, that through Christ, even through the blood of His cross, not merely persons, "but all things, whether things on the earth, or things in the heavens," should be reconciled unto God. Mysterious words these, no doubts but words which teach us at least so much as this, how profound and far reaching is the mischief which sin has wrought, even our sin. Not merely the sinning man must be cleansed with blood before he can be made a priest unto God, but even nature, "made subject to vanity," {</w:t>
      </w:r>
      <w:hyperlink r:id="rId156">
        <w:r>
          <w:rPr>
            <w:rStyle w:val="InternetLink"/>
            <w:rFonts w:cs="Arial" w:ascii="Arial" w:hAnsi="Arial"/>
            <w:color w:val="000000"/>
          </w:rPr>
          <w:t>Romans 8:20</w:t>
        </w:r>
      </w:hyperlink>
      <w:r>
        <w:rPr>
          <w:rFonts w:cs="Arial" w:ascii="Arial" w:hAnsi="Arial"/>
          <w:color w:val="000000"/>
        </w:rPr>
        <w:t>} for man’s sin, needs the reconciling blood before redeemed man can exercise his priesthood unto God in the heavenly places. Evidently we have here an estimate of the evil of sin which is incomparably higher than that which is commonly current among men; and we shall do well to conform our estimate to that of God, who required atonement to be made even for the earthen altar, to sanctify it.</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being made by the sin offering, next in order came the burnt offering, symbolic, as we have seen, of the full consecration of the person of the offerer to God; in this case of the full consecration of Aaron and his sons to the service of God in the priesthood. The ritual was according to the usual law, and requires no further exposition.</w:t>
      </w:r>
    </w:p>
    <w:p>
      <w:pPr>
        <w:pStyle w:val="Web"/>
        <w:snapToGrid w:val="false"/>
        <w:spacing w:lineRule="atLeast" w:line="360" w:before="0" w:after="0"/>
        <w:jc w:val="both"/>
        <w:rPr/>
      </w:pPr>
      <w:r>
        <w:rPr>
          <w:rFonts w:cs="Arial" w:ascii="Arial" w:hAnsi="Arial"/>
          <w:color w:val="000000"/>
        </w:rPr>
        <w:t xml:space="preserve">The ceremonial culminated and was completed in the offering of "the ram of consecration." The expression is, literally, "the ram of fillings"; in which phrase there is a reference to the peculiar ceremony described in </w:t>
      </w:r>
      <w:hyperlink r:id="rId157">
        <w:r>
          <w:rPr>
            <w:rStyle w:val="InternetLink"/>
            <w:rFonts w:cs="Arial" w:ascii="Arial" w:hAnsi="Arial"/>
            <w:color w:val="000000"/>
          </w:rPr>
          <w:t>Leviticus 8:27-28</w:t>
        </w:r>
      </w:hyperlink>
      <w:r>
        <w:rPr>
          <w:rFonts w:cs="Arial" w:ascii="Arial" w:hAnsi="Arial"/>
          <w:color w:val="000000"/>
        </w:rPr>
        <w:t xml:space="preserve">, in which certain portions of the victim and of the meal offering were placed by Moses on the hands of Aaron and his sons, and waved by them for a wave offering; and afterwards burnt wholly on the altar upon the burnt offering, in token of their full devotement to the Lord. Of these it is then added, "they were a consecration" (lit. "fillings," sc. of hands, "were these"). The meaning of the phrase and the action it denoted is determined by its use in </w:t>
      </w:r>
      <w:hyperlink r:id="rId158">
        <w:r>
          <w:rPr>
            <w:rStyle w:val="InternetLink"/>
            <w:rFonts w:cs="Arial" w:ascii="Arial" w:hAnsi="Arial"/>
            <w:color w:val="000000"/>
          </w:rPr>
          <w:t>1 Chronicles 29:5</w:t>
        </w:r>
      </w:hyperlink>
      <w:r>
        <w:rPr>
          <w:rFonts w:cs="Arial" w:ascii="Arial" w:hAnsi="Arial"/>
          <w:color w:val="000000"/>
        </w:rPr>
        <w:t xml:space="preserve"> and </w:t>
      </w:r>
      <w:hyperlink r:id="rId159">
        <w:r>
          <w:rPr>
            <w:rStyle w:val="InternetLink"/>
            <w:rFonts w:cs="Arial" w:ascii="Arial" w:hAnsi="Arial"/>
            <w:color w:val="000000"/>
          </w:rPr>
          <w:t>2 Chronicles 29:31</w:t>
        </w:r>
      </w:hyperlink>
      <w:r>
        <w:rPr>
          <w:rFonts w:cs="Arial" w:ascii="Arial" w:hAnsi="Arial"/>
          <w:color w:val="000000"/>
        </w:rPr>
        <w:t>, where it is used of the bringing of the freewill offerings by the people for Jehovah. The ceremonial in this case therefore signified the formal making over of the sacrifices into the charge of Aaron and his sons, which henceforth they were to offer; that they received them to offer them to and for Jehovah, was symbolised by their presentation to be waved before Jehovah, and further by their being burnt upon the altar, as a sacrifice of sweet savour.</w:t>
      </w:r>
    </w:p>
    <w:p>
      <w:pPr>
        <w:pStyle w:val="Web"/>
        <w:snapToGrid w:val="false"/>
        <w:spacing w:lineRule="atLeast" w:line="360" w:before="0" w:after="0"/>
        <w:jc w:val="both"/>
        <w:rPr/>
      </w:pPr>
      <w:r>
        <w:rPr>
          <w:rFonts w:cs="Arial" w:ascii="Arial" w:hAnsi="Arial"/>
          <w:color w:val="000000"/>
        </w:rPr>
        <w:t>Another thing peculiar to this special consecration sacrifice, was the use which was made of the blood, which (</w:t>
      </w:r>
      <w:hyperlink r:id="rId160">
        <w:r>
          <w:rPr>
            <w:rStyle w:val="InternetLink"/>
            <w:rFonts w:cs="Arial" w:ascii="Arial" w:hAnsi="Arial"/>
            <w:color w:val="000000"/>
          </w:rPr>
          <w:t>Leviticus 8:23</w:t>
        </w:r>
      </w:hyperlink>
      <w:r>
        <w:rPr>
          <w:rFonts w:cs="Arial" w:ascii="Arial" w:hAnsi="Arial"/>
          <w:color w:val="000000"/>
        </w:rPr>
        <w:t>) was put upon the tip of Aaron’s right ear, upon the thumb of his right hand, and upon the great toe of his right foot. Although the solution is not without difficulty, we shall probably not err in regarding this as distinctively an act of consecration, signifying that in virtue of the sacrificial blood, Aaron and his sons were set apart to sacrificial service. It is applied to the ear, to the hand, and the foot, and to the most representative member in each case, to signify the consecration of the whole body to the Lord’s service in the tabernacle; the ear is consecrated by the blood to be ever attentive to the word of Jehovah, to receive the intimations of His will; the hand, to be ever ready to do the Lord’s work; and the foot, to run on His service.</w:t>
      </w:r>
    </w:p>
    <w:p>
      <w:pPr>
        <w:pStyle w:val="Web"/>
        <w:snapToGrid w:val="false"/>
        <w:spacing w:lineRule="atLeast" w:line="360" w:before="0" w:after="0"/>
        <w:jc w:val="both"/>
        <w:rPr/>
      </w:pPr>
      <w:r>
        <w:rPr>
          <w:rFonts w:cs="Arial" w:ascii="Arial" w:hAnsi="Arial"/>
          <w:color w:val="000000"/>
        </w:rPr>
        <w:t>Another peculiarity of this offering was in the wave offering of Aaron and his sons. Not the breast, but the thigh, and that together with the fat (</w:t>
      </w:r>
      <w:hyperlink r:id="rId161">
        <w:r>
          <w:rPr>
            <w:rStyle w:val="InternetLink"/>
            <w:rFonts w:cs="Arial" w:ascii="Arial" w:hAnsi="Arial"/>
            <w:color w:val="000000"/>
          </w:rPr>
          <w:t>Leviticus 8:27</w:t>
        </w:r>
      </w:hyperlink>
      <w:r>
        <w:rPr>
          <w:rFonts w:cs="Arial" w:ascii="Arial" w:hAnsi="Arial"/>
          <w:color w:val="000000"/>
        </w:rPr>
        <w:t>) was waved before the Lord; and, afterward, not only the fat was burnt upon the altar, according to the law, but also the thigh, which in other cases was the portion of the priest, was burnt with the fat and the memorial of the meal offering. The breast was afterward waved, as the law commanded in the case of the peace offerings, but was given to Moses as his portion. The last particular is easy to understand; Moses in this ceremonial stands in the place of the officiating priest, and it is natural that he should thus receive from the Lord his reward for his service. As for the thigh, which, when the peace offering was offered by one of the people, was presented to the Lord, and then given to the officiating priest to be eaten, obviously the law could not be applied here, as the priests themselves were the bringers of the offering; hence the only alternative was, as in the case of sin offerings of the holy place, to burn the flesh with fire upon the altar, as "the food of Jehovah." The remainder of the flesh was to be eaten by the priests alone as the offerers, under the regulation for the thank offering, except that whatever remained until the next day was to be burnt; a direction which is explained by the fact that the sacrifice was to be repeated for seven days, so that there could be no reason for keeping the flesh until the third day. Last of all, it is to be noted that whereas in the thank offerings of the people, the offerer was allowed to bring leavened bread for the sacrificial feast, in the feast of the consecration of priests this was not permitted; no doubt to emphasise the peculiar sanctity of the office to which they were inducted.</w:t>
      </w:r>
    </w:p>
    <w:p>
      <w:pPr>
        <w:pStyle w:val="Web"/>
        <w:snapToGrid w:val="false"/>
        <w:spacing w:lineRule="atLeast" w:line="360" w:before="0" w:after="0"/>
        <w:jc w:val="both"/>
        <w:rPr/>
      </w:pPr>
      <w:r>
        <w:rPr>
          <w:rFonts w:cs="Arial" w:ascii="Arial" w:hAnsi="Arial"/>
          <w:color w:val="000000"/>
        </w:rPr>
        <w:t>With these modifications, it is plain that the sacrifice of consecration was essentially, not a guilt offering, as some have supposed, but a peace offering. It is true that a ram was enjoined as the victim instead of a lamb, but the correspondence here with the law of the guilt offering is of no significance when we observe that rams were also enjoined or used for peace offerings on other occasions of exceptional dignity and sanctity, as in the peace offerings for the nation, mentioned in the following chapter, and the peace offerings for the princes of the tribes. {</w:t>
      </w:r>
      <w:hyperlink r:id="rId162">
        <w:r>
          <w:rPr>
            <w:rStyle w:val="InternetLink"/>
            <w:rFonts w:cs="Arial" w:ascii="Arial" w:hAnsi="Arial"/>
            <w:color w:val="000000"/>
          </w:rPr>
          <w:t>Numbers 7:1-89</w:t>
        </w:r>
      </w:hyperlink>
      <w:r>
        <w:rPr>
          <w:rFonts w:cs="Arial" w:ascii="Arial" w:hAnsi="Arial"/>
          <w:color w:val="000000"/>
        </w:rPr>
        <w:t>} Unlike the guilt offering, but after the manner of the other, the sacrifice was followed by a sacrificial feast. That participation in this was restricted to the priests is sufficiently explained by the special relation of this sacrifice to their own consecration.</w:t>
      </w:r>
    </w:p>
    <w:p>
      <w:pPr>
        <w:pStyle w:val="Web"/>
        <w:snapToGrid w:val="false"/>
        <w:spacing w:lineRule="atLeast" w:line="360" w:before="0" w:after="0"/>
        <w:jc w:val="both"/>
        <w:rPr/>
      </w:pPr>
      <w:r>
        <w:rPr>
          <w:rFonts w:cs="Arial" w:ascii="Arial" w:hAnsi="Arial"/>
          <w:color w:val="000000"/>
        </w:rPr>
        <w:t>Before the sacrificial feast, however, one peculiar ceremony still remained. We read (</w:t>
      </w:r>
      <w:hyperlink r:id="rId163">
        <w:r>
          <w:rPr>
            <w:rStyle w:val="InternetLink"/>
            <w:rFonts w:cs="Arial" w:ascii="Arial" w:hAnsi="Arial"/>
            <w:color w:val="000000"/>
          </w:rPr>
          <w:t>Leviticus 8:30</w:t>
        </w:r>
      </w:hyperlink>
      <w:r>
        <w:rPr>
          <w:rFonts w:cs="Arial" w:ascii="Arial" w:hAnsi="Arial"/>
          <w:color w:val="000000"/>
        </w:rPr>
        <w:t>): "Moses took of the anointing oil, and of the blood (of the peace offering) which was upon the altar, and sprinkled it upon Aaron, upon his garments, and upon his sons, and upon his sons’ garments with him; and sanctified Aaron, his garments, and his sons, and his sons’ garment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sprinkling signified that now, through the atoning blood which had been accepted before God upon the altar, and through the sanctifying Spirit of grace, which was symbolised by the anointing, thus inseparably associated each with the other, they had been brought into covenant relation with God regarding the office of the priesthood. That this their covenant relation to God concerned them, not merely as private persons, but in their official character, was intimated by the sprinkling, not only of their persons, but of the garments which were the insignia of their priestly office.</w:t>
      </w:r>
    </w:p>
    <w:p>
      <w:pPr>
        <w:pStyle w:val="Web"/>
        <w:snapToGrid w:val="false"/>
        <w:spacing w:lineRule="atLeast" w:line="360" w:before="0" w:after="0"/>
        <w:jc w:val="both"/>
        <w:rPr/>
      </w:pPr>
      <w:r>
        <w:rPr>
          <w:rFonts w:cs="Arial" w:ascii="Arial" w:hAnsi="Arial"/>
          <w:color w:val="000000"/>
        </w:rPr>
        <w:t>All this completed, now followed the sacrificial feast. We read that Moses now ordered Aaron and his sons (</w:t>
      </w:r>
      <w:hyperlink r:id="rId164">
        <w:r>
          <w:rPr>
            <w:rStyle w:val="InternetLink"/>
            <w:rFonts w:cs="Arial" w:ascii="Arial" w:hAnsi="Arial"/>
            <w:color w:val="000000"/>
          </w:rPr>
          <w:t>Leviticus 8:31</w:t>
        </w:r>
      </w:hyperlink>
      <w:r>
        <w:rPr>
          <w:rFonts w:cs="Arial" w:ascii="Arial" w:hAnsi="Arial"/>
          <w:color w:val="000000"/>
        </w:rPr>
        <w:t>): "Boil the flesh at the door of the tent of meeting: and there eat it and the bread that is in the basket of consecration, as I commanded, saying, Aaron and his sons shall eat it. And that which remaineth of the flesh and of the bread shall ye burn with fire."</w:t>
      </w:r>
    </w:p>
    <w:p>
      <w:pPr>
        <w:pStyle w:val="Web"/>
        <w:snapToGrid w:val="false"/>
        <w:spacing w:lineRule="atLeast" w:line="360" w:before="0" w:after="0"/>
        <w:jc w:val="both"/>
        <w:rPr>
          <w:rFonts w:ascii="Arial" w:hAnsi="Arial" w:cs="Arial"/>
          <w:color w:val="000000"/>
        </w:rPr>
      </w:pPr>
      <w:r>
        <w:rPr>
          <w:rFonts w:cs="Arial" w:ascii="Arial" w:hAnsi="Arial"/>
          <w:color w:val="000000"/>
        </w:rPr>
        <w:t>This sacrificial feast most fitly marked the conclusion of the rites of consecration. Hereby it was signified, first, that by this solemn service they were now brought into a relation of peculiarly intimate fellowship with Jehovah, as the ministers of His house, to offer His offerings, and to be fed at His table. It was further signified, that strength for the duties of this office should be supplied to them by Him whom they were to serve, in that they were to be fed of His altar. And, finally, in that the ritual took the specific form of a thank offering, was thereby expressed, as was fitting, their gratitude to God for the grace which had chosen them and set them apart to so holy and exalted service.</w:t>
      </w:r>
    </w:p>
    <w:p>
      <w:pPr>
        <w:pStyle w:val="Web"/>
        <w:snapToGrid w:val="false"/>
        <w:spacing w:lineRule="atLeast" w:line="360" w:before="0" w:after="0"/>
        <w:jc w:val="both"/>
        <w:rPr>
          <w:rFonts w:ascii="Arial" w:hAnsi="Arial" w:cs="Arial"/>
          <w:color w:val="000000"/>
        </w:rPr>
      </w:pPr>
      <w:r>
        <w:rPr>
          <w:rFonts w:cs="Arial" w:ascii="Arial" w:hAnsi="Arial"/>
          <w:color w:val="000000"/>
        </w:rPr>
        <w:t>These consecration services were to be repeated for seven consecutive days, during which time they were not to leave the tent of meeting, -obviously, that by no chance they might contract any ceremonial defilement; so jealously must the sanctity of everything pertaining to the service be guarded.</w:t>
      </w:r>
    </w:p>
    <w:p>
      <w:pPr>
        <w:pStyle w:val="Web"/>
        <w:snapToGrid w:val="false"/>
        <w:spacing w:lineRule="atLeast" w:line="360" w:before="0" w:after="0"/>
        <w:jc w:val="both"/>
        <w:rPr/>
      </w:pPr>
      <w:r>
        <w:rPr>
          <w:rFonts w:cs="Arial" w:ascii="Arial" w:hAnsi="Arial"/>
          <w:color w:val="000000"/>
        </w:rPr>
        <w:t>The commandment was (</w:t>
      </w:r>
      <w:hyperlink r:id="rId165">
        <w:r>
          <w:rPr>
            <w:rStyle w:val="InternetLink"/>
            <w:rFonts w:cs="Arial" w:ascii="Arial" w:hAnsi="Arial"/>
            <w:color w:val="000000"/>
          </w:rPr>
          <w:t>Leviticus 8:33-35</w:t>
        </w:r>
      </w:hyperlink>
      <w:r>
        <w:rPr>
          <w:rFonts w:cs="Arial" w:ascii="Arial" w:hAnsi="Arial"/>
          <w:color w:val="000000"/>
        </w:rPr>
        <w:t>): "Ye shall not go out from the door of the tent of meeting seven days, until the days of your consecration be fulfilled: for he shall consecrate you seven days. As hath been done this day, so the Lord hath commanded to do, to make atonement for you. And at the door of the tent of meeting shall ye abide day and night seven days, and keep the charge of the Lord, that ye die not: for so I am commanded."</w:t>
      </w:r>
    </w:p>
    <w:p>
      <w:pPr>
        <w:pStyle w:val="Web"/>
        <w:snapToGrid w:val="false"/>
        <w:spacing w:lineRule="atLeast" w:line="360" w:before="0" w:after="0"/>
        <w:jc w:val="both"/>
        <w:rPr>
          <w:rFonts w:ascii="Arial" w:hAnsi="Arial" w:cs="Arial"/>
          <w:color w:val="000000"/>
        </w:rPr>
      </w:pPr>
      <w:r>
        <w:rPr>
          <w:rFonts w:cs="Arial" w:ascii="Arial" w:hAnsi="Arial"/>
          <w:color w:val="000000"/>
        </w:rPr>
        <w:t>By the sevenfold repetition of the consecration ceremonies was expressed, in the most emphatic manner known to the Mosaic symbolism, the completeness of the consecration and qualification of Aaron and his sons for their office, and the fact also that, in virtue of this consecration, they had come into a special covenant relation with Jehovah concerning the priestly office.</w:t>
      </w:r>
    </w:p>
    <w:p>
      <w:pPr>
        <w:pStyle w:val="Web"/>
        <w:snapToGrid w:val="false"/>
        <w:spacing w:lineRule="atLeast" w:line="360" w:before="0" w:after="0"/>
        <w:jc w:val="both"/>
        <w:rPr/>
      </w:pPr>
      <w:r>
        <w:rPr>
          <w:rFonts w:cs="Arial" w:ascii="Arial" w:hAnsi="Arial"/>
          <w:color w:val="000000"/>
        </w:rPr>
        <w:t xml:space="preserve">That these consecration sacrifices by which Aaron and his sons were set apart to the priesthood, no less than the preceding part of the ceremonial, pointed forward to Christ and His priestly people as the Antitype, it will be easy to see. As regards our Lord, in </w:t>
      </w:r>
      <w:hyperlink r:id="rId166">
        <w:r>
          <w:rPr>
            <w:rStyle w:val="InternetLink"/>
            <w:rFonts w:cs="Arial" w:ascii="Arial" w:hAnsi="Arial"/>
            <w:color w:val="000000"/>
          </w:rPr>
          <w:t>Hebrews 7:28</w:t>
        </w:r>
      </w:hyperlink>
      <w:r>
        <w:rPr>
          <w:rFonts w:cs="Arial" w:ascii="Arial" w:hAnsi="Arial"/>
          <w:color w:val="000000"/>
        </w:rPr>
        <w:t>, the sacred writer applies to the consecration of our Lord as high priest the very term which the Seventy had used long before in this chapter of Leviticus to denote this formal consecration, and represents the consecration of the Son as the antitype of the consecration of Aaron by the law: "the law appointeth men high priests, having infirmity; but the word of the oath, which was after the law, appointeth a Son, perfected for evermore."</w:t>
      </w:r>
    </w:p>
    <w:p>
      <w:pPr>
        <w:pStyle w:val="Web"/>
        <w:snapToGrid w:val="false"/>
        <w:spacing w:lineRule="atLeast" w:line="360" w:before="0" w:after="0"/>
        <w:jc w:val="both"/>
        <w:rPr/>
      </w:pPr>
      <w:r>
        <w:rPr>
          <w:rFonts w:cs="Arial" w:ascii="Arial" w:hAnsi="Arial"/>
          <w:color w:val="000000"/>
        </w:rPr>
        <w:t>An exception, indeed, must be made, as regards our Lord, in the case of the sin offering; of whom it is said, {</w:t>
      </w:r>
      <w:hyperlink r:id="rId167">
        <w:r>
          <w:rPr>
            <w:rStyle w:val="InternetLink"/>
            <w:rFonts w:cs="Arial" w:ascii="Arial" w:hAnsi="Arial"/>
            <w:color w:val="000000"/>
          </w:rPr>
          <w:t>Hebrews 7:27</w:t>
        </w:r>
      </w:hyperlink>
      <w:r>
        <w:rPr>
          <w:rFonts w:cs="Arial" w:ascii="Arial" w:hAnsi="Arial"/>
          <w:color w:val="000000"/>
        </w:rPr>
        <w:t>} that He "needeth not, like those high priests, to offer up sacrifices, first for His own sins." But as regards the other two sacrifices, we can see that in their distinctive symbolical import they each bring before us essential elements in the consecration of our Lord Jesus Christ as High Priest. In the burnt offering, we see Him consecrating Himself by the complete self-surrender of Himself to the Father. In the offering of consecrations, we see Him in the meal offering of unleavened bread, offering in like manner His most holy works unto the Father; and in the sacrifice of the peace offering, wherein Aaron ate of the food of God’s house in His presence, we see Jesus in like manner as qualified for His high priestly work by His admission into terms of the most intimate fellowship with the Father, and sustained for His work by the strength given from Him, according to His own word, "The living Father hath sent Me, and I live because of the Father." In the formal "filling of the hands" of Aaron with the sacrificial material, in token of his endowment with the right to offer sacrifices for sin for the sake of sinful men, we are reminded how our Lord refers to the fact that He had received in like manner authority from the Father to lay down His life for His sheep, emphatically adding the words, {</w:t>
      </w:r>
      <w:hyperlink r:id="rId168">
        <w:r>
          <w:rPr>
            <w:rStyle w:val="InternetLink"/>
            <w:rFonts w:cs="Arial" w:ascii="Arial" w:hAnsi="Arial"/>
            <w:color w:val="000000"/>
          </w:rPr>
          <w:t>John 10:18</w:t>
        </w:r>
      </w:hyperlink>
      <w:r>
        <w:rPr>
          <w:rFonts w:cs="Arial" w:ascii="Arial" w:hAnsi="Arial"/>
          <w:color w:val="000000"/>
        </w:rPr>
        <w:t>} "This commandment have I received of My Father."</w:t>
      </w:r>
    </w:p>
    <w:p>
      <w:pPr>
        <w:pStyle w:val="Web"/>
        <w:snapToGrid w:val="false"/>
        <w:spacing w:lineRule="atLeast" w:line="360" w:before="0" w:after="0"/>
        <w:jc w:val="both"/>
        <w:rPr/>
      </w:pPr>
      <w:r>
        <w:rPr>
          <w:rFonts w:cs="Arial" w:ascii="Arial" w:hAnsi="Arial"/>
          <w:color w:val="000000"/>
        </w:rPr>
        <w:t>So also was the meaning of the collateral ceremonies fully realised in Him. If Aaron was anointed with the blood on ear, hand, and foot, by way of signifying that the members of his body should be wholly devoted unto God in priestly service, even so we are reminded, {</w:t>
      </w:r>
      <w:hyperlink r:id="rId169">
        <w:r>
          <w:rPr>
            <w:rStyle w:val="InternetLink"/>
            <w:rFonts w:cs="Arial" w:ascii="Arial" w:hAnsi="Arial"/>
            <w:color w:val="000000"/>
          </w:rPr>
          <w:t>Hebrews 10:5</w:t>
        </w:r>
      </w:hyperlink>
      <w:r>
        <w:rPr>
          <w:rFonts w:cs="Arial" w:ascii="Arial" w:hAnsi="Arial"/>
          <w:color w:val="000000"/>
        </w:rPr>
        <w:t xml:space="preserve">; </w:t>
      </w:r>
      <w:hyperlink r:id="rId170">
        <w:r>
          <w:rPr>
            <w:rStyle w:val="InternetLink"/>
            <w:rFonts w:cs="Arial" w:ascii="Arial" w:hAnsi="Arial"/>
            <w:color w:val="000000"/>
          </w:rPr>
          <w:t>Hebrews 10:7</w:t>
        </w:r>
      </w:hyperlink>
      <w:r>
        <w:rPr>
          <w:rFonts w:cs="Arial" w:ascii="Arial" w:hAnsi="Arial"/>
          <w:color w:val="000000"/>
        </w:rPr>
        <w:t>} that "when He cometh into the world He saith Sacrifice and offering thou wouldest not, but a body didst thou prepare for Me; Lo, I am come to do Thy will, O God."</w:t>
      </w:r>
    </w:p>
    <w:p>
      <w:pPr>
        <w:pStyle w:val="Web"/>
        <w:snapToGrid w:val="false"/>
        <w:spacing w:lineRule="atLeast" w:line="360" w:before="0" w:after="0"/>
        <w:jc w:val="both"/>
        <w:rPr>
          <w:rFonts w:ascii="Arial" w:hAnsi="Arial" w:cs="Arial"/>
          <w:color w:val="000000"/>
        </w:rPr>
      </w:pPr>
      <w:r>
        <w:rPr>
          <w:rFonts w:cs="Arial" w:ascii="Arial" w:hAnsi="Arial"/>
          <w:color w:val="000000"/>
        </w:rPr>
        <w:t>And so, as Aaron was at the end of the sacrifice sprinkled with blood and oil, in token that God had now, through the blood and the oil, entered into a covenant of priesthood with him, so we find repeated reference to the fact of such a solemn covenant and compact between God and the High Priest of our profession summed up in the words of prophecy, "The Lord hath sworn, and will not repent, Thou art a priest forever after the order of Melchizedek."</w:t>
      </w:r>
    </w:p>
    <w:p>
      <w:pPr>
        <w:pStyle w:val="Web"/>
        <w:snapToGrid w:val="false"/>
        <w:spacing w:lineRule="atLeast" w:line="360" w:before="0" w:after="0"/>
        <w:jc w:val="both"/>
        <w:rPr/>
      </w:pPr>
      <w:r>
        <w:rPr>
          <w:rFonts w:cs="Arial" w:ascii="Arial" w:hAnsi="Arial"/>
          <w:color w:val="000000"/>
        </w:rPr>
        <w:t>So did this whole consecration ceremony, with the exception only of such parts of it as had reference to the sin of Aaron, point forward to the future investiture of the Son of God with the high priestly office, by God the Father, that He might act therein for our salvation in all matters between us and God. How can any who have eyes to see all this, as opened out for us in the New Testament, fail with fullest joy and thankfulness to accept Christ, the Son of God, now passed into the Holiest, as the High Priest of our profession? How naturally to all such come the words of exhortation with which is concluded the great argument upon Christ’s high priesthood in the Epistle to the Hebrews: {</w:t>
      </w:r>
      <w:hyperlink r:id="rId171">
        <w:r>
          <w:rPr>
            <w:rStyle w:val="InternetLink"/>
            <w:rFonts w:cs="Arial" w:ascii="Arial" w:hAnsi="Arial"/>
            <w:color w:val="000000"/>
          </w:rPr>
          <w:t>Hebrews 10:19-23</w:t>
        </w:r>
      </w:hyperlink>
      <w:r>
        <w:rPr>
          <w:rFonts w:cs="Arial" w:ascii="Arial" w:hAnsi="Arial"/>
          <w:color w:val="000000"/>
        </w:rPr>
        <w:t>} "Having therefore, brethren, boldness to enter into the holy place by the blood of Jesus; and having a great priest over the house of God; let us draw near with a true heart, in fulness of faith, having our hearts sprinkled from an evil conscience, and our body washed with pure water: let us hold fast the confession of our hope that it waver not; for He is faithful that promised."</w:t>
      </w:r>
    </w:p>
    <w:p>
      <w:pPr>
        <w:pStyle w:val="Web"/>
        <w:snapToGrid w:val="false"/>
        <w:spacing w:lineRule="atLeast" w:line="360" w:before="0" w:after="0"/>
        <w:jc w:val="both"/>
        <w:rPr/>
      </w:pPr>
      <w:r>
        <w:rPr>
          <w:rFonts w:cs="Arial" w:ascii="Arial" w:hAnsi="Arial"/>
          <w:color w:val="000000"/>
        </w:rPr>
        <w:t xml:space="preserve">But not only was Aaron thus consecrated to be high priest of the tabernacle, but his sons also, to be priests under him in the same service. In this also the type holds good. For when in </w:t>
      </w:r>
      <w:hyperlink r:id="rId172">
        <w:r>
          <w:rPr>
            <w:rStyle w:val="InternetLink"/>
            <w:rFonts w:cs="Arial" w:ascii="Arial" w:hAnsi="Arial"/>
            <w:color w:val="000000"/>
          </w:rPr>
          <w:t>Hebrews 2:1-18</w:t>
        </w:r>
      </w:hyperlink>
      <w:r>
        <w:rPr>
          <w:rFonts w:cs="Arial" w:ascii="Arial" w:hAnsi="Arial"/>
          <w:color w:val="000000"/>
        </w:rPr>
        <w:t xml:space="preserve"> Christ is brought before us as "the High Priest of our confession," He is represented as saying (</w:t>
      </w:r>
      <w:hyperlink r:id="rId173">
        <w:r>
          <w:rPr>
            <w:rStyle w:val="InternetLink"/>
            <w:rFonts w:cs="Arial" w:ascii="Arial" w:hAnsi="Arial"/>
            <w:color w:val="000000"/>
          </w:rPr>
          <w:t>Hebrews 2:13</w:t>
        </w:r>
      </w:hyperlink>
      <w:r>
        <w:rPr>
          <w:rFonts w:cs="Arial" w:ascii="Arial" w:hAnsi="Arial"/>
          <w:color w:val="000000"/>
        </w:rPr>
        <w:t>), "Behold, I and the children which God hath given me!" As Aaron had his sons appointed to perform priestly functions under him in the earthly tabernacle, so also his great Antitype has "sons," called to priestly office under Him in the heavenly tabernacle. Accordingly we find that in the New Testament, not any caste or class in the Christian Church, but all believers, are represented as "a holy priesthood, to offer up spiritual sacrifices, acceptable to God through Jesus Christ". {</w:t>
      </w:r>
      <w:hyperlink r:id="rId174">
        <w:r>
          <w:rPr>
            <w:rStyle w:val="InternetLink"/>
            <w:rFonts w:cs="Arial" w:ascii="Arial" w:hAnsi="Arial"/>
            <w:color w:val="000000"/>
          </w:rPr>
          <w:t>1 Peter 2:5</w:t>
        </w:r>
      </w:hyperlink>
      <w:r>
        <w:rPr>
          <w:rFonts w:cs="Arial" w:ascii="Arial" w:hAnsi="Arial"/>
          <w:color w:val="000000"/>
        </w:rPr>
        <w:t>} To the testimony of Peter corresponds that of John in the Apocalypse, where in like manner believers are declared to be priests unto God, and represented as also acting as priests of God and of Christ in the age which is to come after "the first resurrection" {</w:t>
      </w:r>
      <w:hyperlink r:id="rId175">
        <w:r>
          <w:rPr>
            <w:rStyle w:val="InternetLink"/>
            <w:rFonts w:cs="Arial" w:ascii="Arial" w:hAnsi="Arial"/>
            <w:color w:val="000000"/>
          </w:rPr>
          <w:t>Revelation 20:6</w:t>
        </w:r>
      </w:hyperlink>
      <w:r>
        <w:rPr>
          <w:rFonts w:cs="Arial" w:ascii="Arial" w:hAnsi="Arial"/>
          <w:color w:val="000000"/>
        </w:rPr>
        <w:t>} Hence it is plain that according to the New Testament we shall rightly regard the consecration of the sons of Aaron as no less typical than that of Aaron himself. It is typical of the consecration of all believers to priesthood under Christ. It thus sets forth in symbol the fact and the manner of our own consecration to ministrations between lost men and God, in the age which now is and that which is to come, in things pertaining to sin and salvation, according to the measure to each one of the gift of Christ.</w:t>
      </w:r>
    </w:p>
    <w:p>
      <w:pPr>
        <w:pStyle w:val="Web"/>
        <w:snapToGrid w:val="false"/>
        <w:spacing w:lineRule="atLeast" w:line="360" w:before="0" w:after="0"/>
        <w:jc w:val="both"/>
        <w:rPr/>
      </w:pPr>
      <w:r>
        <w:rPr>
          <w:rFonts w:cs="Arial" w:ascii="Arial" w:hAnsi="Arial"/>
          <w:color w:val="000000"/>
        </w:rPr>
        <w:t>As the consecration of Aaron’s sons began with the washing with pure water, so ours with "the washing of regeneration and the renewing of the Holy Ghost". {</w:t>
      </w:r>
      <w:hyperlink r:id="rId176">
        <w:r>
          <w:rPr>
            <w:rStyle w:val="InternetLink"/>
            <w:rFonts w:cs="Arial" w:ascii="Arial" w:hAnsi="Arial"/>
            <w:color w:val="000000"/>
          </w:rPr>
          <w:t>Titus 3:5</w:t>
        </w:r>
      </w:hyperlink>
      <w:r>
        <w:rPr>
          <w:rFonts w:cs="Arial" w:ascii="Arial" w:hAnsi="Arial"/>
          <w:color w:val="000000"/>
        </w:rPr>
        <w:t>} As Aaron’s sons, thus washed, were then invested in white linen, clean and pure, so for the believer must the word be fulfilled: {</w:t>
      </w:r>
      <w:hyperlink r:id="rId177">
        <w:r>
          <w:rPr>
            <w:rStyle w:val="InternetLink"/>
            <w:rFonts w:cs="Arial" w:ascii="Arial" w:hAnsi="Arial"/>
            <w:color w:val="000000"/>
          </w:rPr>
          <w:t>Isaiah 61:10</w:t>
        </w:r>
      </w:hyperlink>
      <w:r>
        <w:rPr>
          <w:rFonts w:cs="Arial" w:ascii="Arial" w:hAnsi="Arial"/>
          <w:color w:val="000000"/>
        </w:rPr>
        <w:t>} "He hath covered me with the robe of righteousness, as a bridegroom decketh himself" (marg. "decketh as a priest"). That is, the reality of our appointment of God unto this high dignity must be visibly attested unto men by the righteousness of our lives. But whereas the sons of Aaron were not clothed until first Aaron himself had been clothed and anointed, it is signified that the robing and anointing of Christ’s people follows and depends upon the previous robing and anointing of their Head. Again, as Aaron’s sons were also anointed with the same holy oil as was Aaron, only in lesser measure, so are believers consecrated to the priestly office, like their Lord, by the anointing with the Holy Ghost. The anointing of Pentecost follows and corresponds to the anointing of the High Priest at the Jordan with one and the same Spirit. This is an other necessary consecration mark, on which the New Testament Scriptures constantly insist. As Jesus was "anointed with the Holy Ghost and (thereby) with power," so He Himself said to His disciples, {</w:t>
      </w:r>
      <w:hyperlink r:id="rId178">
        <w:r>
          <w:rPr>
            <w:rStyle w:val="InternetLink"/>
            <w:rFonts w:cs="Arial" w:ascii="Arial" w:hAnsi="Arial"/>
            <w:color w:val="000000"/>
          </w:rPr>
          <w:t>Acts 1:8</w:t>
        </w:r>
      </w:hyperlink>
      <w:r>
        <w:rPr>
          <w:rFonts w:cs="Arial" w:ascii="Arial" w:hAnsi="Arial"/>
          <w:color w:val="000000"/>
        </w:rPr>
        <w:t>} "Ye shall receive power, when the Holy Ghost is come upon you"; which promise being fulfilled, Paul could say, {</w:t>
      </w:r>
      <w:hyperlink r:id="rId179">
        <w:r>
          <w:rPr>
            <w:rStyle w:val="InternetLink"/>
            <w:rFonts w:cs="Arial" w:ascii="Arial" w:hAnsi="Arial"/>
            <w:color w:val="000000"/>
          </w:rPr>
          <w:t>2 Corinthians 1:21</w:t>
        </w:r>
      </w:hyperlink>
      <w:r>
        <w:rPr>
          <w:rFonts w:cs="Arial" w:ascii="Arial" w:hAnsi="Arial"/>
          <w:color w:val="000000"/>
        </w:rPr>
        <w:t>} "He that anointed us is God"; and John, {</w:t>
      </w:r>
      <w:hyperlink r:id="rId180">
        <w:r>
          <w:rPr>
            <w:rStyle w:val="InternetLink"/>
            <w:rFonts w:cs="Arial" w:ascii="Arial" w:hAnsi="Arial"/>
            <w:color w:val="000000"/>
          </w:rPr>
          <w:t>1 John 2:20</w:t>
        </w:r>
      </w:hyperlink>
      <w:r>
        <w:rPr>
          <w:rFonts w:cs="Arial" w:ascii="Arial" w:hAnsi="Arial"/>
          <w:color w:val="000000"/>
        </w:rPr>
        <w:t>} to all believers, "Ye have an anointing from the Holy One." And the sacrificial symbols are also all fulfilled in the case of the Lord’s priestly people. For them, no less essential to their consecration than the washing of the Holy Ghost, is the removal of guilt by the great Sin offering of Calvary; which same offering, and true Lamb of God, has also become their burnt offering, their meal offering, and their sacrifice of consecrations, as it is written, {</w:t>
      </w:r>
      <w:hyperlink r:id="rId181">
        <w:r>
          <w:rPr>
            <w:rStyle w:val="InternetLink"/>
            <w:rFonts w:cs="Arial" w:ascii="Arial" w:hAnsi="Arial"/>
            <w:color w:val="000000"/>
          </w:rPr>
          <w:t>Hebrews 10:10</w:t>
        </w:r>
      </w:hyperlink>
      <w:r>
        <w:rPr>
          <w:rFonts w:cs="Arial" w:ascii="Arial" w:hAnsi="Arial"/>
          <w:color w:val="000000"/>
        </w:rPr>
        <w:t>} that, by the will of God, "we have been sanctified through the offering of the body of Jesus Christ once for all"; and that He also is become "our peace," in that He has expiated our sins, and also given Himself to us as our spiritual food; that so we may derive daily strength for the daily service of the priest’s office, by feeding on the Lamb of God, the true food of the altar, given by God for our support. Also, as the sons of Aaron, like Aaron himself, were anointed with the blood of the peace offering of consecration, on the ear, the hand, and the foot, so has the blood of the Lamb, in that it has brought us into peace with God, set apart every true believer unto full surrender of all the members of his body unto Him; ears, that they may be quick to hear God’s word; hands, that they may be quick to do it; feet, that they may only run in the way of His commandments. And finally, whereas the solemn covenant of priesthood into which Aaron and his sons had entered with God, was sealed and ratified by the sprinkling with the oil and the blood, so by the unction of the Holy Spirit given to believers, and the cleansing of the conscience by the blood, is it witnessed and certified that they are a people called out to enter into covenant of priestly service with the God of all the earth an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hat searching questions as to personal experience all this raises! What solemn thoughts throng into the mind of every thoughtful reader! All this essential, if we are to be indeed members of that royal priesthood, who shall reign as priests of God and of Christ? Have we then the marks, all of them? Let us not shrink from the questions, but probe with them the innermost depths of our hearts. Have we had the washing of regeneration? If we think that we have had this, then let us also remember that after the washing came the investiture in white linen. Let us ask, Have we then put on these white garments of righteousness? All that were washed, were also clad in white; these were their official robes, without which they could not act as priests unto God. And there was also an anointing. Have we, in like manner, received the anointing with the Holy Ghost, endowing us with power and wisdom for service? Then, the sin offering, the burnt offering, the peace offering of consecration, -has the Lamb of God been used by us in all these various ways, as our expiation, our consecration, our peace, and our life? And has the blood which consecrates also been applied to ear, hand, and foot? Are we consecrated in all the members of our bodies?</w:t>
      </w:r>
    </w:p>
    <w:p>
      <w:pPr>
        <w:pStyle w:val="Web"/>
        <w:snapToGrid w:val="false"/>
        <w:spacing w:lineRule="atLeast" w:line="360" w:before="0" w:after="0"/>
        <w:jc w:val="both"/>
        <w:rPr>
          <w:rFonts w:ascii="Arial" w:hAnsi="Arial" w:cs="Arial"/>
          <w:color w:val="000000"/>
        </w:rPr>
      </w:pPr>
      <w:r>
        <w:rPr>
          <w:rFonts w:cs="Arial" w:ascii="Arial" w:hAnsi="Arial"/>
          <w:color w:val="000000"/>
        </w:rPr>
        <w:t>What questions these are! Truly, it is no light thing to be a Christian; to be called and consecrated to be, with and under the great High Priest, Jesus Christ, a "priest unto God" in this life and in that of "the first resurrection"; to deal between God and men in matters of salvation. Have we well understood what is our "high calling," and what the conditions on which alone we may exercise our ministry? To this may God give us grace, for Jesu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AY OF ATONEMENT</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Leviticus 16: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rst verse of chapter 16, which ordains the ceremonial for the great annual day of atonement, we are told that this ordinance was delivered by the Lord to Moses "after the death of the two sons of Aaron, when they drew near before the Lord, and died." Because of the close historical connection thus declared between this chapter and chapter 10, and also because in this ordinance the Mosaic sacrificial worship, which has been the subject of the book thus far, finds its culmination, it seems most satisfactory to anticipate the order of the book by taking up at this point the exposition of this chapter, before proceeding in chapter 11 to a wholly different subject.</w:t>
      </w:r>
    </w:p>
    <w:p>
      <w:pPr>
        <w:pStyle w:val="Web"/>
        <w:snapToGrid w:val="false"/>
        <w:spacing w:lineRule="atLeast" w:line="360" w:before="0" w:after="0"/>
        <w:jc w:val="both"/>
        <w:rPr/>
      </w:pPr>
      <w:r>
        <w:rPr>
          <w:rFonts w:cs="Arial" w:ascii="Arial" w:hAnsi="Arial"/>
          <w:color w:val="000000"/>
        </w:rPr>
        <w:t>This ordinance of the day of atonement was perhaps the most important and characteristic in the whole Mosaic legislation. In the law of the offerings, the most distinctive part was the law of the sin offering; and it was on the great annual day of atonement that the conceptions embodied in the sin offering obtained their most complete development. The central place which this day occupied in the whole system of sacred times is well illustrated in that it is often spoken of by the rabbis, without any more precise designation, as simply "Yoma," "The Day." It was "the day" because, on this day, the idea of sacrificial expiation and the consequent removal of all sin, essential to the life of peace and fellowship with God, which was set forth imperfectly, as regards individuals and the nation, by the daily sin offerings, received the highest possible symbolical expression. It is plain that countless sins and transgressions and various defilements must yet have escaped unrecognised as such, even by the most careful and conscientious Israelite; and that, for this reason, they could not have been covered by any of the daily offerings for sin. Hence, apart from this full, solemn, typical purgation and cleansing of the priesthood and the congregation, and the holy sanctuary, from the uncleannesses and transgressions of the children of Israel, "even all their sins" (</w:t>
      </w:r>
      <w:hyperlink r:id="rId183">
        <w:r>
          <w:rPr>
            <w:rStyle w:val="InternetLink"/>
            <w:rFonts w:cs="Arial" w:ascii="Arial" w:hAnsi="Arial"/>
            <w:color w:val="000000"/>
          </w:rPr>
          <w:t>Leviticus 16:16</w:t>
        </w:r>
      </w:hyperlink>
      <w:r>
        <w:rPr>
          <w:rFonts w:cs="Arial" w:ascii="Arial" w:hAnsi="Arial"/>
          <w:color w:val="000000"/>
        </w:rPr>
        <w:t>), the sacrificial system had yet fallen short of expressing in adequate symbolism the ideal of the complete removal of all sin. With abundant reason then do the rabbis regard it as the day of days in the sacred year.</w:t>
      </w:r>
    </w:p>
    <w:p>
      <w:pPr>
        <w:pStyle w:val="Web"/>
        <w:snapToGrid w:val="false"/>
        <w:spacing w:lineRule="atLeast" w:line="360" w:before="0" w:after="0"/>
        <w:jc w:val="both"/>
        <w:rPr>
          <w:rFonts w:ascii="Arial" w:hAnsi="Arial" w:cs="Arial"/>
          <w:color w:val="000000"/>
        </w:rPr>
      </w:pPr>
      <w:r>
        <w:rPr>
          <w:rFonts w:cs="Arial" w:ascii="Arial" w:hAnsi="Arial"/>
          <w:color w:val="000000"/>
        </w:rPr>
        <w:t>It is insisted by the radical criticism of our day that the general sense of sin and need of expiation which this ordinance expresses could not have existed in the days of Moses; and that since, moreover, the later historical books of the Old Testament contain no reference to the observance of the day, therefore its origin must be attributed to the days of the restoration from Babylon, when, as such critics suppose the deeper sense of sin, developed by the great judgment of the Babylonian captivity and exile, occasioned the elaboration of this ritual.</w:t>
      </w:r>
    </w:p>
    <w:p>
      <w:pPr>
        <w:pStyle w:val="Web"/>
        <w:snapToGrid w:val="false"/>
        <w:spacing w:lineRule="atLeast" w:line="360" w:before="0" w:after="0"/>
        <w:jc w:val="both"/>
        <w:rPr>
          <w:rFonts w:ascii="Arial" w:hAnsi="Arial" w:cs="Arial"/>
          <w:color w:val="000000"/>
        </w:rPr>
      </w:pPr>
      <w:r>
        <w:rPr>
          <w:rFonts w:cs="Arial" w:ascii="Arial" w:hAnsi="Arial"/>
          <w:color w:val="000000"/>
        </w:rPr>
        <w:t>To this one might reply that the objection rests upon an assumption which the Christian believer cannot admit, that the ordinance was merely a product of the human mind. But if, as our Lord constantly taught, and as the chapter explicitly affirms, the ordinance was a matter of Divine, supernatural revelation, then naturally we shall expect to find in it, not man’s estimate of the guilt of sin, but God’s, which in all ages is the same. But, meeting such objectors on their own ground, we need not go into the matter further than to refer to the high authority of Dillmann, who declares this theory of the post-exilian origin of this institution to be "absolutely incredible"; and in reply to the objection that the day is not alluded to in the whole Old Testament history, justly adds that this argument from silence would equally forbid us to assign the origin of the ordinance to the days of the return from Babylon, or any of the pre-Christian centuries for "one would then have to maintain that the festival first arose in the first Christian century; since only out of that age do we first have any explicit testimonies concerning it."</w:t>
      </w:r>
    </w:p>
    <w:p>
      <w:pPr>
        <w:pStyle w:val="Web"/>
        <w:snapToGrid w:val="false"/>
        <w:spacing w:lineRule="atLeast" w:line="360" w:before="0" w:after="0"/>
        <w:jc w:val="both"/>
        <w:rPr/>
      </w:pPr>
      <w:r>
        <w:rPr>
          <w:rFonts w:cs="Arial" w:ascii="Arial" w:hAnsi="Arial"/>
          <w:color w:val="000000"/>
        </w:rPr>
        <w:t>Again, the first verse of the chapter gives as the occasion of the promulgation of this law, "the death of the two sons of Aaron," Nadab and Abihu, "when they drew near before the Lord and died"; a historical note which is perfectly natural if we have here a narrative dating from Mosaic days, but which seems most objectless and unlikely to have been entered, if the law were a late invention of rabbinical forgers. On that occasion it was, as we read, {</w:t>
      </w:r>
      <w:hyperlink r:id="rId184">
        <w:r>
          <w:rPr>
            <w:rStyle w:val="InternetLink"/>
            <w:rFonts w:cs="Arial" w:ascii="Arial" w:hAnsi="Arial"/>
            <w:color w:val="000000"/>
          </w:rPr>
          <w:t>Leviticus 5:2</w:t>
        </w:r>
      </w:hyperlink>
      <w:r>
        <w:rPr>
          <w:rFonts w:cs="Arial" w:ascii="Arial" w:hAnsi="Arial"/>
          <w:color w:val="000000"/>
        </w:rPr>
        <w:t>} that "the Lord said unto Moses, Speak unto Aaron thy brother, that he come not at all times into the holy place within the veil, before the mercy seat which is upon the ark; that he die not: for I will appear in the cloud upon the mercy seat." Into this place of Jehovah’s most immediate earthly manifestation, even Aaron is to come only once a year, and then only with atoning blood, as hereinafter prescribed.</w:t>
      </w:r>
    </w:p>
    <w:p>
      <w:pPr>
        <w:pStyle w:val="Web"/>
        <w:snapToGrid w:val="false"/>
        <w:spacing w:lineRule="atLeast" w:line="360" w:before="0" w:after="0"/>
        <w:jc w:val="both"/>
        <w:rPr/>
      </w:pPr>
      <w:r>
        <w:rPr>
          <w:rFonts w:cs="Arial" w:ascii="Arial" w:hAnsi="Arial"/>
          <w:color w:val="000000"/>
        </w:rPr>
        <w:t>The object of the whole service of this day is represented as atonement; expiation of sin, in the highest and fullest sense then possible. It is said to be appointed to make atonement for Aaron and for his house (</w:t>
      </w:r>
      <w:hyperlink r:id="rId185">
        <w:r>
          <w:rPr>
            <w:rStyle w:val="InternetLink"/>
            <w:rFonts w:cs="Arial" w:ascii="Arial" w:hAnsi="Arial"/>
            <w:color w:val="000000"/>
          </w:rPr>
          <w:t>Leviticus 16:6</w:t>
        </w:r>
      </w:hyperlink>
      <w:r>
        <w:rPr>
          <w:rFonts w:cs="Arial" w:ascii="Arial" w:hAnsi="Arial"/>
          <w:color w:val="000000"/>
        </w:rPr>
        <w:t>), for the holy place, and for the tent of meeting (</w:t>
      </w:r>
      <w:hyperlink r:id="rId186">
        <w:r>
          <w:rPr>
            <w:rStyle w:val="InternetLink"/>
            <w:rFonts w:cs="Arial" w:ascii="Arial" w:hAnsi="Arial"/>
            <w:color w:val="000000"/>
          </w:rPr>
          <w:t>Leviticus 16:15-17</w:t>
        </w:r>
      </w:hyperlink>
      <w:r>
        <w:rPr>
          <w:rFonts w:cs="Arial" w:ascii="Arial" w:hAnsi="Arial"/>
          <w:color w:val="000000"/>
        </w:rPr>
        <w:t>); for the altar of burnt offering in the outer court (</w:t>
      </w:r>
      <w:hyperlink r:id="rId187">
        <w:r>
          <w:rPr>
            <w:rStyle w:val="InternetLink"/>
            <w:rFonts w:cs="Arial" w:ascii="Arial" w:hAnsi="Arial"/>
            <w:color w:val="000000"/>
          </w:rPr>
          <w:t>Leviticus 16:18-19</w:t>
        </w:r>
      </w:hyperlink>
      <w:r>
        <w:rPr>
          <w:rFonts w:cs="Arial" w:ascii="Arial" w:hAnsi="Arial"/>
          <w:color w:val="000000"/>
        </w:rPr>
        <w:t>); and for all the congregation of Israel (</w:t>
      </w:r>
      <w:hyperlink r:id="rId188">
        <w:r>
          <w:rPr>
            <w:rStyle w:val="InternetLink"/>
            <w:rFonts w:cs="Arial" w:ascii="Arial" w:hAnsi="Arial"/>
            <w:color w:val="000000"/>
          </w:rPr>
          <w:t>Leviticus 16:20-22</w:t>
        </w:r>
      </w:hyperlink>
      <w:r>
        <w:rPr>
          <w:rFonts w:cs="Arial" w:ascii="Arial" w:hAnsi="Arial"/>
          <w:color w:val="000000"/>
        </w:rPr>
        <w:t xml:space="preserve">, </w:t>
      </w:r>
      <w:hyperlink r:id="rId189">
        <w:r>
          <w:rPr>
            <w:rStyle w:val="InternetLink"/>
            <w:rFonts w:cs="Arial" w:ascii="Arial" w:hAnsi="Arial"/>
            <w:color w:val="000000"/>
          </w:rPr>
          <w:t>Leviticus 16:33</w:t>
        </w:r>
      </w:hyperlink>
      <w:r>
        <w:rPr>
          <w:rFonts w:cs="Arial" w:ascii="Arial" w:hAnsi="Arial"/>
          <w:color w:val="000000"/>
        </w:rPr>
        <w:t>); and this, not merely for such sins of ignorance as had been afterward recognised and acknowledged in the ordinary sin offerings of each day, but for "all the iniquities of the children of Israel, and all their transgressions, even all their sins": even such as were still unknown to all but God (</w:t>
      </w:r>
      <w:hyperlink r:id="rId190">
        <w:r>
          <w:rPr>
            <w:rStyle w:val="InternetLink"/>
            <w:rFonts w:cs="Arial" w:ascii="Arial" w:hAnsi="Arial"/>
            <w:color w:val="000000"/>
          </w:rPr>
          <w:t>Leviticus 16:21</w:t>
        </w:r>
      </w:hyperlink>
      <w:r>
        <w:rPr>
          <w:rFonts w:cs="Arial" w:ascii="Arial" w:hAnsi="Arial"/>
          <w:color w:val="000000"/>
        </w:rPr>
        <w:t>). The fact of such an ordinance for such a purpose taught a most impressive lesson of the holiness of God and the sinfulness of man, on the one hand, and, on the other, the utter insufficiency of the daily offerings to cleanse from all sin. Day by day these had been offered in each year; and yet, as we read, {</w:t>
      </w:r>
      <w:hyperlink r:id="rId191">
        <w:r>
          <w:rPr>
            <w:rStyle w:val="InternetLink"/>
            <w:rFonts w:cs="Arial" w:ascii="Arial" w:hAnsi="Arial"/>
            <w:color w:val="000000"/>
          </w:rPr>
          <w:t>Hebrews 9:8-9</w:t>
        </w:r>
      </w:hyperlink>
      <w:r>
        <w:rPr>
          <w:rFonts w:cs="Arial" w:ascii="Arial" w:hAnsi="Arial"/>
          <w:color w:val="000000"/>
        </w:rPr>
        <w:t>} the Holy Ghost this signified by this ordinance, "that the way into the holy place hath not yet been made manifest"; it was "a parable for the time now present"; teaching that the temple sacrifices of Judaism could not "as touching the conscience, make the worshipper perfect". {</w:t>
      </w:r>
      <w:hyperlink r:id="rId192">
        <w:r>
          <w:rPr>
            <w:rStyle w:val="InternetLink"/>
            <w:rFonts w:cs="Arial" w:ascii="Arial" w:hAnsi="Arial"/>
            <w:color w:val="000000"/>
          </w:rPr>
          <w:t>Hebrews 9:9</w:t>
        </w:r>
      </w:hyperlink>
      <w:r>
        <w:rPr>
          <w:rFonts w:cs="Arial" w:ascii="Arial" w:hAnsi="Arial"/>
          <w:color w:val="000000"/>
        </w:rPr>
        <w:t>} We may well reverse the judgment of the critics, and say-not that the deepened sense of sin in Israel was the cause of the day of atonement; but rather, that the solemn observances of this day, under God, were made for many in Israel a most effective means to deepen the 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The time which was ordained for this annual observance is significant-the tenth day of the seventh month. It was appointed for the seventh month, as the sabbatic month, in which all the related ideas of rest in God and with God, in the enjoyment of the blessings of a now complete redemption, received in the great feast of tabernacles their fullest expression. It was therefore appointed for that month, and for a day which shortly preceded this greatest of the annual feasts, to signify in type the profound and most vital truth, that the full joy of the sabbatic rest of man with God, and the ingathering of the fruits of complete redemption, is only possible upon condition of repentance and the fullest possible expiation for sin. It was appointed for the tenth day of this month, no doubt, because in the Scripture symbolism the number ten is the symbol of completeness; and was fitly thus connected with a service which signified expiation completed for the sins of the year.</w:t>
      </w:r>
    </w:p>
    <w:p>
      <w:pPr>
        <w:pStyle w:val="Web"/>
        <w:snapToGrid w:val="false"/>
        <w:spacing w:lineRule="atLeast" w:line="360" w:before="0" w:after="0"/>
        <w:jc w:val="both"/>
        <w:rPr/>
      </w:pPr>
      <w:r>
        <w:rPr>
          <w:rFonts w:cs="Arial" w:ascii="Arial" w:hAnsi="Arial"/>
          <w:color w:val="000000"/>
        </w:rPr>
        <w:t>The observances appointed for the day had regard, first, to the people, and, secondly, to the tabernacle service. As for the former, it was commanded (</w:t>
      </w:r>
      <w:hyperlink r:id="rId193">
        <w:r>
          <w:rPr>
            <w:rStyle w:val="InternetLink"/>
            <w:rFonts w:cs="Arial" w:ascii="Arial" w:hAnsi="Arial"/>
            <w:color w:val="000000"/>
          </w:rPr>
          <w:t>Leviticus 16:29</w:t>
        </w:r>
      </w:hyperlink>
      <w:r>
        <w:rPr>
          <w:rFonts w:cs="Arial" w:ascii="Arial" w:hAnsi="Arial"/>
          <w:color w:val="000000"/>
        </w:rPr>
        <w:t>) that they should "do no manner of work," observing the day as a Sabbath Sabbathon, " a high Sabbath," or "Sabbath of solemn rest," (</w:t>
      </w:r>
      <w:hyperlink r:id="rId194">
        <w:r>
          <w:rPr>
            <w:rStyle w:val="InternetLink"/>
            <w:rFonts w:cs="Arial" w:ascii="Arial" w:hAnsi="Arial"/>
            <w:color w:val="000000"/>
          </w:rPr>
          <w:t>Leviticus 16:31</w:t>
        </w:r>
      </w:hyperlink>
      <w:r>
        <w:rPr>
          <w:rFonts w:cs="Arial" w:ascii="Arial" w:hAnsi="Arial"/>
          <w:color w:val="000000"/>
        </w:rPr>
        <w:t>); and, secondly, that they should "afflict their souls" (</w:t>
      </w:r>
      <w:hyperlink r:id="rId195">
        <w:r>
          <w:rPr>
            <w:rStyle w:val="InternetLink"/>
            <w:rFonts w:cs="Arial" w:ascii="Arial" w:hAnsi="Arial"/>
            <w:color w:val="000000"/>
          </w:rPr>
          <w:t>Leviticus 16:30</w:t>
        </w:r>
      </w:hyperlink>
      <w:r>
        <w:rPr>
          <w:rFonts w:cs="Arial" w:ascii="Arial" w:hAnsi="Arial"/>
          <w:color w:val="000000"/>
        </w:rPr>
        <w:t>), namely, by solemn fasting, in visible sign of sorrow and humiliation for sin. By which it was most distinctly taught, that howsoever complete atonement may be, and howsoever, in making that atonement through a sacrificial victim, the sinner himself have no part, yet apart from his personal repentance for his sins, that atonement shall profit him nothing; nay, it was declared, {</w:t>
      </w:r>
      <w:hyperlink r:id="rId196">
        <w:r>
          <w:rPr>
            <w:rStyle w:val="InternetLink"/>
            <w:rFonts w:cs="Arial" w:ascii="Arial" w:hAnsi="Arial"/>
            <w:color w:val="000000"/>
          </w:rPr>
          <w:t>Leviticus 23:29</w:t>
        </w:r>
      </w:hyperlink>
      <w:r>
        <w:rPr>
          <w:rFonts w:cs="Arial" w:ascii="Arial" w:hAnsi="Arial"/>
          <w:color w:val="000000"/>
        </w:rPr>
        <w:t>} that if any man should fail on this point, God would cut him off from his people. The law abides as regards the greater sacrifice of Christ; except we repent, we shall, even because of that sacrifice, only the more terribly perish; because not even this supreme exhibition of the holy love and justice of God has moved us to renounce sin.</w:t>
      </w:r>
    </w:p>
    <w:p>
      <w:pPr>
        <w:pStyle w:val="Web"/>
        <w:snapToGrid w:val="false"/>
        <w:spacing w:lineRule="atLeast" w:line="360" w:before="0" w:after="0"/>
        <w:jc w:val="both"/>
        <w:rPr/>
      </w:pPr>
      <w:r>
        <w:rPr>
          <w:rFonts w:cs="Arial" w:ascii="Arial" w:hAnsi="Arial"/>
          <w:color w:val="000000"/>
        </w:rPr>
        <w:t>As regards the tabernacle service for the day, the order was as follows. First, as most distinctive of the ritual of the day, only the high priest could officiate. The other priests, who, on other occasions, served continually in the holy place, must on this day, during these ceremonies, leave it to him alone; taking their place, themselves as sinners for whom also atonement was to be made, with the sinful congregation of their brethren. For it was ordered (</w:t>
      </w:r>
      <w:hyperlink r:id="rId197">
        <w:r>
          <w:rPr>
            <w:rStyle w:val="InternetLink"/>
            <w:rFonts w:cs="Arial" w:ascii="Arial" w:hAnsi="Arial"/>
            <w:color w:val="000000"/>
          </w:rPr>
          <w:t>Leviticus 16:17</w:t>
        </w:r>
      </w:hyperlink>
      <w:r>
        <w:rPr>
          <w:rFonts w:cs="Arial" w:ascii="Arial" w:hAnsi="Arial"/>
          <w:color w:val="000000"/>
        </w:rPr>
        <w:t>): "There shall be no man in the tent of meeting when the high priest goeth in to make atonement in the holy place, until he come out," and the work of atonement be completed.</w:t>
      </w:r>
    </w:p>
    <w:p>
      <w:pPr>
        <w:pStyle w:val="Web"/>
        <w:snapToGrid w:val="false"/>
        <w:spacing w:lineRule="atLeast" w:line="360" w:before="0" w:after="0"/>
        <w:jc w:val="both"/>
        <w:rPr/>
      </w:pPr>
      <w:r>
        <w:rPr>
          <w:rFonts w:cs="Arial" w:ascii="Arial" w:hAnsi="Arial"/>
          <w:color w:val="000000"/>
        </w:rPr>
        <w:t>And the high priest could himself officiate only after certain significant preparations. First (</w:t>
      </w:r>
      <w:hyperlink r:id="rId198">
        <w:r>
          <w:rPr>
            <w:rStyle w:val="InternetLink"/>
            <w:rFonts w:cs="Arial" w:ascii="Arial" w:hAnsi="Arial"/>
            <w:color w:val="000000"/>
          </w:rPr>
          <w:t>Leviticus 16:4</w:t>
        </w:r>
      </w:hyperlink>
      <w:r>
        <w:rPr>
          <w:rFonts w:cs="Arial" w:ascii="Arial" w:hAnsi="Arial"/>
          <w:color w:val="000000"/>
        </w:rPr>
        <w:t>), he must "bathe in water" his whole person. The word used in the original is different from that which is used of the partial washings in connection with the daily ceremonial cleansings; and, most suggestively, the same complete washing is required as that which was ordered in the law for the consecration of the priesthood, and for cleansing from leprosy and other specific defilements. Thus was expressed, in the clearest manner possible, the thought, that the high priest, who shall be permitted to draw near to God in the holiest place, and there prevail with Him, must himself be wholly pure and clean.</w:t>
      </w:r>
    </w:p>
    <w:p>
      <w:pPr>
        <w:pStyle w:val="Web"/>
        <w:snapToGrid w:val="false"/>
        <w:spacing w:lineRule="atLeast" w:line="360" w:before="0" w:after="0"/>
        <w:jc w:val="both"/>
        <w:rPr>
          <w:rFonts w:ascii="Arial" w:hAnsi="Arial" w:cs="Arial"/>
          <w:color w:val="000000"/>
        </w:rPr>
      </w:pPr>
      <w:r>
        <w:rPr>
          <w:rFonts w:cs="Arial" w:ascii="Arial" w:hAnsi="Arial"/>
          <w:color w:val="000000"/>
        </w:rPr>
        <w:t>Then, having bathed, he must robe himself in a special manner for the service of this day. He must lay aside the bright-coloured "garments for glory and beauty" which he wore on all other occasions, and put on, instead, a vesture of pure, unadorned white, like that of the ordinary priest; excepting only that for him, on this day, unlike them, the girdle also must be white. By this substitution of these garments for his ordinary brilliant robes was signified, not merely the absolute purity which the white linen symbolised, but especially also, by the absence of adornment, humiliation for sin. On this day he was thus made in outward appearance essentially like unto the other members of his house, for whose sin, together with his own, he was to make atonement.</w:t>
      </w:r>
    </w:p>
    <w:p>
      <w:pPr>
        <w:pStyle w:val="Web"/>
        <w:snapToGrid w:val="false"/>
        <w:spacing w:lineRule="atLeast" w:line="360" w:before="0" w:after="0"/>
        <w:jc w:val="both"/>
        <w:rPr/>
      </w:pPr>
      <w:r>
        <w:rPr>
          <w:rFonts w:cs="Arial" w:ascii="Arial" w:hAnsi="Arial"/>
          <w:color w:val="000000"/>
        </w:rPr>
        <w:t>Thus washed and robed, wearing on his white turban the golden crown inscribed "Holiness to Jehovah," {</w:t>
      </w:r>
      <w:hyperlink r:id="rId199">
        <w:r>
          <w:rPr>
            <w:rStyle w:val="InternetLink"/>
            <w:rFonts w:cs="Arial" w:ascii="Arial" w:hAnsi="Arial"/>
            <w:color w:val="000000"/>
          </w:rPr>
          <w:t>Exodus 28:38</w:t>
        </w:r>
      </w:hyperlink>
      <w:r>
        <w:rPr>
          <w:rFonts w:cs="Arial" w:ascii="Arial" w:hAnsi="Arial"/>
          <w:color w:val="000000"/>
        </w:rPr>
        <w:t>} he now took (</w:t>
      </w:r>
      <w:hyperlink r:id="rId200">
        <w:r>
          <w:rPr>
            <w:rStyle w:val="InternetLink"/>
            <w:rFonts w:cs="Arial" w:ascii="Arial" w:hAnsi="Arial"/>
            <w:color w:val="000000"/>
          </w:rPr>
          <w:t>Leviticus 16:3</w:t>
        </w:r>
      </w:hyperlink>
      <w:r>
        <w:rPr>
          <w:rFonts w:cs="Arial" w:ascii="Arial" w:hAnsi="Arial"/>
          <w:color w:val="000000"/>
        </w:rPr>
        <w:t xml:space="preserve">, </w:t>
      </w:r>
      <w:hyperlink r:id="rId201">
        <w:r>
          <w:rPr>
            <w:rStyle w:val="InternetLink"/>
            <w:rFonts w:cs="Arial" w:ascii="Arial" w:hAnsi="Arial"/>
            <w:color w:val="000000"/>
          </w:rPr>
          <w:t>Leviticus 16:5-7</w:t>
        </w:r>
      </w:hyperlink>
      <w:r>
        <w:rPr>
          <w:rFonts w:cs="Arial" w:ascii="Arial" w:hAnsi="Arial"/>
          <w:color w:val="000000"/>
        </w:rPr>
        <w:t>), as a sin offering for himself and for his house, a bullock; and for the congregation, "two he-goats for a sin offering"; with a ram for himself, and one for them, for a burnt offering. The two goats were set "before the Lord at the door of the tent of meeting." The bullock was the offering before prescribed for the sin offering for the high priest, {</w:t>
      </w:r>
      <w:hyperlink r:id="rId202">
        <w:r>
          <w:rPr>
            <w:rStyle w:val="InternetLink"/>
            <w:rFonts w:cs="Arial" w:ascii="Arial" w:hAnsi="Arial"/>
            <w:color w:val="000000"/>
          </w:rPr>
          <w:t>Leviticus 4:3</w:t>
        </w:r>
      </w:hyperlink>
      <w:r>
        <w:rPr>
          <w:rFonts w:cs="Arial" w:ascii="Arial" w:hAnsi="Arial"/>
          <w:color w:val="000000"/>
        </w:rPr>
        <w:t>} as being the most valuable of all sacrificial victims. For the choice of the goats many reasons have been given, none of which seem wholly satisfactory. Both of the goats are equally declared (</w:t>
      </w:r>
      <w:hyperlink r:id="rId203">
        <w:r>
          <w:rPr>
            <w:rStyle w:val="InternetLink"/>
            <w:rFonts w:cs="Arial" w:ascii="Arial" w:hAnsi="Arial"/>
            <w:color w:val="000000"/>
          </w:rPr>
          <w:t>Leviticus 16:5</w:t>
        </w:r>
      </w:hyperlink>
      <w:r>
        <w:rPr>
          <w:rFonts w:cs="Arial" w:ascii="Arial" w:hAnsi="Arial"/>
          <w:color w:val="000000"/>
        </w:rPr>
        <w:t>) to be "for a sin offering"; yet only one was to be slain.</w:t>
      </w:r>
    </w:p>
    <w:p>
      <w:pPr>
        <w:pStyle w:val="Web"/>
        <w:snapToGrid w:val="false"/>
        <w:spacing w:lineRule="atLeast" w:line="360" w:before="0" w:after="0"/>
        <w:jc w:val="both"/>
        <w:rPr/>
      </w:pPr>
      <w:r>
        <w:rPr>
          <w:rFonts w:cs="Arial" w:ascii="Arial" w:hAnsi="Arial"/>
          <w:color w:val="000000"/>
        </w:rPr>
        <w:t>The ceremonial which followed is unique; it is without its like either in Mosaism or in heathenism. It was ordered (</w:t>
      </w:r>
      <w:hyperlink r:id="rId204">
        <w:r>
          <w:rPr>
            <w:rStyle w:val="InternetLink"/>
            <w:rFonts w:cs="Arial" w:ascii="Arial" w:hAnsi="Arial"/>
            <w:color w:val="000000"/>
          </w:rPr>
          <w:t>Leviticus 16:8</w:t>
        </w:r>
      </w:hyperlink>
      <w:r>
        <w:rPr>
          <w:rFonts w:cs="Arial" w:ascii="Arial" w:hAnsi="Arial"/>
          <w:color w:val="000000"/>
        </w:rPr>
        <w:t>): "Aaron shall cast lots upon the two goats; one lot for the Lord, and the other lot for Azazel"; an expression to which we shall shortly return. Only the goat on whom the lot fell for the Lord was to be slain.</w:t>
      </w:r>
    </w:p>
    <w:p>
      <w:pPr>
        <w:pStyle w:val="Web"/>
        <w:snapToGrid w:val="false"/>
        <w:spacing w:lineRule="atLeast" w:line="360" w:before="0" w:after="0"/>
        <w:jc w:val="both"/>
        <w:rPr/>
      </w:pPr>
      <w:r>
        <w:rPr>
          <w:rFonts w:cs="Arial" w:ascii="Arial" w:hAnsi="Arial"/>
          <w:color w:val="000000"/>
        </w:rPr>
        <w:t>The two goats remain standing before the Lord; while now Aaron kills the sin offering for himself and for his house (</w:t>
      </w:r>
      <w:hyperlink r:id="rId205">
        <w:r>
          <w:rPr>
            <w:rStyle w:val="InternetLink"/>
            <w:rFonts w:cs="Arial" w:ascii="Arial" w:hAnsi="Arial"/>
            <w:color w:val="000000"/>
          </w:rPr>
          <w:t>Leviticus 16:11</w:t>
        </w:r>
      </w:hyperlink>
      <w:r>
        <w:rPr>
          <w:rFonts w:cs="Arial" w:ascii="Arial" w:hAnsi="Arial"/>
          <w:color w:val="000000"/>
        </w:rPr>
        <w:t>); then enters, first, the Holy of Holies within the veil, having taken (</w:t>
      </w:r>
      <w:hyperlink r:id="rId206">
        <w:r>
          <w:rPr>
            <w:rStyle w:val="InternetLink"/>
            <w:rFonts w:cs="Arial" w:ascii="Arial" w:hAnsi="Arial"/>
            <w:color w:val="000000"/>
          </w:rPr>
          <w:t>Leviticus 16:12</w:t>
        </w:r>
      </w:hyperlink>
      <w:r>
        <w:rPr>
          <w:rFonts w:cs="Arial" w:ascii="Arial" w:hAnsi="Arial"/>
          <w:color w:val="000000"/>
        </w:rPr>
        <w:t>) a censer "full of coals of fire from off the altar before the Lord," with his hands full of incense (</w:t>
      </w:r>
      <w:hyperlink r:id="rId207">
        <w:r>
          <w:rPr>
            <w:rStyle w:val="InternetLink"/>
            <w:rFonts w:cs="Arial" w:ascii="Arial" w:hAnsi="Arial"/>
            <w:color w:val="000000"/>
          </w:rPr>
          <w:t>Leviticus 16:13</w:t>
        </w:r>
      </w:hyperlink>
      <w:r>
        <w:rPr>
          <w:rFonts w:cs="Arial" w:ascii="Arial" w:hAnsi="Arial"/>
          <w:color w:val="000000"/>
        </w:rPr>
        <w:t>), "that the cloud of the incense may cover the mercy seat that is upon the testimony (</w:t>
      </w:r>
      <w:r>
        <w:rPr>
          <w:rFonts w:cs="Arial" w:ascii="Arial" w:hAnsi="Arial"/>
          <w:i/>
          <w:iCs/>
          <w:color w:val="000000"/>
        </w:rPr>
        <w:t>i.e.</w:t>
      </w:r>
      <w:r>
        <w:rPr>
          <w:rFonts w:cs="Arial" w:ascii="Arial" w:hAnsi="Arial"/>
          <w:color w:val="000000"/>
        </w:rPr>
        <w:t>, the two tables of the law within the ark), that he die not." Then (</w:t>
      </w:r>
      <w:hyperlink r:id="rId208">
        <w:r>
          <w:rPr>
            <w:rStyle w:val="InternetLink"/>
            <w:rFonts w:cs="Arial" w:ascii="Arial" w:hAnsi="Arial"/>
            <w:color w:val="000000"/>
          </w:rPr>
          <w:t>Leviticus 16:13</w:t>
        </w:r>
      </w:hyperlink>
      <w:r>
        <w:rPr>
          <w:rFonts w:cs="Arial" w:ascii="Arial" w:hAnsi="Arial"/>
          <w:color w:val="000000"/>
        </w:rPr>
        <w:t>) he sprinkles the blood "upon the mercy seat on the east"-by which was signified the application of the blood God-ward, accompanied with the fragrance of intercession, for the expiation of his own sins and those of his house; and then "seven times, before the mercy seat,"-evidently, on the floor of the sanctuary, for the symbolic cleansing of the holiest place, defiled by all the uncleannesses of the children of Israel, in the midst of whom it stood. Then, returning, he kills the goat of the sin offering "for Jehovah," and repeats the same ceremony, now in behalf of the whole congregation, sprinkling, as before, the mercy seat, and, seven times, the Holy of Holies, thus making atonement for it, "because of the uncleannesses of the children of Israel, and because of their transgressions, even all their sins" (</w:t>
      </w:r>
      <w:hyperlink r:id="rId209">
        <w:r>
          <w:rPr>
            <w:rStyle w:val="InternetLink"/>
            <w:rFonts w:cs="Arial" w:ascii="Arial" w:hAnsi="Arial"/>
            <w:color w:val="000000"/>
          </w:rPr>
          <w:t>Leviticus 16:16</w:t>
        </w:r>
      </w:hyperlink>
      <w:r>
        <w:rPr>
          <w:rFonts w:cs="Arial" w:ascii="Arial" w:hAnsi="Arial"/>
          <w:color w:val="000000"/>
        </w:rPr>
        <w:t>). In like manner, he was then to cleanse, by a seven-fold sprinkling, the Holy place; and then again going into the outer court, also the altar of burnt offering; this last, doubtless, as in other cases, by applying the blood to the horns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it will be observed that the difference from the ordinary sin offerings and the wider reach of its symbolical virtue is found, not in that the offering is different from or larger than others, but in that, symbolically speaking, the blood is brought, as in no other offering, into the most immediate presence of God; even into the secret darkness of the Holy of Holies, where no child of Israel might tread. For this reason did this sin offering become, above all others, the most perfect type of the one offering of Him, the God-Man, who reconciled us to God by doing that in reality which was here done in symbol, even entering with atoning blood into the very presence of God, there to appear in ou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ZAZEL</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Leviticus 16:20-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hen he hath made an end of atoning for the holy place, and the tent of meeting, and the altar, he shall present the live goat: and Aaron shall lay both his hands upon the head of the live goat, and confess over him all the iniquities of the children of Israel and all their transgressions, even all their sins; and he shall put them upon the head of the goat, and shall send him away by the hand of a man that is in readiness into the wilderness: and the goat shall bear upon him all their iniquities unto a solitary land: and he shall let go the goat in the wilderness. And Aaron shall come into the tent of meeting, and shall put off the linen garments, which he put on when he went into the holy place, and shall leave them there: and he shall bathe his flesh in water in a holy place, and put on his garments, and come forth, and offer his burnt offering and the burnt offering of the people, and make atonement for himself and for the people. And the fat of the sin offering shall he burn upon the altar. And he that letteth go the gent for Azazel shall wash his clothes, and bathe his flesh in water, and afterward he shall come into the camp. And the bullock of the sin offering, and the goat of the sin offering, whose blood was brought in to make atonement in the holy place, shall be carried forth without the camp; and they shall burn in the fire their skins, and their flesh, and their dung. And he that burneth them shall wash his clothes, and bathe his flesh in water, and afterward he shall come into the camp."</w:t>
      </w:r>
    </w:p>
    <w:p>
      <w:pPr>
        <w:pStyle w:val="Web"/>
        <w:snapToGrid w:val="false"/>
        <w:spacing w:lineRule="atLeast" w:line="360" w:before="0" w:after="0"/>
        <w:jc w:val="both"/>
        <w:rPr/>
      </w:pPr>
      <w:r>
        <w:rPr>
          <w:rFonts w:cs="Arial" w:ascii="Arial" w:hAnsi="Arial"/>
          <w:color w:val="000000"/>
        </w:rPr>
        <w:t>And now followed the second stage of the ceremonial, a rite of the most singular and impressive character. The live goat, during the former part of the ceremony, had been left standing before Jehovah, where he had been placed after the casting of the lot (</w:t>
      </w:r>
      <w:hyperlink r:id="rId211">
        <w:r>
          <w:rPr>
            <w:rStyle w:val="InternetLink"/>
            <w:rFonts w:cs="Arial" w:ascii="Arial" w:hAnsi="Arial"/>
            <w:color w:val="000000"/>
          </w:rPr>
          <w:t>Leviticus 16:10</w:t>
        </w:r>
      </w:hyperlink>
      <w:r>
        <w:rPr>
          <w:rFonts w:cs="Arial" w:ascii="Arial" w:hAnsi="Arial"/>
          <w:color w:val="000000"/>
        </w:rPr>
        <w:t>). The rendering of King James’ version, that the goat was so placed, "to make an atonement with him," assumes a meaning to the Hebrew preposition here which it never has. Usage demands either that which is given in the text or the margin of the Revised Version, to make atonement "for him" or "over him." But to the former the objection seems insuperable that there is nothing in the whole rite suggesting an atonement as made for this living goat; while, on the other hand, if the rendering "over" be adopted from the margin, it may not unnaturally be understood of the performance over this goat of that part of the atonement ceremonial described as follows:-</w:t>
      </w:r>
    </w:p>
    <w:p>
      <w:pPr>
        <w:pStyle w:val="Web"/>
        <w:snapToGrid w:val="false"/>
        <w:spacing w:lineRule="atLeast" w:line="360" w:before="0" w:after="0"/>
        <w:jc w:val="both"/>
        <w:rPr/>
      </w:pPr>
      <w:hyperlink r:id="rId212">
        <w:r>
          <w:rPr>
            <w:rStyle w:val="InternetLink"/>
            <w:rFonts w:cs="Arial" w:ascii="Arial" w:hAnsi="Arial"/>
            <w:color w:val="000000"/>
          </w:rPr>
          <w:t>Leviticus 16:20-22</w:t>
        </w:r>
      </w:hyperlink>
      <w:r>
        <w:rPr>
          <w:rFonts w:cs="Arial" w:ascii="Arial" w:hAnsi="Arial"/>
          <w:color w:val="000000"/>
        </w:rPr>
        <w:t xml:space="preserve"> : "When he hath made an end of atoning for the holy place, and the tent of meeting, and the altar, he shall present the live goat and confess over him all the iniquities of the children of Israel, and all their transgressions, even all their sins; and he shall put them upon the head of the goat, and shall send him away by the hand of a man that is in readiness into the wilderness: and the goat shall bear upon him all their iniquities unto a solitary land: and he shall let go the goat in the wilderness." And with this ceremony the atonement was completed. Aaron now laid aside the robes which he had put on for this service, bathed again, and put on again his richly coloured garments of office, came forth and offered the burnt offering for himself and for the people, and burnt the fat of the sin offering as usual on the altar (</w:t>
      </w:r>
      <w:hyperlink r:id="rId213">
        <w:r>
          <w:rPr>
            <w:rStyle w:val="InternetLink"/>
            <w:rFonts w:cs="Arial" w:ascii="Arial" w:hAnsi="Arial"/>
            <w:color w:val="000000"/>
          </w:rPr>
          <w:t>Leviticus 16:23-25</w:t>
        </w:r>
      </w:hyperlink>
      <w:r>
        <w:rPr>
          <w:rFonts w:cs="Arial" w:ascii="Arial" w:hAnsi="Arial"/>
          <w:color w:val="000000"/>
        </w:rPr>
        <w:t>), while its flesh was burned, according to the law for such sacrifices, without the camp (</w:t>
      </w:r>
      <w:hyperlink r:id="rId214">
        <w:r>
          <w:rPr>
            <w:rStyle w:val="InternetLink"/>
            <w:rFonts w:cs="Arial" w:ascii="Arial" w:hAnsi="Arial"/>
            <w:color w:val="000000"/>
          </w:rPr>
          <w:t>Leviticus 1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precise significance of this part of the service, is one of the most difficult questions which arises in the exposition of this book; the answer to which chiefly turns upon the meaning which is attached to the expression, "for Azazel" (O.V, "for a scapegoat"). What is the meaning of "Azaze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fundamental facts which stand before us in this chapter, which must find their place in any explanation which may be adop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oth of the goats are declared to be "a sin offering"; the live goat, no less than the 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consistency with this, the live goat, no less than the other, was consecrated to Jehovah, in that he was "set alive before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The function expressly ascribed to him in the law is the complete removal of the transgressions of Israel, symbolically transferred to him as a burden, by the laying on of hands with confession of sin. </w:t>
      </w:r>
    </w:p>
    <w:p>
      <w:pPr>
        <w:pStyle w:val="Web"/>
        <w:snapToGrid w:val="false"/>
        <w:spacing w:lineRule="atLeast" w:line="360" w:before="0" w:after="0"/>
        <w:jc w:val="both"/>
        <w:rPr/>
      </w:pPr>
      <w:r>
        <w:rPr>
          <w:rFonts w:cs="Arial" w:ascii="Arial" w:hAnsi="Arial"/>
          <w:color w:val="000000"/>
        </w:rPr>
        <w:t>Passing by, then, several interpretations, which seem intrinsically irreconcilable with one or other of these facts, or are, for other reasons. to be rejected, the case seems to be practically narrowed down to this alternative. Either Azazel is to be regarded as the name of an evil spirit, conceived of as dwelling in the wilderness, or else it is to be taken as an abstract noun, as in the margin (R.V), signifying "removal," "dismissal." That the word may have this meaning is very commonly admitted even by those who deny that meaning here; and if, with Bahr and others, we adopt it in this passage, all that follows is quite clear. The goat "for removal" bears away all the iniquities of Israel, which are symbolically laid upon him, into a solitary land; that is, they are taken wholly away from the presence of God and from the camp of His people. Thus, as the killing and sprinkling of the blood of the first goat visibly set forth the means of reconciliation with God, through the substituted offering of an innocent victim, so the sending away of the second goat, laden with those sins, the expiation of which had been signified by the sacrifice of the first, no less vividly set forth the effect of that sacrifice, in the complete removal of those expiated sins from the holy presence of Jehovah. That this effect of atonement should have been adequately represented by the first slain victim was impossible; hence the necessity for the second goat, ideally identified with the other, as jointly constituting with it one sin offering, whose special use it should be to represent the blessed effect of atonement. The truth symbolised, as the goat thus bore away the sins of Israel, is expressed in those glad words, {</w:t>
      </w:r>
      <w:hyperlink r:id="rId215">
        <w:r>
          <w:rPr>
            <w:rStyle w:val="InternetLink"/>
            <w:rFonts w:cs="Arial" w:ascii="Arial" w:hAnsi="Arial"/>
            <w:color w:val="000000"/>
          </w:rPr>
          <w:t>Psalms 103:12</w:t>
        </w:r>
      </w:hyperlink>
      <w:r>
        <w:rPr>
          <w:rFonts w:cs="Arial" w:ascii="Arial" w:hAnsi="Arial"/>
          <w:color w:val="000000"/>
        </w:rPr>
        <w:t>} "As far as the east is from the west, so far hath He removed our transgressions from us"; or, under another image, by Micah, {</w:t>
      </w:r>
      <w:hyperlink r:id="rId216">
        <w:r>
          <w:rPr>
            <w:rStyle w:val="InternetLink"/>
            <w:rFonts w:cs="Arial" w:ascii="Arial" w:hAnsi="Arial"/>
            <w:color w:val="000000"/>
          </w:rPr>
          <w:t>Micah 7:19</w:t>
        </w:r>
      </w:hyperlink>
      <w:r>
        <w:rPr>
          <w:rFonts w:cs="Arial" w:ascii="Arial" w:hAnsi="Arial"/>
          <w:color w:val="000000"/>
        </w:rPr>
        <w:t>} "Thou wilt cast all their sins into the depth of the sea."</w:t>
      </w:r>
    </w:p>
    <w:p>
      <w:pPr>
        <w:pStyle w:val="Web"/>
        <w:snapToGrid w:val="false"/>
        <w:spacing w:lineRule="atLeast" w:line="360" w:before="0" w:after="0"/>
        <w:jc w:val="both"/>
        <w:rPr/>
      </w:pPr>
      <w:r>
        <w:rPr>
          <w:rFonts w:cs="Arial" w:ascii="Arial" w:hAnsi="Arial"/>
          <w:color w:val="000000"/>
        </w:rPr>
        <w:t>So far all seems quite clear, and this explanation, no doubt, will always be accepted by many. And yet there remains one serious objection to this interpretation; namely, that the meaning we thus give this word "Azazel" is not what we would expect from the phrase which is used regarding the casting of the lots (</w:t>
      </w:r>
      <w:hyperlink r:id="rId217">
        <w:r>
          <w:rPr>
            <w:rStyle w:val="InternetLink"/>
            <w:rFonts w:cs="Arial" w:ascii="Arial" w:hAnsi="Arial"/>
            <w:color w:val="000000"/>
          </w:rPr>
          <w:t>Leviticus 16:8</w:t>
        </w:r>
      </w:hyperlink>
      <w:r>
        <w:rPr>
          <w:rFonts w:cs="Arial" w:ascii="Arial" w:hAnsi="Arial"/>
          <w:color w:val="000000"/>
        </w:rPr>
        <w:t>): "One lot for the Lord, and the other lot for Azazel." These words do most naturally suggest that Azazel is the name of a person, who is here contrasted with Jehovah; and hence it is believed by a large number of the best expositors that the term must be taken here as the name of an evil spirit, represented as dwelling in the wilderness, to whom this goat, thus laden with Israel’s sins, is sent. In addition to this phraseology, it is urged, in support of this interpretation, that even the Scripture lends apparent sanction to the Jewish belief that demons are, in some special sense, the inhabitants of waste and desolate places; and, in particular, that Jewish demonology does in fact recognise a demon named Azazel, also called Sammael. It is admitted, indeed, that the name Azazel does not occur in the Scripture as the name of Satan or of any evil spirit; and, moreover, that there is no evidence that the Jewish belief concerning the existence of a demon called Azazel dates nearly so far back as Mosaic days; and, again, that even the rabbis themselves are not agreed on this interpretation here, many of them rejecting it, even on traditional grounds. Still the interpretation has secured the support of the majority of the best modern expositors, and must claim respectful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But if Azazel indeed denotes an evil spirit to whom the second goat of the sin offering is thus sent, laden with the iniquities of Israel, the question then arises: How then, on this supposition, is the ceremony to be interpreted?</w:t>
      </w:r>
    </w:p>
    <w:p>
      <w:pPr>
        <w:pStyle w:val="Web"/>
        <w:snapToGrid w:val="false"/>
        <w:spacing w:lineRule="atLeast" w:line="360" w:before="0" w:after="0"/>
        <w:jc w:val="both"/>
        <w:rPr/>
      </w:pPr>
      <w:r>
        <w:rPr>
          <w:rFonts w:cs="Arial" w:ascii="Arial" w:hAnsi="Arial"/>
          <w:color w:val="000000"/>
        </w:rPr>
        <w:t>The notion of some, that we have in this rite a relic of the ancient demon worship, is utterly inadmissible. For this goat is expressly said (</w:t>
      </w:r>
      <w:hyperlink r:id="rId218">
        <w:r>
          <w:rPr>
            <w:rStyle w:val="InternetLink"/>
            <w:rFonts w:cs="Arial" w:ascii="Arial" w:hAnsi="Arial"/>
            <w:color w:val="000000"/>
          </w:rPr>
          <w:t>Leviticus 16:5</w:t>
        </w:r>
      </w:hyperlink>
      <w:r>
        <w:rPr>
          <w:rFonts w:cs="Arial" w:ascii="Arial" w:hAnsi="Arial"/>
          <w:color w:val="000000"/>
        </w:rPr>
        <w:t>) to have been, equally with the goat that was slain, "a sin offering," and (</w:t>
      </w:r>
      <w:hyperlink r:id="rId219">
        <w:r>
          <w:rPr>
            <w:rStyle w:val="InternetLink"/>
            <w:rFonts w:cs="Arial" w:ascii="Arial" w:hAnsi="Arial"/>
            <w:color w:val="000000"/>
          </w:rPr>
          <w:t>Leviticus 16:10</w:t>
        </w:r>
      </w:hyperlink>
      <w:r>
        <w:rPr>
          <w:rFonts w:cs="Arial" w:ascii="Arial" w:hAnsi="Arial"/>
          <w:color w:val="000000"/>
        </w:rPr>
        <w:t xml:space="preserve">, </w:t>
      </w:r>
      <w:hyperlink r:id="rId220">
        <w:r>
          <w:rPr>
            <w:rStyle w:val="InternetLink"/>
            <w:rFonts w:cs="Arial" w:ascii="Arial" w:hAnsi="Arial"/>
            <w:color w:val="000000"/>
          </w:rPr>
          <w:t>Leviticus 16:20</w:t>
        </w:r>
      </w:hyperlink>
      <w:r>
        <w:rPr>
          <w:rFonts w:cs="Arial" w:ascii="Arial" w:hAnsi="Arial"/>
          <w:color w:val="000000"/>
        </w:rPr>
        <w:t>) it is placed "before the Lord," as an offering to Him; nor is there a hint, here or elsewhere, that this goat was sacrificed in the wilderness to this Azazel; while, moreover, in this very priest code {</w:t>
      </w:r>
      <w:hyperlink r:id="rId221">
        <w:r>
          <w:rPr>
            <w:rStyle w:val="InternetLink"/>
            <w:rFonts w:cs="Arial" w:ascii="Arial" w:hAnsi="Arial"/>
            <w:color w:val="000000"/>
          </w:rPr>
          <w:t>Leviticus 17:7-9</w:t>
        </w:r>
      </w:hyperlink>
      <w:r>
        <w:rPr>
          <w:rFonts w:cs="Arial" w:ascii="Arial" w:hAnsi="Arial"/>
          <w:color w:val="000000"/>
        </w:rPr>
        <w:t>, R.V} this special form of idolatry is forbidden, under the heaviest penalty.</w:t>
      </w:r>
    </w:p>
    <w:p>
      <w:pPr>
        <w:pStyle w:val="Web"/>
        <w:snapToGrid w:val="false"/>
        <w:spacing w:lineRule="atLeast" w:line="360" w:before="0" w:after="0"/>
        <w:jc w:val="both"/>
        <w:rPr>
          <w:rFonts w:ascii="Arial" w:hAnsi="Arial" w:cs="Arial"/>
          <w:color w:val="000000"/>
        </w:rPr>
      </w:pPr>
      <w:r>
        <w:rPr>
          <w:rFonts w:cs="Arial" w:ascii="Arial" w:hAnsi="Arial"/>
          <w:color w:val="000000"/>
        </w:rPr>
        <w:t>That the goat sent to Azazel personified, by way of warning and in a typical manner, Israel, as rejecting the great Sin offering, and thus laden with iniquity, and therefore delivered over to Satan, is an idea equally untenable. For the goat, as we have seen, is regarded as ideally one with the goat which is slain; they jointly constitute one sin offering. If, therefore, the slain goat represented in type Christ as the Lamb of God, our Sin offering, so also must this goat represent Him as our Sin offering. Further, the ceremonial which is performed over him is explicitly termed an "atonement"; that is, it was an essential part of a ritual designed to symbolise, not the condemnation of Israel for sin, but their complete deliverance from the guilt of their sins.</w:t>
      </w:r>
    </w:p>
    <w:p>
      <w:pPr>
        <w:pStyle w:val="Web"/>
        <w:snapToGrid w:val="false"/>
        <w:spacing w:lineRule="atLeast" w:line="360" w:before="0" w:after="0"/>
        <w:jc w:val="both"/>
        <w:rPr/>
      </w:pPr>
      <w:r>
        <w:rPr>
          <w:rFonts w:cs="Arial" w:ascii="Arial" w:hAnsi="Arial"/>
          <w:color w:val="000000"/>
        </w:rPr>
        <w:t>Not to speak of other explanations, more or less untenable, which have each found their advocates, the only one which, upon this understanding of the meaning of Azazel, the context and the analogy of the Scripture will both admit, appears to be the following. Holy Scripture teaches that Satan has power over man, only because of man’s sin. Because of his sin, man is judicially left by God in Satan’s power. {</w:t>
      </w:r>
      <w:hyperlink r:id="rId222">
        <w:r>
          <w:rPr>
            <w:rStyle w:val="InternetLink"/>
            <w:rFonts w:cs="Arial" w:ascii="Arial" w:hAnsi="Arial"/>
            <w:color w:val="000000"/>
          </w:rPr>
          <w:t>1 John 5:19</w:t>
        </w:r>
      </w:hyperlink>
      <w:r>
        <w:rPr>
          <w:rFonts w:cs="Arial" w:ascii="Arial" w:hAnsi="Arial"/>
          <w:color w:val="000000"/>
        </w:rPr>
        <w:t>, R.V} When as "the prince of this world" he came to the sinless Man, Jesus Christ, he had nothing in Him, because He was the Holy One of God; while, on the other hand, he is represented {</w:t>
      </w:r>
      <w:hyperlink r:id="rId223">
        <w:r>
          <w:rPr>
            <w:rStyle w:val="InternetLink"/>
            <w:rFonts w:cs="Arial" w:ascii="Arial" w:hAnsi="Arial"/>
            <w:color w:val="000000"/>
          </w:rPr>
          <w:t>Hebrews 2:14</w:t>
        </w:r>
      </w:hyperlink>
      <w:r>
        <w:rPr>
          <w:rFonts w:cs="Arial" w:ascii="Arial" w:hAnsi="Arial"/>
          <w:color w:val="000000"/>
        </w:rPr>
        <w:t>} as having over men under sin "the authority of death." In full accord with this conception, he is represented, both in the Old and the New Testament, as the accuser of God’s people. He is said to have accused Job before God. {</w:t>
      </w:r>
      <w:hyperlink r:id="rId224">
        <w:r>
          <w:rPr>
            <w:rStyle w:val="InternetLink"/>
            <w:rFonts w:cs="Arial" w:ascii="Arial" w:hAnsi="Arial"/>
            <w:color w:val="000000"/>
          </w:rPr>
          <w:t>Job 1:9-11;</w:t>
        </w:r>
      </w:hyperlink>
      <w:r>
        <w:rPr>
          <w:rFonts w:cs="Arial" w:ascii="Arial" w:hAnsi="Arial"/>
          <w:color w:val="000000"/>
        </w:rPr>
        <w:t xml:space="preserve"> </w:t>
      </w:r>
      <w:hyperlink r:id="rId225">
        <w:r>
          <w:rPr>
            <w:rStyle w:val="InternetLink"/>
            <w:rFonts w:cs="Arial" w:ascii="Arial" w:hAnsi="Arial"/>
            <w:color w:val="000000"/>
          </w:rPr>
          <w:t>Job 2:4</w:t>
        </w:r>
      </w:hyperlink>
      <w:r>
        <w:rPr>
          <w:rFonts w:cs="Arial" w:ascii="Arial" w:hAnsi="Arial"/>
          <w:color w:val="000000"/>
        </w:rPr>
        <w:t xml:space="preserve">; </w:t>
      </w:r>
      <w:hyperlink r:id="rId226">
        <w:r>
          <w:rPr>
            <w:rStyle w:val="InternetLink"/>
            <w:rFonts w:cs="Arial" w:ascii="Arial" w:hAnsi="Arial"/>
            <w:color w:val="000000"/>
          </w:rPr>
          <w:t>Job 2:5</w:t>
        </w:r>
      </w:hyperlink>
      <w:r>
        <w:rPr>
          <w:rFonts w:cs="Arial" w:ascii="Arial" w:hAnsi="Arial"/>
          <w:color w:val="000000"/>
        </w:rPr>
        <w:t>} When Zechariah {</w:t>
      </w:r>
      <w:hyperlink r:id="rId227">
        <w:r>
          <w:rPr>
            <w:rStyle w:val="InternetLink"/>
            <w:rFonts w:cs="Arial" w:ascii="Arial" w:hAnsi="Arial"/>
            <w:color w:val="000000"/>
          </w:rPr>
          <w:t>Zechariah 3:1</w:t>
        </w:r>
      </w:hyperlink>
      <w:r>
        <w:rPr>
          <w:rFonts w:cs="Arial" w:ascii="Arial" w:hAnsi="Arial"/>
          <w:color w:val="000000"/>
        </w:rPr>
        <w:t>} saw Joshua the high priest standing before the angel of Jehovah, he saw Satan also standing at his right hand to be his "adversary." So, again, in the Apocalypse {</w:t>
      </w:r>
      <w:hyperlink r:id="rId228">
        <w:r>
          <w:rPr>
            <w:rStyle w:val="InternetLink"/>
            <w:rFonts w:cs="Arial" w:ascii="Arial" w:hAnsi="Arial"/>
            <w:color w:val="000000"/>
          </w:rPr>
          <w:t>Revelation 12:10</w:t>
        </w:r>
      </w:hyperlink>
      <w:r>
        <w:rPr>
          <w:rFonts w:cs="Arial" w:ascii="Arial" w:hAnsi="Arial"/>
          <w:color w:val="000000"/>
        </w:rPr>
        <w:t>} he is called "the Accuser of our brethren, which accuseth them before our God day and night," and who is only overcome by means of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o this Evil One, then, the Accuser and Adversary of God’s people in all ages-if we assume the interpretation before us-the live goat was symbolically sent, bearing on him the sins of Israel. But does he bear their sins as forgiven, or as unforgiven? Surely, as forgiven; for the sins which he symbolically carries are those very sins of the bygone year for which expiating blood had just been offered and accepted in the Holy of Holies. Moreover, he is sent as being ideally one with the goat that was slain. As sent to Azazel, he therefore symbolically announces to the Evil One that with the expiation of sin by sacrificial blood the foundation of his power over forgiven Israel is gone. His accusations are now no longer in place; for the whole question of Israel’s sin has been met and settled in the atoning blood. Thus, as the acceptance of the blood of the one goat offered in the Holiest symbolised the complete propitiation of the offended holiness of God and His pardon of Israel’s sin, so the sending of the goat to Azazel. symbolised the effect of this expiation, in the: complete removal of all the penal effects of sin, through deliverance by atonement from the power of the Adversary as the executioner of God’s wrath.</w:t>
      </w:r>
    </w:p>
    <w:p>
      <w:pPr>
        <w:pStyle w:val="Web"/>
        <w:snapToGrid w:val="false"/>
        <w:spacing w:lineRule="atLeast" w:line="360" w:before="0" w:after="0"/>
        <w:jc w:val="both"/>
        <w:rPr/>
      </w:pPr>
      <w:r>
        <w:rPr>
          <w:rFonts w:cs="Arial" w:ascii="Arial" w:hAnsi="Arial"/>
          <w:color w:val="000000"/>
        </w:rPr>
        <w:t>Which of these two interpretations shall be accepted must be left to the reader: that neither is without difficulty, those who have most studied this very obscure question will most readily admit; that either is at least consistent with the context and with other teachings of Scripture, should be sufficiently evident. In either case, the symbolic intention of the first part of the ritual, with the first goat, was to symbolise the means of reconciliation with God; namely, through the offering unto God of the life of an innocent victim, substituted in the sinner’s place: in either case alike, the purpose of the second part of the ceremonial, with the second goat, was to symbolise the blessed effect of this expiation; either, if the reading of the margin be taken, in the complete removal of the expiated sin from the presence of the Holy God, or, if Azazel be taken as a proper name, in the complete deliverance of the sinner, through expiatory blood presented in the Holiest, from the power of Satan. If in the former case, we think of the words already cited, "As far as the east is from the west, so far hath He removed our transgressions from us"; in the latter the words from the Apocalypse {</w:t>
      </w:r>
      <w:hyperlink r:id="rId229">
        <w:r>
          <w:rPr>
            <w:rStyle w:val="InternetLink"/>
            <w:rFonts w:cs="Arial" w:ascii="Arial" w:hAnsi="Arial"/>
            <w:color w:val="000000"/>
          </w:rPr>
          <w:t>Revelation 12:10-11</w:t>
        </w:r>
      </w:hyperlink>
      <w:r>
        <w:rPr>
          <w:rFonts w:cs="Arial" w:ascii="Arial" w:hAnsi="Arial"/>
          <w:color w:val="000000"/>
        </w:rPr>
        <w:t>} come to mind, "The Accuser of our brethren is cast down, which accuseth them before our God day and night. And they overcame him because of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On other particulars in the ceremonial of the day we need not dwell, as they have received their exposition in earlier chapters of the law of the offerings. Of the burnt offerings, indeed, which followed the dismissal of the living goat of the sin offering, little is said; it is, emphatically, the sin offering, upon which, above all else, it was designed to centre the attention of Israel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And so, with an injunction to the perpetual observance of this day, this remarkable chapter closes. In it the sacrificial law of Moses attains its supreme expression; the holiness and the grace alike of Israel’s God, their fullest revelation. For the like of the great day of atonement, we look in vain in any other people. If every sacrifice pointed to Christ, this most luminously of all. What the fifty-third of Isaiah is to his Messianic prophecies, that, we may truly say, is the sixteenth of Leviticus to the whole system of Mosaic types, -the most consummate flower of the Messianic symbolism. All the sin offerings pointed to Christ, the great High Priest and Victim of the future; but this, as we shall now see, with a distinctness found in no other.</w:t>
      </w:r>
    </w:p>
    <w:p>
      <w:pPr>
        <w:pStyle w:val="Web"/>
        <w:snapToGrid w:val="false"/>
        <w:spacing w:lineRule="atLeast" w:line="360" w:before="0" w:after="0"/>
        <w:jc w:val="both"/>
        <w:rPr/>
      </w:pPr>
      <w:r>
        <w:rPr>
          <w:rFonts w:cs="Arial" w:ascii="Arial" w:hAnsi="Arial"/>
          <w:color w:val="000000"/>
        </w:rPr>
        <w:t>As the unique sin offering of this day could only be offered by the one high priest, so was it intimated that the High Priest of the future, who should indeed make an end of sin, should be one and only. As once only in the whole year, a complete cycle of time, this great atonement was offered, so did it point toward a sacrifice which should indeed be "once for all" {</w:t>
      </w:r>
      <w:hyperlink r:id="rId230">
        <w:r>
          <w:rPr>
            <w:rStyle w:val="InternetLink"/>
            <w:rFonts w:cs="Arial" w:ascii="Arial" w:hAnsi="Arial"/>
            <w:color w:val="000000"/>
          </w:rPr>
          <w:t>Hebrews 9:26,</w:t>
        </w:r>
      </w:hyperlink>
      <w:r>
        <w:rPr>
          <w:rFonts w:cs="Arial" w:ascii="Arial" w:hAnsi="Arial"/>
          <w:color w:val="000000"/>
        </w:rPr>
        <w:t xml:space="preserve"> </w:t>
      </w:r>
      <w:hyperlink r:id="rId231">
        <w:r>
          <w:rPr>
            <w:rStyle w:val="InternetLink"/>
            <w:rFonts w:cs="Arial" w:ascii="Arial" w:hAnsi="Arial"/>
            <w:color w:val="000000"/>
          </w:rPr>
          <w:t>Hebrews 10:10</w:t>
        </w:r>
      </w:hyperlink>
      <w:r>
        <w:rPr>
          <w:rFonts w:cs="Arial" w:ascii="Arial" w:hAnsi="Arial"/>
          <w:color w:val="000000"/>
        </w:rPr>
        <w:t>}; not only for the lesser aeon of the year, but for the aeon of aeons which is the lifetime of humanity. In that the high priest, who was on all other occasions conspicuous among his sons by his bright garments made for glory and for beauty, on this occasion laid them aside, and assumed the same garb as his sons for whom he was to make atonement; herein was shadowed forth the truth that it behoved the great High Priest of the future to be "in all things made like unto His brethren" {</w:t>
      </w:r>
      <w:hyperlink r:id="rId232">
        <w:r>
          <w:rPr>
            <w:rStyle w:val="InternetLink"/>
            <w:rFonts w:cs="Arial" w:ascii="Arial" w:hAnsi="Arial"/>
            <w:color w:val="000000"/>
          </w:rPr>
          <w:t>Hebrews 2:17</w:t>
        </w:r>
      </w:hyperlink>
      <w:r>
        <w:rPr>
          <w:rFonts w:cs="Arial" w:ascii="Arial" w:hAnsi="Arial"/>
          <w:color w:val="000000"/>
        </w:rPr>
        <w:t>}. When, having offered the sin offering, Aaron disappeared from the sight of Israel within the veil, where in the presence of the unseen glory he offered the incense and sprinkled the blood, it was presignified how "Christ having come a High Priest of the good things to come, through the greater and more perfect tabernacle, not made with hands nor yet through the blood of goats and calves, but through His own blood, entered in once for all into the holy place," even "into heaven itself, now to appear before the face of God for us". {</w:t>
      </w:r>
      <w:hyperlink r:id="rId233">
        <w:r>
          <w:rPr>
            <w:rStyle w:val="InternetLink"/>
            <w:rFonts w:cs="Arial" w:ascii="Arial" w:hAnsi="Arial"/>
            <w:color w:val="000000"/>
          </w:rPr>
          <w:t>Hebrews 9:11-12</w:t>
        </w:r>
      </w:hyperlink>
      <w:r>
        <w:rPr>
          <w:rFonts w:cs="Arial" w:ascii="Arial" w:hAnsi="Arial"/>
          <w:color w:val="000000"/>
        </w:rPr>
        <w:t xml:space="preserve">; </w:t>
      </w:r>
      <w:hyperlink r:id="rId234">
        <w:r>
          <w:rPr>
            <w:rStyle w:val="InternetLink"/>
            <w:rFonts w:cs="Arial" w:ascii="Arial" w:hAnsi="Arial"/>
            <w:color w:val="000000"/>
          </w:rPr>
          <w:t>Hebrews 9:24</w:t>
        </w:r>
      </w:hyperlink>
      <w:r>
        <w:rPr>
          <w:rFonts w:cs="Arial" w:ascii="Arial" w:hAnsi="Arial"/>
          <w:color w:val="000000"/>
        </w:rPr>
        <w:t>} And, in like manner in that when the sin offering had been offered, the blood sprinkled, and his work within the veil was ended, arrayed again in his glorious garments, he reappeared to bless the waiting congregation; it was again foreshown how yet that must be fulfilled which is written, that this same Christ, "having been once offered to bear the sins of many, shall appear a second time, apart from sin, to them that wait for Him, unto salvation". {</w:t>
      </w:r>
      <w:hyperlink r:id="rId235">
        <w:r>
          <w:rPr>
            <w:rStyle w:val="InternetLink"/>
            <w:rFonts w:cs="Arial" w:ascii="Arial" w:hAnsi="Arial"/>
            <w:color w:val="000000"/>
          </w:rPr>
          <w:t>Hebrews 9:28</w:t>
        </w:r>
      </w:hyperlink>
      <w:r>
        <w:rPr>
          <w:rFonts w:cs="Arial" w:ascii="Arial" w:hAnsi="Arial"/>
          <w:color w:val="000000"/>
        </w:rPr>
        <w:t>} To all this yet more might be added of dispensational truth typified by the ceremonial of this day, which we defer to the exposition of chapter 25, where its consideration more properly belongs. But even were this all, what a marvellous revelation here of the Lord Jesus Christ! The fact of these correspondences between the Levitical ritual and the New Testament facts, let it be observed, is wholly independent of the questions as to the date and origin of this law; and every theory on this subject must find a place for these correspondences and account for them. But how can anyone believe that all these are merely accidental coincidences of a post-exilian forgery with the facts of the incarnation, and the high priestly work of Christ in death and resurrection as set forth in the Gospels? How can they all be adequately accounted for except by assuming that to be true which is expressly taught in the New Testament concerning this very ritual: that in it the Holy Ghost presignified things that were to come; that, therefore, the ordinance must have been, not of man, but of God; not a mere product of the human mind, acting under the laws of a religious evolution, but a revelation from Him unto whom "known are all His works from the foundation of the world"? Nor must we fail to take in the blessed truth so vividly symbolised in the second part of the ceremonial. When the blood of the sin offering had been sprinkled in the Holiest, the sins of Israel were then, by the other goat of the sin offering, borne far away. Israel stood there still a sinful people; but their sin, now expiated by the blood, was before God as if it were not. So does the Holy Victim in the Antitype, who first by His death expiated sin, then as the Living One bear away all the believer’s sins from the presence of the Holy One into a land of forgetfulness. And so it is that, as regards acceptance with God, the believing sinner, though still a sinner, stands as if he were sinless; all through the great Sin Offering. To see this, to believe in it, and rest in it, is life eternal; it is joy, and peace, and rest! IT IS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HOLINESS (CONCLUDED)</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Leviticus 19:1-37</w:t>
        </w:r>
      </w:hyperlink>
    </w:p>
    <w:p>
      <w:pPr>
        <w:pStyle w:val="Web"/>
        <w:snapToGrid w:val="false"/>
        <w:spacing w:lineRule="atLeast" w:line="360" w:before="0" w:after="0"/>
        <w:jc w:val="both"/>
        <w:rPr/>
      </w:pPr>
      <w:r>
        <w:rPr>
          <w:rFonts w:cs="Arial" w:ascii="Arial" w:hAnsi="Arial"/>
          <w:color w:val="000000"/>
        </w:rPr>
        <w:t>WE have in this chapter a series of precepts and prohibitions which from internal evidence appear to have been selected by an inspired redactor of the canon from various original documents, with the purpose, not of presenting a complete enumeration of all moral and ceremonial duties, but of illustrating the application in the everyday life of the Israelite of the injunction which stands at the beginning of the chapter (</w:t>
      </w:r>
      <w:hyperlink r:id="rId237">
        <w:r>
          <w:rPr>
            <w:rStyle w:val="InternetLink"/>
            <w:rFonts w:cs="Arial" w:ascii="Arial" w:hAnsi="Arial"/>
            <w:color w:val="000000"/>
          </w:rPr>
          <w:t>Leviticus 19:2</w:t>
        </w:r>
      </w:hyperlink>
      <w:r>
        <w:rPr>
          <w:rFonts w:cs="Arial" w:ascii="Arial" w:hAnsi="Arial"/>
          <w:color w:val="000000"/>
        </w:rPr>
        <w:t>): "Ye shall be holy: for I the Lord your God am holy."</w:t>
      </w:r>
    </w:p>
    <w:p>
      <w:pPr>
        <w:pStyle w:val="Web"/>
        <w:snapToGrid w:val="false"/>
        <w:spacing w:lineRule="atLeast" w:line="360" w:before="0" w:after="0"/>
        <w:jc w:val="both"/>
        <w:rPr/>
      </w:pPr>
      <w:r>
        <w:rPr>
          <w:rFonts w:cs="Arial" w:ascii="Arial" w:hAnsi="Arial"/>
          <w:color w:val="000000"/>
        </w:rPr>
        <w:t xml:space="preserve">Truly strange it is, in the full light of Hebrew history, to find anyone, like Kalisch, representing this conception of holiness, so fundamental to this law, as the "ripest fruit of Hebrew culture"! For it is insisted by such competent critics, as Dillmann, that we have not in this chapter a late development of Hebrew thought, but "ancient," "the most ancient" material; -we shall venture to say, dating even from the days of Moses, as is declared in </w:t>
      </w:r>
      <w:hyperlink r:id="rId238">
        <w:r>
          <w:rPr>
            <w:rStyle w:val="InternetLink"/>
            <w:rFonts w:cs="Arial" w:ascii="Arial" w:hAnsi="Arial"/>
            <w:color w:val="000000"/>
          </w:rPr>
          <w:t>Leviticus 19:1</w:t>
        </w:r>
      </w:hyperlink>
      <w:r>
        <w:rPr>
          <w:rFonts w:cs="Arial" w:ascii="Arial" w:hAnsi="Arial"/>
          <w:color w:val="000000"/>
        </w:rPr>
        <w:t>. And we may say more. For If such be the antiquity of this law, it should be easy even for the most superficial reader of the history to see how immeasurably far was that horde of almost wholly uncultured fugitives from Egyptian bondage from having attained through any culture this Mosaic conception of holiness. For "Hebrew culture," even in its latest maturity, has, at the best, only tended to develop more and more the idea, not of holiness, but of legality-a very different thing! The ideal expressed in this command, "Ye shall be holy," must have come, not from Israel, not even from Moses, as if originated by him, but from the Holy God Himself, even as the chapter in its first verse testifie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is command at the head of the long list of precepts which follows, is most significant and instructive. It sets before us the object of the whole ceremonial and moral law, and, we may add, the supreme object of the Gospel also, namely, to produce a certain type of moral and spiritual character, a HOLY manhood; it, moreover, precisely interprets this term, so universally misunderstood and misapplied among all nations, as essentially consisting in a spiritual likeness to God: "Ye shall be holy: for I the Lord your God am holy." These words evidently at once define holiness and declare the supreme motive to the attainment and maintenance of a holy character. This then is brought before us as the central thought in which all the diverse precepts and prohibitions which follow find their unity; and, accordingly, we find this keynote of the whole law echoing, as it were, all through this chapter, in the constant refrain, repeated herein no less than fourteen-twice seven-times: "I am the Lord (Heb. Jehovah)!" "I am the Lord your God!"</w:t>
      </w:r>
    </w:p>
    <w:p>
      <w:pPr>
        <w:pStyle w:val="Web"/>
        <w:snapToGrid w:val="false"/>
        <w:spacing w:lineRule="atLeast" w:line="360" w:before="0" w:after="0"/>
        <w:jc w:val="both"/>
        <w:rPr/>
      </w:pPr>
      <w:r>
        <w:rPr>
          <w:rFonts w:cs="Arial" w:ascii="Arial" w:hAnsi="Arial"/>
          <w:color w:val="000000"/>
        </w:rPr>
        <w:t>The first division of the law of holiness which follows (</w:t>
      </w:r>
      <w:hyperlink r:id="rId239">
        <w:r>
          <w:rPr>
            <w:rStyle w:val="InternetLink"/>
            <w:rFonts w:cs="Arial" w:ascii="Arial" w:hAnsi="Arial"/>
            <w:color w:val="000000"/>
          </w:rPr>
          <w:t>Leviticus 19:3-8</w:t>
        </w:r>
      </w:hyperlink>
      <w:r>
        <w:rPr>
          <w:rFonts w:cs="Arial" w:ascii="Arial" w:hAnsi="Arial"/>
          <w:color w:val="000000"/>
        </w:rPr>
        <w:t>) deals with two duties of fundamental importance in the social and the religious life: the one, honour to parents; the other, reverence to God.</w:t>
      </w:r>
    </w:p>
    <w:p>
      <w:pPr>
        <w:pStyle w:val="Web"/>
        <w:snapToGrid w:val="false"/>
        <w:spacing w:lineRule="atLeast" w:line="360" w:before="0" w:after="0"/>
        <w:jc w:val="both"/>
        <w:rPr/>
      </w:pPr>
      <w:r>
        <w:rPr>
          <w:rFonts w:cs="Arial" w:ascii="Arial" w:hAnsi="Arial"/>
          <w:color w:val="000000"/>
        </w:rPr>
        <w:t>If we are surprised, at first, to see this place of honour in the law of holiness given to the fifth commandment (</w:t>
      </w:r>
      <w:hyperlink r:id="rId240">
        <w:r>
          <w:rPr>
            <w:rStyle w:val="InternetLink"/>
            <w:rFonts w:cs="Arial" w:ascii="Arial" w:hAnsi="Arial"/>
            <w:color w:val="000000"/>
          </w:rPr>
          <w:t>Leviticus 19:3</w:t>
        </w:r>
      </w:hyperlink>
      <w:r>
        <w:rPr>
          <w:rFonts w:cs="Arial" w:ascii="Arial" w:hAnsi="Arial"/>
          <w:color w:val="000000"/>
        </w:rPr>
        <w:t>), our surprise will lessen when we remember how, taking the individual in the development of his personal life, he learns to fear God, first of all, through fearing and honouring his parents. In the earliest beginnings of life, the parent-to speak with reverence-stands to his child, in a very peculiar sense, for and in the place of God. We gain the conception of the Father in heaven first from our experience of fatherhood on earth; and so it may be said of this commandment, in a sense in which it cannot be said of any other, that it is the foundation of all religion. Alas for the child who contemns the instruction of his father and the command of his mother! for by so doing he puts himself out of the possibility of coming into the knowledge and experience of the Fatherhood of God.</w:t>
      </w:r>
    </w:p>
    <w:p>
      <w:pPr>
        <w:pStyle w:val="Web"/>
        <w:snapToGrid w:val="false"/>
        <w:spacing w:lineRule="atLeast" w:line="360" w:before="0" w:after="0"/>
        <w:jc w:val="both"/>
        <w:rPr/>
      </w:pPr>
      <w:r>
        <w:rPr>
          <w:rFonts w:cs="Arial" w:ascii="Arial" w:hAnsi="Arial"/>
          <w:color w:val="000000"/>
        </w:rPr>
        <w:t>The principle of reverence toward God is inculcated, not here by direct precept, but by three injunctions, obedience to which presupposes the fear of God in the heart. These are, first (</w:t>
      </w:r>
      <w:hyperlink r:id="rId241">
        <w:r>
          <w:rPr>
            <w:rStyle w:val="InternetLink"/>
            <w:rFonts w:cs="Arial" w:ascii="Arial" w:hAnsi="Arial"/>
            <w:color w:val="000000"/>
          </w:rPr>
          <w:t>Leviticus 19:3</w:t>
        </w:r>
      </w:hyperlink>
      <w:r>
        <w:rPr>
          <w:rFonts w:cs="Arial" w:ascii="Arial" w:hAnsi="Arial"/>
          <w:color w:val="000000"/>
        </w:rPr>
        <w:t>), the keeping of the sabbaths; the possessive, "My sabbaths," reminding us tersely of God’s claim upon the seventh part of all our time as His time. Then is commanded the avoidance of idolatry (</w:t>
      </w:r>
      <w:hyperlink r:id="rId242">
        <w:r>
          <w:rPr>
            <w:rStyle w:val="InternetLink"/>
            <w:rFonts w:cs="Arial" w:ascii="Arial" w:hAnsi="Arial"/>
            <w:color w:val="000000"/>
          </w:rPr>
          <w:t>Leviticus 19:4</w:t>
        </w:r>
      </w:hyperlink>
      <w:r>
        <w:rPr>
          <w:rFonts w:cs="Arial" w:ascii="Arial" w:hAnsi="Arial"/>
          <w:color w:val="000000"/>
        </w:rPr>
        <w:t>); and, lastly (</w:t>
      </w:r>
      <w:hyperlink r:id="rId243">
        <w:r>
          <w:rPr>
            <w:rStyle w:val="InternetLink"/>
            <w:rFonts w:cs="Arial" w:ascii="Arial" w:hAnsi="Arial"/>
            <w:color w:val="000000"/>
          </w:rPr>
          <w:t>Leviticus 19:5-8</w:t>
        </w:r>
      </w:hyperlink>
      <w:r>
        <w:rPr>
          <w:rFonts w:cs="Arial" w:ascii="Arial" w:hAnsi="Arial"/>
          <w:color w:val="000000"/>
        </w:rPr>
        <w:t>), a charge as to the observance of the law of the peace offering.</w:t>
      </w:r>
    </w:p>
    <w:p>
      <w:pPr>
        <w:pStyle w:val="Web"/>
        <w:snapToGrid w:val="false"/>
        <w:spacing w:lineRule="atLeast" w:line="360" w:before="0" w:after="0"/>
        <w:jc w:val="both"/>
        <w:rPr/>
      </w:pPr>
      <w:r>
        <w:rPr>
          <w:rFonts w:cs="Arial" w:ascii="Arial" w:hAnsi="Arial"/>
          <w:color w:val="000000"/>
        </w:rPr>
        <w:t>One reason seems to have determined the selection of each of these three injunctions, namely, that Israel would be more liable to fail in obedience to these than perhaps any other duties of the law. As for the sabbath, this, like the law of the peace offering, was a positive, not a moral law; that is, it depended for its authority primarily on the explicit ordinance of God, instead of the intuition of the natural conscience. Hence it was certain that it would only be kept in so far as man retained a vivid consciousness of the Divine personality and moral authority. Moreover, as all history has shown, the law of the sabbath rest from labour constantly comes into conflict with man’s love of gain and eager haste to make money. It is a life picture, true for men of every generation, when Amos {</w:t>
      </w:r>
      <w:hyperlink r:id="rId244">
        <w:r>
          <w:rPr>
            <w:rStyle w:val="InternetLink"/>
            <w:rFonts w:cs="Arial" w:ascii="Arial" w:hAnsi="Arial"/>
            <w:color w:val="000000"/>
          </w:rPr>
          <w:t>Amos 8:5</w:t>
        </w:r>
      </w:hyperlink>
      <w:r>
        <w:rPr>
          <w:rFonts w:cs="Arial" w:ascii="Arial" w:hAnsi="Arial"/>
          <w:color w:val="000000"/>
        </w:rPr>
        <w:t>} brings before us the Israelites of his day as saying, in their insatiate worldly greed, "When will the sabbath be gone, that we may set forth wheat?" As regards the selection of the second commandment, one can easily see that Israel’s loyalty, surrounded as they were on every side with idolaters, was to be tested with peculiar severity on this point, whether they would indeed worship the living God alone and without the intervention of idols.</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as regards the peace offering, were different; but the same principle of choice can be discovered in this also. For among all the various ordinances of sacrificial worship there was none in which the requisitions of the law were more likely to be neglected; partly because these were the most frequent of all offerings, and also because the Israelite would often be tempted, through a short-sighted economy and worldly thriftiness, to use the meat of the peace offering for food, if any remained until the third day, instead of burning it, in such case, as the Lord commanded. Hence the reminder of the law on this subject, teaching that he who will be holy must not seek to save at the expense of obedience to the holy God.</w:t>
      </w:r>
    </w:p>
    <w:p>
      <w:pPr>
        <w:pStyle w:val="Web"/>
        <w:snapToGrid w:val="false"/>
        <w:spacing w:lineRule="atLeast" w:line="360" w:before="0" w:after="0"/>
        <w:jc w:val="both"/>
        <w:rPr/>
      </w:pPr>
      <w:r>
        <w:rPr>
          <w:rFonts w:cs="Arial" w:ascii="Arial" w:hAnsi="Arial"/>
          <w:color w:val="000000"/>
        </w:rPr>
        <w:t>The second section of this chapter (</w:t>
      </w:r>
      <w:hyperlink r:id="rId245">
        <w:r>
          <w:rPr>
            <w:rStyle w:val="InternetLink"/>
            <w:rFonts w:cs="Arial" w:ascii="Arial" w:hAnsi="Arial"/>
            <w:color w:val="000000"/>
          </w:rPr>
          <w:t>Leviticus 19:9-18</w:t>
        </w:r>
      </w:hyperlink>
      <w:r>
        <w:rPr>
          <w:rFonts w:cs="Arial" w:ascii="Arial" w:hAnsi="Arial"/>
          <w:color w:val="000000"/>
        </w:rPr>
        <w:t>) consists of five groups, each of five precepts, all relating to duties which the law of holiness requires from man to man, and each of them closing with the characteristic and impressive refrain, "I am the Lord."</w:t>
      </w:r>
    </w:p>
    <w:p>
      <w:pPr>
        <w:pStyle w:val="Web"/>
        <w:snapToGrid w:val="false"/>
        <w:spacing w:lineRule="atLeast" w:line="360" w:before="0" w:after="0"/>
        <w:jc w:val="both"/>
        <w:rPr/>
      </w:pPr>
      <w:r>
        <w:rPr>
          <w:rFonts w:cs="Arial" w:ascii="Arial" w:hAnsi="Arial"/>
          <w:color w:val="000000"/>
        </w:rPr>
        <w:t>The first of these pentads (</w:t>
      </w:r>
      <w:hyperlink r:id="rId246">
        <w:r>
          <w:rPr>
            <w:rStyle w:val="InternetLink"/>
            <w:rFonts w:cs="Arial" w:ascii="Arial" w:hAnsi="Arial"/>
            <w:color w:val="000000"/>
          </w:rPr>
          <w:t>Leviticus 19:9-10</w:t>
        </w:r>
      </w:hyperlink>
      <w:r>
        <w:rPr>
          <w:rFonts w:cs="Arial" w:ascii="Arial" w:hAnsi="Arial"/>
          <w:color w:val="000000"/>
        </w:rPr>
        <w:t>) requires habitual care for the poor: we read, "Thou shalt not wholly reap the corners of thy field, neither shalt thou gather the gleaning of thy harvest. And thou shalt not glean thy vineyard, neither shalt thou gather the fallen fruit of thy vineyard; thou shalt leave them for the poor and for the stranger."</w:t>
      </w:r>
    </w:p>
    <w:p>
      <w:pPr>
        <w:pStyle w:val="Web"/>
        <w:snapToGrid w:val="false"/>
        <w:spacing w:lineRule="atLeast" w:line="360" w:before="0" w:after="0"/>
        <w:jc w:val="both"/>
        <w:rPr/>
      </w:pPr>
      <w:r>
        <w:rPr>
          <w:rFonts w:cs="Arial" w:ascii="Arial" w:hAnsi="Arial"/>
          <w:color w:val="000000"/>
        </w:rPr>
        <w:t>The law covers the three chief products of their agriculture: the grain, the product of the vine, and the fruit of the trees, -largely olive trees, which were often planted in the vineyard. So often as God blessed them with the harvest, they were to remember the poor, and also "the stranger," who according to the law could have a legal claim to no land in Israel. Apart from the benefit to the poor, one can readily see what an admirable discipline against man’s natural selfishness, and in loyalty to God, this regulation, faithfully observed, must have been. Behind these commands lies the principle, elsewhere explicitly expressed, {</w:t>
      </w:r>
      <w:hyperlink r:id="rId247">
        <w:r>
          <w:rPr>
            <w:rStyle w:val="InternetLink"/>
            <w:rFonts w:cs="Arial" w:ascii="Arial" w:hAnsi="Arial"/>
            <w:color w:val="000000"/>
          </w:rPr>
          <w:t>Leviticus 25:23</w:t>
        </w:r>
      </w:hyperlink>
      <w:r>
        <w:rPr>
          <w:rFonts w:cs="Arial" w:ascii="Arial" w:hAnsi="Arial"/>
          <w:color w:val="000000"/>
        </w:rPr>
        <w:t>} that the land which the Israelite tilled was not his own, but the Lord’s; and it is as the Owner of the land that He thus charges them that as His tenants they shall not regard themselves as entitled to everything that the land produces, but bear in mind that He intends a portion of every acre of each Israelite to be reserved for the poor. And so the labourer in the harvest field was continually reminded that in his husbandry he was merely God’s steward, bound to apply the product of the land, the use of which was given him, in such a way as should please the Lord.</w:t>
      </w:r>
    </w:p>
    <w:p>
      <w:pPr>
        <w:pStyle w:val="Web"/>
        <w:snapToGrid w:val="false"/>
        <w:spacing w:lineRule="atLeast" w:line="360" w:before="0" w:after="0"/>
        <w:jc w:val="both"/>
        <w:rPr/>
      </w:pPr>
      <w:r>
        <w:rPr>
          <w:rFonts w:cs="Arial" w:ascii="Arial" w:hAnsi="Arial"/>
          <w:color w:val="000000"/>
        </w:rPr>
        <w:t>If the law is not in force as to the letter, let us not forget that it is of full validity as to its spirit. God is still the God of the poor and needy; and we are still every one, as truly as the Hebrew in those days, the stewards of God. And the poor we have with us always; perhaps never more than in these days, in which so great masses of helpless humanity are crowded together in our immense cities, did the cry of the poor and needy so ascend to heaven. And that the Apostles, acting under Divine direction, and abolishing the letter of the theocratic law, yet steadily maintained the spirit and intention of that law in care for the poor, is testified with abundant fulness in the New Testament. One of the first fruits of Pentecost in the lives of believers was just this, that "all that believed had all things common," {</w:t>
      </w:r>
      <w:hyperlink r:id="rId248">
        <w:r>
          <w:rPr>
            <w:rStyle w:val="InternetLink"/>
            <w:rFonts w:cs="Arial" w:ascii="Arial" w:hAnsi="Arial"/>
            <w:color w:val="000000"/>
          </w:rPr>
          <w:t>Acts 2:44-45</w:t>
        </w:r>
      </w:hyperlink>
      <w:r>
        <w:rPr>
          <w:rFonts w:cs="Arial" w:ascii="Arial" w:hAnsi="Arial"/>
          <w:color w:val="000000"/>
        </w:rPr>
        <w:t>} so that, going even beyond the letter of the old law, "they sold their possessions and goods, and parted them to all, according as any man had need," And the one only charge which the Apostles at Jerusalem gave unto Paul is reported by him in these words: {</w:t>
      </w:r>
      <w:hyperlink r:id="rId249">
        <w:r>
          <w:rPr>
            <w:rStyle w:val="InternetLink"/>
            <w:rFonts w:cs="Arial" w:ascii="Arial" w:hAnsi="Arial"/>
            <w:color w:val="000000"/>
          </w:rPr>
          <w:t>Galatians 2:10</w:t>
        </w:r>
      </w:hyperlink>
      <w:r>
        <w:rPr>
          <w:rFonts w:cs="Arial" w:ascii="Arial" w:hAnsi="Arial"/>
          <w:color w:val="000000"/>
        </w:rPr>
        <w:t>} "Only they would that we should remember the poor; which very thing I was also zealous to do." Let the believer then remember this who has plenty: the corners of his fields are to be kept for the poor, and the gleanings of his vineyards; and let the believer also take the peculiar comfort from this law, if he is poor, that God, his heavenly Father, has a kindly care, not merely for his spiritual wants, but also for his temporal necessities.</w:t>
      </w:r>
    </w:p>
    <w:p>
      <w:pPr>
        <w:pStyle w:val="Web"/>
        <w:snapToGrid w:val="false"/>
        <w:spacing w:lineRule="atLeast" w:line="360" w:before="0" w:after="0"/>
        <w:jc w:val="both"/>
        <w:rPr/>
      </w:pPr>
      <w:r>
        <w:rPr>
          <w:rFonts w:cs="Arial" w:ascii="Arial" w:hAnsi="Arial"/>
          <w:color w:val="000000"/>
        </w:rPr>
        <w:t>The second pentad (</w:t>
      </w:r>
      <w:hyperlink r:id="rId250">
        <w:r>
          <w:rPr>
            <w:rStyle w:val="InternetLink"/>
            <w:rFonts w:cs="Arial" w:ascii="Arial" w:hAnsi="Arial"/>
            <w:color w:val="000000"/>
          </w:rPr>
          <w:t>Leviticus 19:11-12</w:t>
        </w:r>
      </w:hyperlink>
      <w:r>
        <w:rPr>
          <w:rFonts w:cs="Arial" w:ascii="Arial" w:hAnsi="Arial"/>
          <w:color w:val="000000"/>
        </w:rPr>
        <w:t>) in the letter refers to three of the ten commandments, but is really concerned, primarily, with stealing and defrauding; for the lying and false swearing is here regarded only as commonly connected with theft and fraud, because often necessary to secure the result of a man’s plunder. The pentad is in this form: "Ye shall not steal; neither shall ye deal falsely, nor lie one to another. And ye shall not swear by My name falsely, so that thou profane the name of thy God: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Close upon stinginess and the careless greed which neglects the poor, with eager grasping after the last grape on the vine, follows the active effort to get, not only the uttermost that might by any stretch of charity be regarded as our own, but also to get something more that belongs to our neighbour. There is thus a very close connection in thought, as well as in position, in these two groups of precepts. And the sequence of thought in this group suggests what is, indeed, markedly true of stealing, but also of other sins. sin rarely goes alone; one sin, by almost a necessity, leads straight on to another sin. He who steals, or deals falsely in regard to anything committed to his trust, will most naturally be led on at once to lie about it; and when his lie is challenged, as it is likely to be, he is impelled by a fatal pressure to go yet further, and fortify his lie, and consummate his sin, by appealing by an oath to the Holy God, as witness to the truth of his lie. Thus, the sin which in the beginning is directed only toward a fellowman, too often causes one to sin immediately against God, in profanation of the name of the God of truth, by calling on Him as witness to a lie! Of this tendency of sin, stealing is a single illustration; but let us ever remember that it is a law of all sin that sin ever begets more sin.</w:t>
      </w:r>
    </w:p>
    <w:p>
      <w:pPr>
        <w:pStyle w:val="Web"/>
        <w:snapToGrid w:val="false"/>
        <w:spacing w:lineRule="atLeast" w:line="360" w:before="0" w:after="0"/>
        <w:jc w:val="both"/>
        <w:rPr/>
      </w:pPr>
      <w:r>
        <w:rPr>
          <w:rFonts w:cs="Arial" w:ascii="Arial" w:hAnsi="Arial"/>
          <w:color w:val="000000"/>
        </w:rPr>
        <w:t>This second group has dealt with injury to the neighbour in the way of guile and fraud; the third pentad (</w:t>
      </w:r>
      <w:hyperlink r:id="rId251">
        <w:r>
          <w:rPr>
            <w:rStyle w:val="InternetLink"/>
            <w:rFonts w:cs="Arial" w:ascii="Arial" w:hAnsi="Arial"/>
            <w:color w:val="000000"/>
          </w:rPr>
          <w:t>Leviticus 19:13-14</w:t>
        </w:r>
      </w:hyperlink>
      <w:r>
        <w:rPr>
          <w:rFonts w:cs="Arial" w:ascii="Arial" w:hAnsi="Arial"/>
          <w:color w:val="000000"/>
        </w:rPr>
        <w:t>), progressing further, speaks of wrong committed in ways of oppression and violence. "Thou shalt not oppress thy neighbour, nor rob him: the wages of a hired servant shall not abide with thee all night until the morning. Thou shalt not curse the deaf, nor put a stumbling block before the blind, but thou shalt fear thy God: I am the Lord!" In these commands, again it is still the helpless and defenceless in whose behalf the Lord is speaking. The words regard a man as having it in his power to press hard upon his neighbour; as when an employer, seeing that a man must needs have work at any price, takes advantage of his need to employ him at less than fair wages; or as when he who holds a mortgage against his neighbour, seeing an opportunity to possess himself of a field or an estate for a trifle, by pressing his technical legal rights, strips his poor debtor needlessly. No end of illustrations, evidently, could be given out of our modern life. Man’s nature is the same now as in the days of Moses. But all dealings of this kind, whether then or now, the law of holiness sternly prohibits.</w:t>
      </w:r>
    </w:p>
    <w:p>
      <w:pPr>
        <w:pStyle w:val="Web"/>
        <w:snapToGrid w:val="false"/>
        <w:spacing w:lineRule="atLeast" w:line="360" w:before="0" w:after="0"/>
        <w:jc w:val="both"/>
        <w:rPr/>
      </w:pPr>
      <w:r>
        <w:rPr>
          <w:rFonts w:cs="Arial" w:ascii="Arial" w:hAnsi="Arial"/>
          <w:color w:val="000000"/>
        </w:rPr>
        <w:t>So also with the injunction concerning the retention of wages after it is due. I have not fulfilled the law of love toward the man or woman whom I employ merely by paying fair wages; I must also pay promptly. The Deuteronomic law repeats the command, and, with a peculiar touch of sympathetic tenderness, adds the reason: {</w:t>
      </w:r>
      <w:hyperlink r:id="rId252">
        <w:r>
          <w:rPr>
            <w:rStyle w:val="InternetLink"/>
            <w:rFonts w:cs="Arial" w:ascii="Arial" w:hAnsi="Arial"/>
            <w:color w:val="000000"/>
          </w:rPr>
          <w:t>Leviticus 24:15</w:t>
        </w:r>
      </w:hyperlink>
      <w:r>
        <w:rPr>
          <w:rFonts w:cs="Arial" w:ascii="Arial" w:hAnsi="Arial"/>
          <w:color w:val="000000"/>
        </w:rPr>
        <w:t>} "for he is poor, and setteth his heart upon it." I must therefore give the labourer his wages "in his day." A sin this is, of the rich especially, and, most of all, of rich corporations, with which the sense of personal responsibility to God is too often reduced to a minimum. Yet it is often, no doubt, committed through sheer thoughtlessness. Men who are themselves blessed with such abundance that they are not seriously incommoded by a delay in receiving some small sum, too often forget how a great part of the poor live, as the saying is, "from hand to mouth," so that the failure to get what is due to them at the exact time appointed is frequently a sore trial; and, moreover, by forcing them to buy on credit instead of for cash, of necessity increases the expense of their living, and so really robs them of that which is their own.</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still of care for the helpless, in the words concerning the deaf and the blind, which, of course, are of perpetual force, and, in the principle involved, reach indefinitely beyond these single illustrations. We are not to take advantage of any man’s helplessness, and, especially, of such disabilities as he cannot help, to wrong him. Even the common conscience of men recognises this as both wicked and mean; and this verdict of conscience is here emphasised by the reminder "I am the Lord," - suggesting that the labourer who reaps the fields, yea, the blind also and the deaf, are His creatures; and that He, the merciful and just One, will not disown the relation, but will plead their cause.</w:t>
      </w:r>
    </w:p>
    <w:p>
      <w:pPr>
        <w:pStyle w:val="Web"/>
        <w:snapToGrid w:val="false"/>
        <w:spacing w:lineRule="atLeast" w:line="360" w:before="0" w:after="0"/>
        <w:jc w:val="both"/>
        <w:rPr/>
      </w:pPr>
      <w:r>
        <w:rPr>
          <w:rFonts w:cs="Arial" w:ascii="Arial" w:hAnsi="Arial"/>
          <w:color w:val="000000"/>
        </w:rPr>
        <w:t>Each of these groups of precepts has kept the poor and the needy in a special way, though not exclusively, before the conscience. And yet no man is to imagine that therefore God will be partial toward the poor, and that hence, although one may not wrong the poor, one may wrong the rich with impunity. Many of our modern social reformers, in their zeal for the betterment of the poor, seem to imagine that because a poor man has rights which are too frequently ignored by the rich, and thus often suffers grievous wrongs, therefore a rich man has no rights which the poor man is bound to respect. The next pentad of precepts therefore guards against any such false inference from God’s special concern for the poor, and reminds us that the absolute righteousness of the Holy One requires that the rights of the rich be observed no less than the rights of the poor, those of the employer no less than those of the employed. It deals especially with this matter as it comes up in questions requiring legal adjudication. We read (</w:t>
      </w:r>
      <w:hyperlink r:id="rId253">
        <w:r>
          <w:rPr>
            <w:rStyle w:val="InternetLink"/>
            <w:rFonts w:cs="Arial" w:ascii="Arial" w:hAnsi="Arial"/>
            <w:color w:val="000000"/>
          </w:rPr>
          <w:t>Leviticus 19:15-16</w:t>
        </w:r>
      </w:hyperlink>
      <w:r>
        <w:rPr>
          <w:rFonts w:cs="Arial" w:ascii="Arial" w:hAnsi="Arial"/>
          <w:color w:val="000000"/>
        </w:rPr>
        <w:t>), "Ye shall do no unrighteousness in judgment: thou shalt not respect the person of the poor, nor honour the person of the mighty: but in righteousness shalt thou judge thy neighbour. Thou shalt not go up and down as a talebearer among thy people: neither shalt thou stand against the blood of thy neighbour: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A plain warning lies here for an increasing class of reformers in our day, who loudly express their special concern for the poor, but who in their zeal for social reform and the diminishing of poverty are forgetful of righteousness and equity. It applies, for instance, to all who would affirm and teach with Marx that "capital is robbery"; or who, not yet quite ready for so plain and candid words, yet would, in any way, in order to right the wrongs of the poor, advocate legislation involving practical confiscation of the estates of the rich.</w:t>
      </w:r>
    </w:p>
    <w:p>
      <w:pPr>
        <w:pStyle w:val="Web"/>
        <w:snapToGrid w:val="false"/>
        <w:spacing w:lineRule="atLeast" w:line="360" w:before="0" w:after="0"/>
        <w:jc w:val="both"/>
        <w:rPr>
          <w:rFonts w:ascii="Arial" w:hAnsi="Arial" w:cs="Arial"/>
          <w:color w:val="000000"/>
        </w:rPr>
      </w:pPr>
      <w:r>
        <w:rPr>
          <w:rFonts w:cs="Arial" w:ascii="Arial" w:hAnsi="Arial"/>
          <w:color w:val="000000"/>
        </w:rPr>
        <w:t>In close connection with the foregoing, the next precept forbids, not precisely "tale bearing," but "slander," as the word is elsewhere rendered, even in the Revised Version. In the court of judgment, slander is not to be uttered nor listened to. The clause which follows is obscure; but means either, "Thou shalt not, by such slanderous testimony, seek in the court of judgment thy neighbour’s life," which best suits the parallelism; or, perhaps, as the Talmud and most modern Jewish versions interpret, "Thou shalt not stand silent by, when thy neighbour’s life is in danger in the court of judgment, and thy testimony might save him." And then again comes in the customary refrain, reminding the Israelite that in every court, noting every act of judgment, and listening to every witness, is a judge unseen, omniscient, absolutely righteous, under whose final review, for confirmation or reversal, shall come all earthly decisions: "I," who thus speak, "am the Lord!"</w:t>
      </w:r>
    </w:p>
    <w:p>
      <w:pPr>
        <w:pStyle w:val="Web"/>
        <w:snapToGrid w:val="false"/>
        <w:spacing w:lineRule="atLeast" w:line="360" w:before="0" w:after="0"/>
        <w:jc w:val="both"/>
        <w:rPr/>
      </w:pPr>
      <w:r>
        <w:rPr>
          <w:rFonts w:cs="Arial" w:ascii="Arial" w:hAnsi="Arial"/>
          <w:color w:val="000000"/>
        </w:rPr>
        <w:t>The fifth and last pentad (</w:t>
      </w:r>
      <w:hyperlink r:id="rId254">
        <w:r>
          <w:rPr>
            <w:rStyle w:val="InternetLink"/>
            <w:rFonts w:cs="Arial" w:ascii="Arial" w:hAnsi="Arial"/>
            <w:color w:val="000000"/>
          </w:rPr>
          <w:t>Leviticus 19:17-18</w:t>
        </w:r>
      </w:hyperlink>
      <w:r>
        <w:rPr>
          <w:rFonts w:cs="Arial" w:ascii="Arial" w:hAnsi="Arial"/>
          <w:color w:val="000000"/>
        </w:rPr>
        <w:t>) fitly closes the series, by its five precepts, of which, three, reaching behind all such outward acts as are required or forbidden in the foregoing, deal with the state of the heart toward our neighbour which the law of holiness requires, as the soul and the root of all righteousness. It closes with the familiar words, so simple that all can understand them, so comprehensive that in obedience to them is comprehended all morality and righteousness toward man: "Thou shalt love thy neighbour as thyself." The verses read, "Thou shall not hate thy brother in thine heart: thou shalt surely rebuke thy neighbour, and not bear sin because of him. Thou shalt not take vengeance, nor bear any grudge against the children oil thy people, but thou shall love thy neighbour as thyself: I am the Lord!"</w:t>
      </w:r>
    </w:p>
    <w:p>
      <w:pPr>
        <w:pStyle w:val="Web"/>
        <w:snapToGrid w:val="false"/>
        <w:spacing w:lineRule="atLeast" w:line="360" w:before="0" w:after="0"/>
        <w:jc w:val="both"/>
        <w:rPr/>
      </w:pPr>
      <w:r>
        <w:rPr>
          <w:rFonts w:cs="Arial" w:ascii="Arial" w:hAnsi="Arial"/>
          <w:color w:val="000000"/>
        </w:rPr>
        <w:t>Most instructive it is to find it suggested by this order, as the best evidence of the absence of hate, and the truest expression of love to our neighbour, that when we see him doing wrong we shall rebuke him. The Apostle Paul has enjoined upon Christians the same duty, indicating also the spirit in which it is to be performed: {</w:t>
      </w:r>
      <w:hyperlink r:id="rId255">
        <w:r>
          <w:rPr>
            <w:rStyle w:val="InternetLink"/>
            <w:rFonts w:cs="Arial" w:ascii="Arial" w:hAnsi="Arial"/>
            <w:color w:val="000000"/>
          </w:rPr>
          <w:t>Galatians 6:1</w:t>
        </w:r>
      </w:hyperlink>
      <w:r>
        <w:rPr>
          <w:rFonts w:cs="Arial" w:ascii="Arial" w:hAnsi="Arial"/>
          <w:color w:val="000000"/>
        </w:rPr>
        <w:t>} "Brethren, even if a man be overtaken in any trespass, ye which are spiritual, restore such a one in a spirit of meekness; looking to thyself, lest thou also be tempted." Thus, if we will be holy, it is not to be a matter of no concern to us that our neighbour does wrong, even though that wrong do not directly affect our personal well being. Instead of this, we are to remember that if we rebuke him not, we ourselves "bear sin, because of him"; that is, we ourselves, in a degree, become guilty with him, because of that wrong doing of his which we sought not in any way to hinder. But although, on the one hand, I am to rebuke the wrongdoer, even when his wrong does not touch me personally, yet, the law adds, I am not to take into my own hands the avenging of wrongs, even when myself injured; neither am I to be envious and grudge any neighbour the good he may have; no, not though he be an ill-doer and deserve it not; but be he friend or foe, well-doer or ill-doer, I must love him as myself.</w:t>
      </w:r>
    </w:p>
    <w:p>
      <w:pPr>
        <w:pStyle w:val="Web"/>
        <w:snapToGrid w:val="false"/>
        <w:spacing w:lineRule="atLeast" w:line="360" w:before="0" w:after="0"/>
        <w:jc w:val="both"/>
        <w:rPr>
          <w:rFonts w:ascii="Arial" w:hAnsi="Arial" w:cs="Arial"/>
          <w:color w:val="000000"/>
        </w:rPr>
      </w:pPr>
      <w:r>
        <w:rPr>
          <w:rFonts w:cs="Arial" w:ascii="Arial" w:hAnsi="Arial"/>
          <w:color w:val="000000"/>
        </w:rPr>
        <w:t>What an admirable epitome of the whole law of righteousness! a Mosaic anticipation of the very spirit of the Sermon on the Mount. Evidently, the same mind speaks in both alike; the law the same, the object and aim of the law the same, both in Leviticus and in the Gospel. In this law we hear: "Ye shall be holy: for I the Lord your God am holy"; in the Sermon on the Mount: "Ye shall be perfect, as your heavenly Father is perfect."</w:t>
      </w:r>
    </w:p>
    <w:p>
      <w:pPr>
        <w:pStyle w:val="Web"/>
        <w:snapToGrid w:val="false"/>
        <w:spacing w:lineRule="atLeast" w:line="360" w:before="0" w:after="0"/>
        <w:jc w:val="both"/>
        <w:rPr/>
      </w:pPr>
      <w:r>
        <w:rPr>
          <w:rFonts w:cs="Arial" w:ascii="Arial" w:hAnsi="Arial"/>
          <w:color w:val="000000"/>
        </w:rPr>
        <w:t>The third division of this chapter (</w:t>
      </w:r>
      <w:hyperlink r:id="rId256">
        <w:r>
          <w:rPr>
            <w:rStyle w:val="InternetLink"/>
            <w:rFonts w:cs="Arial" w:ascii="Arial" w:hAnsi="Arial"/>
            <w:color w:val="000000"/>
          </w:rPr>
          <w:t>Leviticus 19:19-32</w:t>
        </w:r>
      </w:hyperlink>
      <w:r>
        <w:rPr>
          <w:rFonts w:cs="Arial" w:ascii="Arial" w:hAnsi="Arial"/>
          <w:color w:val="000000"/>
        </w:rPr>
        <w:t xml:space="preserve">) opens with a general charge to obedience: "Ye shall keep My statutes"; very possibly, because several of the commands which immediately follow might seem in themselves of little consequence, and so be lightly disobeyed. The law of </w:t>
      </w:r>
      <w:hyperlink r:id="rId257">
        <w:r>
          <w:rPr>
            <w:rStyle w:val="InternetLink"/>
            <w:rFonts w:cs="Arial" w:ascii="Arial" w:hAnsi="Arial"/>
            <w:color w:val="000000"/>
          </w:rPr>
          <w:t>Leviticus 19:19</w:t>
        </w:r>
      </w:hyperlink>
      <w:r>
        <w:rPr>
          <w:rFonts w:cs="Arial" w:ascii="Arial" w:hAnsi="Arial"/>
          <w:color w:val="000000"/>
        </w:rPr>
        <w:t xml:space="preserve"> prohibits raising hybrid animals, as, for example, mules; the next command apparently refers to the chance, through sowing a field with mingled seed, of giving rise to hybrid forms in the vegetable kingdom. The last command in this verse is obscure both in meaning and intention. It reads (R.V), "Neither shall there come upon thee a garment of two kinds of stuff mingled together." Most probably the reference is to different materials, interwoven in the yarn of which the dress was made; but a difficulty still remains in the fact that such admixture was ordered in the garments of the priests. Perhaps the best explanation is that of Josephus, that the law here was only intended for the laity; which, as no question of intrinsic morality was involved, might easily have been. But when we inquire as to the reason of these prohibitions, and especially of this last one, it must be confessed that it is hard for us now to speak with confidence. Most probable it appears that they were intended for an educational purpose, to cultivate in the mind of the people the sentiment of reverence for the order established in nature by God. For what the world calls the order of nature is really an order appointed by God, as the infinitely wise and perfect One; hence, as nature is thus a manifestation of God, the Hebrew was forbidden to seek to bring about that which is not according to nature, unnatural corn mixtures; and from this point of view, the last of the three precepts appears to be a symbolic reminder of the same duty, namely, reverence for the order of nature, as being an order determined by God.</w:t>
      </w:r>
    </w:p>
    <w:p>
      <w:pPr>
        <w:pStyle w:val="Web"/>
        <w:snapToGrid w:val="false"/>
        <w:spacing w:lineRule="atLeast" w:line="360" w:before="0" w:after="0"/>
        <w:jc w:val="both"/>
        <w:rPr/>
      </w:pPr>
      <w:r>
        <w:rPr>
          <w:rFonts w:cs="Arial" w:ascii="Arial" w:hAnsi="Arial"/>
          <w:color w:val="000000"/>
        </w:rPr>
        <w:t xml:space="preserve">The law which is laid down in </w:t>
      </w:r>
      <w:hyperlink r:id="rId258">
        <w:r>
          <w:rPr>
            <w:rStyle w:val="InternetLink"/>
            <w:rFonts w:cs="Arial" w:ascii="Arial" w:hAnsi="Arial"/>
            <w:color w:val="000000"/>
          </w:rPr>
          <w:t>Leviticus 19:20-22</w:t>
        </w:r>
      </w:hyperlink>
      <w:r>
        <w:rPr>
          <w:rFonts w:cs="Arial" w:ascii="Arial" w:hAnsi="Arial"/>
          <w:color w:val="000000"/>
        </w:rPr>
        <w:t xml:space="preserve">, regarding the sin of connection with a bondwoman betrothed to a husband, apparently refers to such a case as is mentioned in </w:t>
      </w:r>
      <w:hyperlink r:id="rId259">
        <w:r>
          <w:rPr>
            <w:rStyle w:val="InternetLink"/>
            <w:rFonts w:cs="Arial" w:ascii="Arial" w:hAnsi="Arial"/>
            <w:color w:val="000000"/>
          </w:rPr>
          <w:t>Exodus 21:7-8</w:t>
        </w:r>
      </w:hyperlink>
      <w:r>
        <w:rPr>
          <w:rFonts w:cs="Arial" w:ascii="Arial" w:hAnsi="Arial"/>
          <w:color w:val="000000"/>
        </w:rPr>
        <w:t>, where the bond maid is betrothed to her master, while yet, because of her condition of bondage, the marriage has not been consummated. For the same sin in the case of a free woman, where both were proved guilty, for each of them the punishment was death. {</w:t>
      </w:r>
      <w:hyperlink r:id="rId260">
        <w:r>
          <w:rPr>
            <w:rStyle w:val="InternetLink"/>
            <w:rFonts w:cs="Arial" w:ascii="Arial" w:hAnsi="Arial"/>
            <w:color w:val="000000"/>
          </w:rPr>
          <w:t>Deuteronomy 22:23-24</w:t>
        </w:r>
      </w:hyperlink>
      <w:r>
        <w:rPr>
          <w:rFonts w:cs="Arial" w:ascii="Arial" w:hAnsi="Arial"/>
          <w:color w:val="000000"/>
        </w:rPr>
        <w:t>} In this case, because the woman’s position, inasmuch as she was not free, was rather that of a concubine than of a full wife, the lighter penalty of scourging is ordered for both of the guilty persons. Also, since this was a case of trespass as well, in which the rights of the master to whom she was espoused were involved, a guilt offering was in addition required, as the condition of pardon.</w:t>
      </w:r>
    </w:p>
    <w:p>
      <w:pPr>
        <w:pStyle w:val="Web"/>
        <w:snapToGrid w:val="false"/>
        <w:spacing w:lineRule="atLeast" w:line="360" w:before="0" w:after="0"/>
        <w:jc w:val="both"/>
        <w:rPr/>
      </w:pPr>
      <w:r>
        <w:rPr>
          <w:rFonts w:cs="Arial" w:ascii="Arial" w:hAnsi="Arial"/>
          <w:color w:val="000000"/>
        </w:rPr>
        <w:t>It will be said, and truly, that by this law slavery and concubinage are to a certain extent recognised by the law; and upon this fact has been raised an objection bearing on the holiness of the law giver, and, by consequence, on the Divine origin and inspiration of the law. Is it conceivable that the holy God should have given a law for the regulation of two so evil institutions? The answer has been furnished us, in principle, by our Lord, {</w:t>
      </w:r>
      <w:hyperlink r:id="rId261">
        <w:r>
          <w:rPr>
            <w:rStyle w:val="InternetLink"/>
            <w:rFonts w:cs="Arial" w:ascii="Arial" w:hAnsi="Arial"/>
            <w:color w:val="000000"/>
          </w:rPr>
          <w:t>Matthew 19:8</w:t>
        </w:r>
      </w:hyperlink>
      <w:r>
        <w:rPr>
          <w:rFonts w:cs="Arial" w:ascii="Arial" w:hAnsi="Arial"/>
          <w:color w:val="000000"/>
        </w:rPr>
        <w:t xml:space="preserve">} in that which He said concerning the analogous case of the law of Moses touching divorce; which law, He tells us, although not according to the perfect ideal of right, was yet given "because of the hardness of men’s hearts." That is, although it was not the best law ideally, it was the best practically, in view of the low moral tone of the people to whom it was given. Precisely so it was in this case. Abstractly, one might say that the case was in nothing different from the case of a free woman, mentioned </w:t>
      </w:r>
      <w:hyperlink r:id="rId262">
        <w:r>
          <w:rPr>
            <w:rStyle w:val="InternetLink"/>
            <w:rFonts w:cs="Arial" w:ascii="Arial" w:hAnsi="Arial"/>
            <w:color w:val="000000"/>
          </w:rPr>
          <w:t>Deuteronomy 22:23-24</w:t>
        </w:r>
      </w:hyperlink>
      <w:r>
        <w:rPr>
          <w:rFonts w:cs="Arial" w:ascii="Arial" w:hAnsi="Arial"/>
          <w:color w:val="000000"/>
        </w:rPr>
        <w:t>, for which death was the appointed punishment; but practically, in a community where slavery and concubinage were long-settled institutions, and the moral standard was still low, the cases were not parallel. A law which would carry with it the moral support of the people in the one case, and which it would thus be possible to carry into effect, would not be in like manner supported and carried into effect in the other; so that the result of greater strictness in theory would, in actual practice, be the removal thereby of all restriction on license. On the other hand, by thus appointing herein a penalty for both the guilty parties such as the public conscience would approve, God taught the Hebrews the fundamental lesson that a slave girl is not regarded by God as a mere chattel; and that if, because of the hardness of their hearts, concubinage was tolerated for a time, still the slave girl must not be treated as a thing, but as a person, and indiscriminate license could not be permitted. And thus, it is of greatest moment to observe, a principle was introduced into the legislation, which in its ultimate logical application would require and effect-as in due time it has-the total abolition of the institution of slavery wherever the authority of the living God is truly recognise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he Divine government which is here illustrated is one of exceeding practical importance as a model for us. We live in an age when, everywhere in Christendom, the cry is "Reform"; and there are many who think that if once it be proved that a thing is wrong, it follows by necessary consequence that the immediate and unqualified legal prohibition of that wrong, under such penalty as the wrong may deserve, is the only thing that any Christian man has a right to think of. And yet, according to the principle illustrated in this legislation, this conclusion in such cases can by no means be taken for granted. That is not always the best law practically which is the best law abstractly. That law is the best which shall be most effective in diminishing a given evil, under the existing moral condition of the community; and it is often a matter of such exceeding difficulty to determine what legislation against admitted sins and evils may be the most productive of good in a community whose moral sense is dull concerning them, that it is not strange that the best of men are often found to differ. Remembering this, we may well commend the duty of a more charitable judgment, in such cases, than one often hears from such radical reformers, who seem to imagine that in order to remove an evil all that is necessary is to pass a law at once and forever prohibiting it; and who therefore hold up to obloquy all who doubt as to the wisdom and duty of so doing, as the enemies of truth and of righteousness. Moses, acting under direct instruction from the God of supreme wisdom and of perfect holiness, was far wiser than such well-meaning but sadly mistaken social reformers, who would fain be wiser than God.</w:t>
      </w:r>
    </w:p>
    <w:p>
      <w:pPr>
        <w:pStyle w:val="Web"/>
        <w:snapToGrid w:val="false"/>
        <w:spacing w:lineRule="atLeast" w:line="360" w:before="0" w:after="0"/>
        <w:jc w:val="both"/>
        <w:rPr/>
      </w:pPr>
      <w:r>
        <w:rPr>
          <w:rFonts w:cs="Arial" w:ascii="Arial" w:hAnsi="Arial"/>
          <w:color w:val="000000"/>
        </w:rPr>
        <w:t>Next follows a law (</w:t>
      </w:r>
      <w:hyperlink r:id="rId263">
        <w:r>
          <w:rPr>
            <w:rStyle w:val="InternetLink"/>
            <w:rFonts w:cs="Arial" w:ascii="Arial" w:hAnsi="Arial"/>
            <w:color w:val="000000"/>
          </w:rPr>
          <w:t>Leviticus 19:23-25</w:t>
        </w:r>
      </w:hyperlink>
      <w:r>
        <w:rPr>
          <w:rFonts w:cs="Arial" w:ascii="Arial" w:hAnsi="Arial"/>
          <w:color w:val="000000"/>
        </w:rPr>
        <w:t>) directing that when any fruit tree is planted, the Israelite shall not eat of its fruit for the first three years; that the fruit of the fourth year shall be wholly consecrated to the Lord, "for giving praise unto Jehovah"; and that only after that, in the fifth year of its bearing, shall the husbandman himself first eat of its fruit.</w:t>
      </w:r>
    </w:p>
    <w:p>
      <w:pPr>
        <w:pStyle w:val="Web"/>
        <w:snapToGrid w:val="false"/>
        <w:spacing w:lineRule="atLeast" w:line="360" w:before="0" w:after="0"/>
        <w:jc w:val="both"/>
        <w:rPr/>
      </w:pPr>
      <w:r>
        <w:rPr>
          <w:rFonts w:cs="Arial" w:ascii="Arial" w:hAnsi="Arial"/>
          <w:color w:val="000000"/>
        </w:rPr>
        <w:t xml:space="preserve">The explanation of this peculiar regulation is to be found in a special application of the principle which rules throughout the law; that the first fruit, whether the firstborn of man or beast, or the first fruits of the field, shall always be consecrated unto God. But in this case the application of the principle is modified by the familiar fact that the fruit of a young tree, for the first few years of its bearing, is apt to be imperfect; it is not yet sufficiently grown to yield its best possible product. Because of this, in those years it could not be given to the Lord, for He must never be served with any but the best of everything; and thus until the fruit should reach its best, so as to be worthy of presentation to the Lord, the Israelite was meanwhile debarred from using it. During these three years the trees are said to be "as uncircumcised"; </w:t>
      </w:r>
      <w:r>
        <w:rPr>
          <w:rFonts w:cs="Arial" w:ascii="Arial" w:hAnsi="Arial"/>
          <w:i/>
          <w:iCs/>
          <w:color w:val="000000"/>
        </w:rPr>
        <w:t>i.e.</w:t>
      </w:r>
      <w:r>
        <w:rPr>
          <w:rFonts w:cs="Arial" w:ascii="Arial" w:hAnsi="Arial"/>
          <w:color w:val="000000"/>
        </w:rPr>
        <w:t>, they were to be regarded as in a condition analogous to that of the child who has not yet been consecrated, by the act of circumcision, to the Lord. In the fourth year, however, the trees were regarded as having now so grown as to yield fruit in perfection; hence, the principle of the consecration of the first fruit now applies, and all the fourth year’s product is given to the Lord, as an offering of thankful praise to Him whose power in nature is the secret of all growth, fruitfulness, and increase. The last words of this law, "that it may yield unto you its increase." evidently refer to all that precedes. Israel is to obey this law, using nothing till first consecrated to the Lord, in order to a blessing in these very gift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oral teaching of this law, when it is thus read in the light of the general principle of the consecration of the first fruits, is very plain. It teaches, as in all analogous cases, that God is always to be served before ourselves; and that not grudgingly, as if an irksome tax were to be paid to the Majesty of heaven, but in the spirit of thanksgiving and praise to Him, as the Giver of "every good and perfect gift." It further instructs us in this particular instance, that the people of God are to recognise this as being true even of all those good things which come to us under the forms of products of nature.</w:t>
      </w:r>
    </w:p>
    <w:p>
      <w:pPr>
        <w:pStyle w:val="Web"/>
        <w:snapToGrid w:val="false"/>
        <w:spacing w:lineRule="atLeast" w:line="360" w:before="0" w:after="0"/>
        <w:jc w:val="both"/>
        <w:rPr/>
      </w:pPr>
      <w:r>
        <w:rPr>
          <w:rFonts w:cs="Arial" w:ascii="Arial" w:hAnsi="Arial"/>
          <w:color w:val="000000"/>
        </w:rPr>
        <w:t>The lesson is not an easy one for faith; for the constant tendency, never stronger than in our own time, is to substitute "Nature" for the God of nature, as if nature were a power in itself and apart from God, immanent in all nature, the present and efficient energy in all her manifold operations. Very fittingly, thus, do we find here again (</w:t>
      </w:r>
      <w:hyperlink r:id="rId264">
        <w:r>
          <w:rPr>
            <w:rStyle w:val="InternetLink"/>
            <w:rFonts w:cs="Arial" w:ascii="Arial" w:hAnsi="Arial"/>
            <w:color w:val="000000"/>
          </w:rPr>
          <w:t>Leviticus 19:25</w:t>
        </w:r>
      </w:hyperlink>
      <w:r>
        <w:rPr>
          <w:rFonts w:cs="Arial" w:ascii="Arial" w:hAnsi="Arial"/>
          <w:color w:val="000000"/>
        </w:rPr>
        <w:t>) the sanction affixed to this law, "I am the Lord your God!" Jehovah, your God who redeemed you, who therefore am worthy of all thanksgiving and praise! Jehovah, your God in covenant, who gives the fruitful seasons! filling your hearts with joy and gladness! Jehovah, your God, who as the Lord of Nature, and the Power in nature, am abundantly able to fulfil the promise affixed to this command!</w:t>
      </w:r>
    </w:p>
    <w:p>
      <w:pPr>
        <w:pStyle w:val="Web"/>
        <w:snapToGrid w:val="false"/>
        <w:spacing w:lineRule="atLeast" w:line="360" w:before="0" w:after="0"/>
        <w:jc w:val="both"/>
        <w:rPr/>
      </w:pPr>
      <w:r>
        <w:rPr>
          <w:rFonts w:cs="Arial" w:ascii="Arial" w:hAnsi="Arial"/>
          <w:color w:val="000000"/>
        </w:rPr>
        <w:t>The next six commands are evidently grouped together as referring to various distinctively heathenish customs, from which Israel, as a people holy to the Lord, was to abstain. The prohibition of blood (</w:t>
      </w:r>
      <w:hyperlink r:id="rId265">
        <w:r>
          <w:rPr>
            <w:rStyle w:val="InternetLink"/>
            <w:rFonts w:cs="Arial" w:ascii="Arial" w:hAnsi="Arial"/>
            <w:color w:val="000000"/>
          </w:rPr>
          <w:t>Leviticus 19:26</w:t>
        </w:r>
      </w:hyperlink>
      <w:r>
        <w:rPr>
          <w:rFonts w:cs="Arial" w:ascii="Arial" w:hAnsi="Arial"/>
          <w:color w:val="000000"/>
        </w:rPr>
        <w:t>) is repeated again, not, as has been said, in a stronger form than before, but probably, because the eating of blood was connected with certain heathenish ceremonies, both among the Shemitic tribes and others. The next two precepts (</w:t>
      </w:r>
      <w:hyperlink r:id="rId266">
        <w:r>
          <w:rPr>
            <w:rStyle w:val="InternetLink"/>
            <w:rFonts w:cs="Arial" w:ascii="Arial" w:hAnsi="Arial"/>
            <w:color w:val="000000"/>
          </w:rPr>
          <w:t>Leviticus 19:26</w:t>
        </w:r>
      </w:hyperlink>
      <w:r>
        <w:rPr>
          <w:rFonts w:cs="Arial" w:ascii="Arial" w:hAnsi="Arial"/>
          <w:color w:val="000000"/>
        </w:rPr>
        <w:t>) prohibit every kind of divination and augury; practices notoriously common with the heathen everywhere, in ancient and in modern times. The two precepts which follow, forbidding certain fashions of trimming the hair and beard, may appear trivial to many, but they will not seem so to anyone who will remember how common among heathen peoples has been the custom, as in those days among the Arabs, and in our time among the Hindoos to trim the hair or beard in a particular way, in order thus visibly to mark a person as of a certain religion, or as a worshipper of a certain god. The command means that the Israelite was not only to worship God alone, but he was not to adopt a fashion in dress which, because commonly associated with idolatry, might thus misrepresent his real position as a worshipper of the only living and true God.</w:t>
      </w:r>
    </w:p>
    <w:p>
      <w:pPr>
        <w:pStyle w:val="Web"/>
        <w:snapToGrid w:val="false"/>
        <w:spacing w:lineRule="atLeast" w:line="360" w:before="0" w:after="0"/>
        <w:jc w:val="both"/>
        <w:rPr/>
      </w:pPr>
      <w:r>
        <w:rPr>
          <w:rFonts w:cs="Arial" w:ascii="Arial" w:hAnsi="Arial"/>
          <w:color w:val="000000"/>
        </w:rPr>
        <w:t>"Cutting the flesh for the dead" (</w:t>
      </w:r>
      <w:hyperlink r:id="rId267">
        <w:r>
          <w:rPr>
            <w:rStyle w:val="InternetLink"/>
            <w:rFonts w:cs="Arial" w:ascii="Arial" w:hAnsi="Arial"/>
            <w:color w:val="000000"/>
          </w:rPr>
          <w:t>Leviticus 19:28</w:t>
        </w:r>
      </w:hyperlink>
      <w:r>
        <w:rPr>
          <w:rFonts w:cs="Arial" w:ascii="Arial" w:hAnsi="Arial"/>
          <w:color w:val="000000"/>
        </w:rPr>
        <w:t>) has been very widely practised by heathen peoples in all ages. Such immoderate and unseemly expressions of grief were prohibited to the Israelite, as unworthy of a people who were in a blessed covenant relation with the God of life and of death. Rather, recognising that death is of God’s ordination, he was to accept in patience and humility the stroke of God’s hand; not, indeed, without sorrow, but yet in meekness and quietness of spirit, trusting in the God of life. The thought is only a less clear expression of the New Testament word {</w:t>
      </w:r>
      <w:hyperlink r:id="rId268">
        <w:r>
          <w:rPr>
            <w:rStyle w:val="InternetLink"/>
            <w:rFonts w:cs="Arial" w:ascii="Arial" w:hAnsi="Arial"/>
            <w:color w:val="000000"/>
          </w:rPr>
          <w:t>1 Thessalonians 4:13</w:t>
        </w:r>
      </w:hyperlink>
      <w:r>
        <w:rPr>
          <w:rFonts w:cs="Arial" w:ascii="Arial" w:hAnsi="Arial"/>
          <w:color w:val="000000"/>
        </w:rPr>
        <w:t>} that the believer "sorrow not, even as the rest, which have no hope." Also, probably, in this prohibition, as certainly in the next (</w:t>
      </w:r>
      <w:hyperlink r:id="rId269">
        <w:r>
          <w:rPr>
            <w:rStyle w:val="InternetLink"/>
            <w:rFonts w:cs="Arial" w:ascii="Arial" w:hAnsi="Arial"/>
            <w:color w:val="000000"/>
          </w:rPr>
          <w:t>Leviticus 19:28</w:t>
        </w:r>
      </w:hyperlink>
      <w:r>
        <w:rPr>
          <w:rFonts w:cs="Arial" w:ascii="Arial" w:hAnsi="Arial"/>
          <w:color w:val="000000"/>
        </w:rPr>
        <w:t>), it is suggested that as the Israelite was to be distinguished from the heathen by full consecration, not only of the soul, but also of the body, to the Lord, he was by that fact inhibited from marring or defacing in any way the integrity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In general, we may say, then, that the central thought which binds this group of precepts together, is the obligation, not merely to abstain from everything directly idolatrous, but also from all such customs as are, in fact, rooted in or closely associated with idolatry. On the same principle, the Christian is to beware of all fashions and practices, even though they may be in themselves indifferent, which yet, as a matter of fact, are specially characteristic of the worldly and ungodly element in society. The principle assumed in these prohibitions thus imposes upon all who would be holy to the Lord, in all ages, a firm restriction. The thoughtless desire of many, at any risk, to be "in the fashion," must be unwaveringly denied. The reason which is so often given by professing Christians for indulgence in such cases, that "all the world does so," may often be the strongest possible reason for declining to follow the fashion. No servant of God should ever be seen in any part of the livery of Satan’s servants. That God does not think these "little things" always of trifling consequence, we are reminded by the repetition here, for the tenth time in this chapter, of the words, "I am the Lord!"</w:t>
      </w:r>
    </w:p>
    <w:p>
      <w:pPr>
        <w:pStyle w:val="Web"/>
        <w:snapToGrid w:val="false"/>
        <w:spacing w:lineRule="atLeast" w:line="360" w:before="0" w:after="0"/>
        <w:jc w:val="both"/>
        <w:rPr/>
      </w:pPr>
      <w:r>
        <w:rPr>
          <w:rFonts w:cs="Arial" w:ascii="Arial" w:hAnsi="Arial"/>
          <w:color w:val="000000"/>
        </w:rPr>
        <w:t>Next (</w:t>
      </w:r>
      <w:hyperlink r:id="rId270">
        <w:r>
          <w:rPr>
            <w:rStyle w:val="InternetLink"/>
            <w:rFonts w:cs="Arial" w:ascii="Arial" w:hAnsi="Arial"/>
            <w:color w:val="000000"/>
          </w:rPr>
          <w:t>Leviticus 19:29</w:t>
        </w:r>
      </w:hyperlink>
      <w:r>
        <w:rPr>
          <w:rFonts w:cs="Arial" w:ascii="Arial" w:hAnsi="Arial"/>
          <w:color w:val="000000"/>
        </w:rPr>
        <w:t>) follows the prohibition of the horrible custom, still practised among heathen peoples, of the prostitution of a daughter by a parent. It is here enforced by the consideration of the public weal: "lest the land fall to whoredom, and the land become full of wickedness." Assuredly, that a land in which such harlotry as this, in which all the most sacred relations of life are trampled in the mire, would be nothing less than a land full of wickedness, is so evident as to require no comment.</w:t>
      </w:r>
    </w:p>
    <w:p>
      <w:pPr>
        <w:pStyle w:val="Web"/>
        <w:snapToGrid w:val="false"/>
        <w:spacing w:lineRule="atLeast" w:line="360" w:before="0" w:after="0"/>
        <w:jc w:val="both"/>
        <w:rPr/>
      </w:pPr>
      <w:r>
        <w:rPr>
          <w:rFonts w:cs="Arial" w:ascii="Arial" w:hAnsi="Arial"/>
          <w:color w:val="000000"/>
        </w:rPr>
        <w:t>Herewith now begins the fourth and last division of this chapter (</w:t>
      </w:r>
      <w:hyperlink r:id="rId271">
        <w:r>
          <w:rPr>
            <w:rStyle w:val="InternetLink"/>
            <w:rFonts w:cs="Arial" w:ascii="Arial" w:hAnsi="Arial"/>
            <w:color w:val="000000"/>
          </w:rPr>
          <w:t>Leviticus 19:30-37</w:t>
        </w:r>
      </w:hyperlink>
      <w:r>
        <w:rPr>
          <w:rFonts w:cs="Arial" w:ascii="Arial" w:hAnsi="Arial"/>
          <w:color w:val="000000"/>
        </w:rPr>
        <w:t>), with a repetition of the injunction to keep the Sabbaths of the Lord, and reverence His sanctuary. The emphasis on this command, shown by its repetition in this chapter, and the very prominent place which it occupies both in the law and the prophets, certainly suggest that in the mind of God, reverence for the Sabbath and for the place where God is worshipped, has much to do with the promotion of holiness of life, and the maintenance of a high degree of domestic and social morality. Nor is it difficult to see why this should be so. For however the day of holy rest may be kept, and the place of Divine worship be regarded with only an outward reverence by many, yet the fact cannot be disputed, that the observance of a weekly sabbatic rest from ordinary secular occupations, and the maintenance of a spirit of reverence for sacred places or for sacred times, has, and must have, a certain and most happy tendency to keep the God of the Sabbath and the God of the sanctuary before the mind of men, and thus imposes an effective check upon unrestrained godlessness and reckless excesses of iniquity. The diverse condition of things in various parts of modern Christendom, as related to the more or less careful observance of the weekly religious rest, is full of both instruction and warning to any candid mind upon this subject. There is no restraint on immorality like the frequent remembrance of God and the spirit of reverence for Him.</w:t>
      </w:r>
    </w:p>
    <w:p>
      <w:pPr>
        <w:pStyle w:val="Web"/>
        <w:snapToGrid w:val="false"/>
        <w:spacing w:lineRule="atLeast" w:line="360" w:before="0" w:after="0"/>
        <w:jc w:val="both"/>
        <w:rPr/>
      </w:pPr>
      <w:hyperlink r:id="rId272">
        <w:r>
          <w:rPr>
            <w:rStyle w:val="InternetLink"/>
            <w:rFonts w:cs="Arial" w:ascii="Arial" w:hAnsi="Arial"/>
            <w:color w:val="000000"/>
          </w:rPr>
          <w:t>Leviticus 19:31</w:t>
        </w:r>
      </w:hyperlink>
      <w:r>
        <w:rPr>
          <w:rFonts w:cs="Arial" w:ascii="Arial" w:hAnsi="Arial"/>
          <w:color w:val="000000"/>
        </w:rPr>
        <w:t xml:space="preserve"> prohibits all inquiring of them that "have familiar spirits," and of "wizards," who pretend to make revelations through the help of supernatural powers. According to </w:t>
      </w:r>
      <w:hyperlink r:id="rId273">
        <w:r>
          <w:rPr>
            <w:rStyle w:val="InternetLink"/>
            <w:rFonts w:cs="Arial" w:ascii="Arial" w:hAnsi="Arial"/>
            <w:color w:val="000000"/>
          </w:rPr>
          <w:t>1 Samuel 28:7-11</w:t>
        </w:r>
      </w:hyperlink>
      <w:r>
        <w:rPr>
          <w:rFonts w:cs="Arial" w:ascii="Arial" w:hAnsi="Arial"/>
          <w:color w:val="000000"/>
        </w:rPr>
        <w:t xml:space="preserve">, and </w:t>
      </w:r>
      <w:hyperlink r:id="rId274">
        <w:r>
          <w:rPr>
            <w:rStyle w:val="InternetLink"/>
            <w:rFonts w:cs="Arial" w:ascii="Arial" w:hAnsi="Arial"/>
            <w:color w:val="000000"/>
          </w:rPr>
          <w:t>Isaiah 8:19</w:t>
        </w:r>
      </w:hyperlink>
      <w:r>
        <w:rPr>
          <w:rFonts w:cs="Arial" w:ascii="Arial" w:hAnsi="Arial"/>
          <w:color w:val="000000"/>
        </w:rPr>
        <w:t>, the "familiar spirit" is a supposed spirit of a dead man, from whom one professes to be able to give communications to the living. This pretended commerce with the spirits of the dead has been common enough in heathenism always, and it is not strange to find it mentioned here, when Israel was to be in so intimate relations with heathen peoples. But it is truly most extraordinary that in Christian lands, as especially in the United States of America, and that in the full light, religious and intellectual, of the last half of the nineteenth century, such a prohibition should be fully as pertinent as in Israel! For no words could more precisely describe the pretensions of the so-called modern spiritualism, which within the last half century has led away hundreds of thousands of deluded souls, and those, in many cases, not from the ignorant and degraded, but from circles which boast of more than average culture and intellectual enlightenment. And inasmuch as experience sadly shows that even those who profess to be disciples of Christ are in danger of being led away by our modern wizards and traffickers with familiar spirits, it is by no means unnecessary to observe that there is not the slightest reason to believe that this which was rigidly forbidden by God in the fifteenth century B.C.., can now be well pleasing to Him in the nineteenth century A.D. And those who have most carefully watched the moral developments of this latter-day delusion, will most appreciate the added phrase which speaks of this as "defiling" a man.</w:t>
      </w:r>
    </w:p>
    <w:p>
      <w:pPr>
        <w:pStyle w:val="Web"/>
        <w:snapToGrid w:val="false"/>
        <w:spacing w:lineRule="atLeast" w:line="360" w:before="0" w:after="0"/>
        <w:jc w:val="both"/>
        <w:rPr/>
      </w:pPr>
      <w:hyperlink r:id="rId275">
        <w:r>
          <w:rPr>
            <w:rStyle w:val="InternetLink"/>
            <w:rFonts w:cs="Arial" w:ascii="Arial" w:hAnsi="Arial"/>
            <w:color w:val="000000"/>
          </w:rPr>
          <w:t>Leviticus 19:32</w:t>
        </w:r>
      </w:hyperlink>
      <w:r>
        <w:rPr>
          <w:rFonts w:cs="Arial" w:ascii="Arial" w:hAnsi="Arial"/>
          <w:color w:val="000000"/>
        </w:rPr>
        <w:t xml:space="preserve"> enjoins reverence for the aged, and closely connects it with the fear of God. "Thou shalt rise up before the hoary head, and honour the face of the old man, and thou shalt fear thy God: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A virtue this is which-it must be with shame confessed-although often displayed in an illustrious manner among the heathen, in many parts of Christendom has sadly decayed. In many lands one only needs to travel in any crowded conveyance to observe how far it is from the thoughts of many of the young "to rise up before the hoary head. and honour the face of the old man." So manifest are the facts that ore bears from competent and thoughtful observers of the tendencies of our times no lamentation more frequently than just this, for the concurrent decay of reverence for the aged and reverence for God. No more beautiful remarks on these words have we found than the words quoted by Dr. H. Bonar, commenting on this verse: "Lo the shadow of eternity! for one cometh who is almost in eternity already. His head and his beard, white as snow, indicate his speedy appearance before the Ancient of Days, the hair of whose head is as pure wool."</w:t>
      </w:r>
    </w:p>
    <w:p>
      <w:pPr>
        <w:pStyle w:val="Web"/>
        <w:snapToGrid w:val="false"/>
        <w:spacing w:lineRule="atLeast" w:line="360" w:before="0" w:after="0"/>
        <w:jc w:val="both"/>
        <w:rPr/>
      </w:pPr>
      <w:r>
        <w:rPr>
          <w:rFonts w:cs="Arial" w:ascii="Arial" w:hAnsi="Arial"/>
          <w:color w:val="000000"/>
        </w:rPr>
        <w:t>In this last command is also, no doubt, contained the thought of the comparative weakness and physical infirmity of the aged, which is thus commended in a special way to our tender regard. And thus this sentiment of kindly sympathy for all who are subject to any kind of disability naturally prepares the way for the injunction (</w:t>
      </w:r>
      <w:hyperlink r:id="rId276">
        <w:r>
          <w:rPr>
            <w:rStyle w:val="InternetLink"/>
            <w:rFonts w:cs="Arial" w:ascii="Arial" w:hAnsi="Arial"/>
            <w:color w:val="000000"/>
          </w:rPr>
          <w:t>Leviticus 19:33-34</w:t>
        </w:r>
      </w:hyperlink>
      <w:r>
        <w:rPr>
          <w:rFonts w:cs="Arial" w:ascii="Arial" w:hAnsi="Arial"/>
          <w:color w:val="000000"/>
        </w:rPr>
        <w:t>) to regard "the stranger" in the midst of Israel, who was debarred from holding land, and from many privileges, with special feelings of goodwill. "If a stranger sojourn with thee in your land, ye shall not do him wrong. The stranger that sojourneth with you shall be unto you as the homeborn among you, and thou shalt love him as thyself; for ye were strangers in the land of Egypt: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 was not to misinterpret, then, the restrictions which the theocratic law imposed upon such. These might be no doubt necessary for a moral reason; but, nevertheless, no man was to argue that the law justified him in dealing hardly with aliens. So far from this, the Israelite was to regard the stranger with the same kindly feelings as if he were one of his own people. And it is most instructive to observe that this particular case is made the occasion of repeating that most perfect and comprehensive law of universal love, "Thou shalt love thy neighbour as thyself"; and this the more they. were to do that they too had been "strangers in the land of Egypt."</w:t>
      </w:r>
    </w:p>
    <w:p>
      <w:pPr>
        <w:pStyle w:val="Web"/>
        <w:snapToGrid w:val="false"/>
        <w:spacing w:lineRule="atLeast" w:line="360" w:before="0" w:after="0"/>
        <w:jc w:val="both"/>
        <w:rPr/>
      </w:pPr>
      <w:r>
        <w:rPr>
          <w:rFonts w:cs="Arial" w:ascii="Arial" w:hAnsi="Arial"/>
          <w:color w:val="000000"/>
        </w:rPr>
        <w:t>Last of all the injunctions in this chapter (</w:t>
      </w:r>
      <w:hyperlink r:id="rId277">
        <w:r>
          <w:rPr>
            <w:rStyle w:val="InternetLink"/>
            <w:rFonts w:cs="Arial" w:ascii="Arial" w:hAnsi="Arial"/>
            <w:color w:val="000000"/>
          </w:rPr>
          <w:t>Leviticus 19:35-36</w:t>
        </w:r>
      </w:hyperlink>
      <w:r>
        <w:rPr>
          <w:rFonts w:cs="Arial" w:ascii="Arial" w:hAnsi="Arial"/>
          <w:color w:val="000000"/>
        </w:rPr>
        <w:t>) comes the command to absolute righteousness in the administration of justice, and in all matters of buying and selling; followed (</w:t>
      </w:r>
      <w:hyperlink r:id="rId278">
        <w:r>
          <w:rPr>
            <w:rStyle w:val="InternetLink"/>
            <w:rFonts w:cs="Arial" w:ascii="Arial" w:hAnsi="Arial"/>
            <w:color w:val="000000"/>
          </w:rPr>
          <w:t>Leviticus 19:37</w:t>
        </w:r>
      </w:hyperlink>
      <w:r>
        <w:rPr>
          <w:rFonts w:cs="Arial" w:ascii="Arial" w:hAnsi="Arial"/>
          <w:color w:val="000000"/>
        </w:rPr>
        <w:t>) by a concluding charge to obedience, thus: "Ye shall do no unrighteousness in judgment, in meteyard, in weight, or in measure. Just balances, just weights, a just ephah, and a just hin, shall ye have: I am the Lord your God, which brought you out of the land of Egypt. And ye shall observe all My statutes, and all My judgments, and do them: I am the Lord."</w:t>
      </w:r>
    </w:p>
    <w:p>
      <w:pPr>
        <w:pStyle w:val="Web"/>
        <w:snapToGrid w:val="false"/>
        <w:spacing w:lineRule="atLeast" w:line="360" w:before="0" w:after="0"/>
        <w:jc w:val="both"/>
        <w:rPr/>
      </w:pPr>
      <w:r>
        <w:rPr>
          <w:rFonts w:cs="Arial" w:ascii="Arial" w:hAnsi="Arial"/>
          <w:color w:val="000000"/>
        </w:rPr>
        <w:t xml:space="preserve">The ephah is named here, of course, as a standard of dry measure, and the hin as a standard of liquid measure. These commandments are illustrated in a graphic way by the parallel passage in </w:t>
      </w:r>
      <w:hyperlink r:id="rId279">
        <w:r>
          <w:rPr>
            <w:rStyle w:val="InternetLink"/>
            <w:rFonts w:cs="Arial" w:ascii="Arial" w:hAnsi="Arial"/>
            <w:color w:val="000000"/>
          </w:rPr>
          <w:t>Deuteronomy 25:13-14</w:t>
        </w:r>
      </w:hyperlink>
      <w:r>
        <w:rPr>
          <w:rFonts w:cs="Arial" w:ascii="Arial" w:hAnsi="Arial"/>
          <w:color w:val="000000"/>
        </w:rPr>
        <w:t xml:space="preserve">, which reads: "Thou shalt not have in thy bag divers weights, a great and a small. Thou shalt not have in thine house divers measures, a great and a small"; </w:t>
      </w:r>
      <w:r>
        <w:rPr>
          <w:rFonts w:cs="Arial" w:ascii="Arial" w:hAnsi="Arial"/>
          <w:i/>
          <w:iCs/>
          <w:color w:val="000000"/>
        </w:rPr>
        <w:t>i.e.</w:t>
      </w:r>
      <w:r>
        <w:rPr>
          <w:rFonts w:cs="Arial" w:ascii="Arial" w:hAnsi="Arial"/>
          <w:color w:val="000000"/>
        </w:rPr>
        <w:t>, one set for use in buying, and another set for use in selling. This charge is there enforced by the same promise to honesty in trade which is annexed to the fifth commandment, namely, length of days; and, furthermore, by the declaration that all who thus cheat in trade "are an abomination unto the Lord."</w:t>
      </w:r>
    </w:p>
    <w:p>
      <w:pPr>
        <w:pStyle w:val="Web"/>
        <w:snapToGrid w:val="false"/>
        <w:spacing w:lineRule="atLeast" w:line="360" w:before="0" w:after="0"/>
        <w:jc w:val="both"/>
        <w:rPr/>
      </w:pPr>
      <w:r>
        <w:rPr>
          <w:rFonts w:cs="Arial" w:ascii="Arial" w:hAnsi="Arial"/>
          <w:color w:val="000000"/>
        </w:rPr>
        <w:t>How much Israel needed this law all their history has shown. In the days of Amos it was a part of his charge against the ten tribes, {</w:t>
      </w:r>
      <w:hyperlink r:id="rId280">
        <w:r>
          <w:rPr>
            <w:rStyle w:val="InternetLink"/>
            <w:rFonts w:cs="Arial" w:ascii="Arial" w:hAnsi="Arial"/>
            <w:color w:val="000000"/>
          </w:rPr>
          <w:t>Amos 8:5</w:t>
        </w:r>
      </w:hyperlink>
      <w:r>
        <w:rPr>
          <w:rFonts w:cs="Arial" w:ascii="Arial" w:hAnsi="Arial"/>
          <w:color w:val="000000"/>
        </w:rPr>
        <w:t>} for which the Lord declares that He will "make the land to tremble, and everyone in it to mourn," that they "make the ephah small, and the shekel great," and "deal falsely with balances of deceit." So also Micah, a little later, represents the Lord as calling Judah to account for supposing that God, the Holy One, can be satisfied with burnt offerings and guilt offerings; indignantly asking, {</w:t>
      </w:r>
      <w:hyperlink r:id="rId281">
        <w:r>
          <w:rPr>
            <w:rStyle w:val="InternetLink"/>
            <w:rFonts w:cs="Arial" w:ascii="Arial" w:hAnsi="Arial"/>
            <w:color w:val="000000"/>
          </w:rPr>
          <w:t>Micah 6:10-11</w:t>
        </w:r>
      </w:hyperlink>
      <w:r>
        <w:rPr>
          <w:rFonts w:cs="Arial" w:ascii="Arial" w:hAnsi="Arial"/>
          <w:color w:val="000000"/>
        </w:rPr>
        <w:t>} "Are there yet the treasures of wickedness in the house of the wicked, and the scant measure that is abominable?"</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Israel alone which has needed, and still needs, to hear iterated this command, for the sin is found in every people, even in every city, one might say in every town, in Christendom; and-we have to say it-often with men who make a certain profession of regard for religion. All such, however religious in certain ways, have special need to remember that "without holiness no man shall see the Lord"; and that holiness is now exactly what it was-when the Levitical law was given out. As, on the one side, it is inspired by reverence and fear toward God, so, on the other hand, it requires love to the neighbour as to one’s self, and such conduct as that will secure. It is of no account, therefore, to keep the Sabbath-in a way - and reverence-outwardly-the sanctuary, and then on the weekday water milk, adulterate medicines, sugars, and other foods, slip the yardstick in measuring, tip the balance in weighing, and buy with one weight or measure and sell with another, "water" stocks and gamble in "margins," as the manner of many is. God hates, and even honest atheists despise, religion of this kind. Strange notions, truly, of religion have men who have not yet discovered that it has to do with just such commonplace, everyday matters as these, and have never yet understood how certain it is that a religion which is only used on Sundays has no holiness in it; and therefore, when the day comes, as it is coming, that shall try every man’s work as by fire, it will, in the fierce heat of Jehovah’s judgment, be shrivelled into ashes as a spider’s web in a flame, and the man and his work shall perish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herewith this chapter closes. Such is the law of holiness! Obligatory, let us not forget, in the spirit of all its requirements, today, unchanged and unchangeable, because the Holy God, whose law it is, is Himself unchangeable. Man may be sinful, and because of sin be weak; but there is not a hint of compromise with sin, on this account, by any abatement of its claims. At every step of life this law confronts us. Whether we be in the House of God, in acts of worship, it challenges us there; or in the field, at our work, it commands us there; in social intercourse with our fellow men, in our business in bank or shop, with our friends or with strangers and aliens, at home or abroad, we are never out of the reach of its requirements. We can no more escape from under its authority than from under the overarching heaven! What sobering thoughts are these for sinners! What self-humiliation should this law cause us, when we think what we are! what intensity of aspiration, when we think of what the Holy One would have us be, holy like Himself!</w:t>
      </w:r>
    </w:p>
    <w:p>
      <w:pPr>
        <w:pStyle w:val="Web"/>
        <w:snapToGrid w:val="false"/>
        <w:spacing w:lineRule="atLeast" w:line="360" w:before="0" w:after="0"/>
        <w:jc w:val="both"/>
        <w:rPr/>
      </w:pPr>
      <w:r>
        <w:rPr>
          <w:rFonts w:cs="Arial" w:ascii="Arial" w:hAnsi="Arial"/>
          <w:color w:val="000000"/>
        </w:rPr>
        <w:t>The closing words above given (</w:t>
      </w:r>
      <w:hyperlink r:id="rId282">
        <w:r>
          <w:rPr>
            <w:rStyle w:val="InternetLink"/>
            <w:rFonts w:cs="Arial" w:ascii="Arial" w:hAnsi="Arial"/>
            <w:color w:val="000000"/>
          </w:rPr>
          <w:t>Leviticus 19:37</w:t>
        </w:r>
      </w:hyperlink>
      <w:r>
        <w:rPr>
          <w:rFonts w:cs="Arial" w:ascii="Arial" w:hAnsi="Arial"/>
          <w:color w:val="000000"/>
        </w:rPr>
        <w:t>) assert the authority of the Law giver, and, by their reminder of the great deliverance from Egypt, appeal, as a motive to faithful and holy obedience, to the purest sentiment of grateful love for undeserved and distinguishing mercy. And this is only the Old Testament form of a New Testament argument. For we read, concerning our deliverance from a worse than Egyptian bondage: {</w:t>
      </w:r>
      <w:hyperlink r:id="rId283">
        <w:r>
          <w:rPr>
            <w:rStyle w:val="InternetLink"/>
            <w:rFonts w:cs="Arial" w:ascii="Arial" w:hAnsi="Arial"/>
            <w:color w:val="000000"/>
          </w:rPr>
          <w:t>1 Peter 1:15-19</w:t>
        </w:r>
      </w:hyperlink>
      <w:r>
        <w:rPr>
          <w:rFonts w:cs="Arial" w:ascii="Arial" w:hAnsi="Arial"/>
          <w:color w:val="000000"/>
        </w:rPr>
        <w:t>} "Like as He which called you is holy, be ye yourselves also holy in all manner of living; because it is written, Ye shall be holy; for I am holy. And if ye call on Him as Father, who without respect of persons judgeth according to each man’s work, pass the time of your sojourning in fear: knowing that ye were redeemed, not with corruptible things, as silver or gold but with precious blood, as of a lamb without blemish and without spot, even the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FERING</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Leviticus 3:1-17</w:t>
        </w:r>
      </w:hyperlink>
      <w:r>
        <w:rPr>
          <w:rFonts w:cs="Arial" w:ascii="Arial" w:hAnsi="Arial"/>
          <w:color w:val="000000"/>
        </w:rPr>
        <w:t xml:space="preserve">; </w:t>
      </w:r>
      <w:hyperlink r:id="rId285">
        <w:r>
          <w:rPr>
            <w:rStyle w:val="InternetLink"/>
            <w:rFonts w:cs="Arial" w:ascii="Arial" w:hAnsi="Arial"/>
            <w:color w:val="000000"/>
          </w:rPr>
          <w:t>Leviticus 7:11-34</w:t>
        </w:r>
      </w:hyperlink>
      <w:r>
        <w:rPr>
          <w:rFonts w:cs="Arial" w:ascii="Arial" w:hAnsi="Arial"/>
          <w:color w:val="000000"/>
        </w:rPr>
        <w:t xml:space="preserve">; </w:t>
      </w:r>
      <w:hyperlink r:id="rId286">
        <w:r>
          <w:rPr>
            <w:rStyle w:val="InternetLink"/>
            <w:rFonts w:cs="Arial" w:ascii="Arial" w:hAnsi="Arial"/>
            <w:color w:val="000000"/>
          </w:rPr>
          <w:t>Leviticus 19:5-8</w:t>
        </w:r>
      </w:hyperlink>
      <w:r>
        <w:rPr>
          <w:rFonts w:cs="Arial" w:ascii="Arial" w:hAnsi="Arial"/>
          <w:color w:val="000000"/>
        </w:rPr>
        <w:t xml:space="preserve">; </w:t>
      </w:r>
      <w:hyperlink r:id="rId287">
        <w:r>
          <w:rPr>
            <w:rStyle w:val="InternetLink"/>
            <w:rFonts w:cs="Arial" w:ascii="Arial" w:hAnsi="Arial"/>
            <w:color w:val="000000"/>
          </w:rPr>
          <w:t>Leviticus 22: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hapter 3 is given, though not with completeness, the law of the peace offering. The alternative rendering of this term, "thank offering" (marg. R.V), precisely expresses only one variety of the peace offering; and while it is probably impossible to find any one word that shall express in a satisfactory way the whole conception of this offering, it is not easy to find one better than the familiar term which the Revisers have happily retained. As will be made clear in the. sequel, it was the main object of this offering, as consisting of a sacrifice terminating in a festive sacrificial meal, to express the conception of friendship, peace, and fellowship with God as secured by the shedding of atoning blood.</w:t>
      </w:r>
    </w:p>
    <w:p>
      <w:pPr>
        <w:pStyle w:val="Web"/>
        <w:snapToGrid w:val="false"/>
        <w:spacing w:lineRule="atLeast" w:line="360" w:before="0" w:after="0"/>
        <w:jc w:val="both"/>
        <w:rPr/>
      </w:pPr>
      <w:r>
        <w:rPr>
          <w:rFonts w:cs="Arial" w:ascii="Arial" w:hAnsi="Arial"/>
          <w:color w:val="000000"/>
        </w:rPr>
        <w:t xml:space="preserve">Like the burnt offering and the meal offering, the peace offering had come down from the times before Moses. We read of it, though not explicitly named, in </w:t>
      </w:r>
      <w:hyperlink r:id="rId288">
        <w:r>
          <w:rPr>
            <w:rStyle w:val="InternetLink"/>
            <w:rFonts w:cs="Arial" w:ascii="Arial" w:hAnsi="Arial"/>
            <w:color w:val="000000"/>
          </w:rPr>
          <w:t>Genesis 31:54</w:t>
        </w:r>
      </w:hyperlink>
      <w:r>
        <w:rPr>
          <w:rFonts w:cs="Arial" w:ascii="Arial" w:hAnsi="Arial"/>
          <w:color w:val="000000"/>
        </w:rPr>
        <w:t xml:space="preserve">, on the occasion of the covenant between Jacob and Laban, wherein they jointly took God as witness of their covenant of friendship; and, again, in </w:t>
      </w:r>
      <w:hyperlink r:id="rId289">
        <w:r>
          <w:rPr>
            <w:rStyle w:val="InternetLink"/>
            <w:rFonts w:cs="Arial" w:ascii="Arial" w:hAnsi="Arial"/>
            <w:color w:val="000000"/>
          </w:rPr>
          <w:t>Exodus 18:12</w:t>
        </w:r>
      </w:hyperlink>
      <w:r>
        <w:rPr>
          <w:rFonts w:cs="Arial" w:ascii="Arial" w:hAnsi="Arial"/>
          <w:color w:val="000000"/>
        </w:rPr>
        <w:t>, where "Jethro took a burnt offering and sacrifices for God; and Aaron came and all the elders of Israel, to eat bread with Moses’ father-in-law before God." Nor was this form of sacrifice, any more than the burnt offering, confined to the line of Abraham’s seed. Indeed, scarcely any religious custom has from the most remote antiquity been more universally observed than this of a sacrifice essentially connected with a sacrificial meal. An instance of the heathen form of this sacrifice is even given in the Pentateuch, where we are {</w:t>
      </w:r>
      <w:hyperlink r:id="rId290">
        <w:r>
          <w:rPr>
            <w:rStyle w:val="InternetLink"/>
            <w:rFonts w:cs="Arial" w:ascii="Arial" w:hAnsi="Arial"/>
            <w:color w:val="000000"/>
          </w:rPr>
          <w:t>Exodus 32:6</w:t>
        </w:r>
      </w:hyperlink>
      <w:r>
        <w:rPr>
          <w:rFonts w:cs="Arial" w:ascii="Arial" w:hAnsi="Arial"/>
          <w:color w:val="000000"/>
        </w:rPr>
        <w:t xml:space="preserve">} how the people, having made the golden calf, worshipped it with peace offerings, and "sat down to eat and to drink" at the sacrificial meal which was inseparable from the peace offering; while in </w:t>
      </w:r>
      <w:hyperlink r:id="rId291">
        <w:r>
          <w:rPr>
            <w:rStyle w:val="InternetLink"/>
            <w:rFonts w:cs="Arial" w:ascii="Arial" w:hAnsi="Arial"/>
            <w:color w:val="000000"/>
          </w:rPr>
          <w:t>1 Corinthians 10:1-33</w:t>
        </w:r>
      </w:hyperlink>
      <w:r>
        <w:rPr>
          <w:rFonts w:cs="Arial" w:ascii="Arial" w:hAnsi="Arial"/>
          <w:color w:val="000000"/>
        </w:rPr>
        <w:t>, Paul refers to like sacrificial feasts as common among the idolaters of Corinth.</w:t>
      </w:r>
    </w:p>
    <w:p>
      <w:pPr>
        <w:pStyle w:val="Web"/>
        <w:snapToGrid w:val="false"/>
        <w:spacing w:lineRule="atLeast" w:line="360" w:before="0" w:after="0"/>
        <w:jc w:val="both"/>
        <w:rPr>
          <w:rFonts w:ascii="Arial" w:hAnsi="Arial" w:cs="Arial"/>
          <w:color w:val="000000"/>
        </w:rPr>
      </w:pPr>
      <w:r>
        <w:rPr>
          <w:rFonts w:cs="Arial" w:ascii="Arial" w:hAnsi="Arial"/>
          <w:color w:val="000000"/>
        </w:rPr>
        <w:t>It hardly needs to be again remarked that there is nothing in such facts as these to trouble the faith of the Christian, any more than in the general prevalence of worship and of prayer among heathen nations. Rather, in all these cases alike, are we to see the expression on the part of man of a sense of need and want, especially, in this case, of friendship and fellowship with God; and, seeing that the conception of a sacrifice culminating in a feast was, in truth, most happily adapted to symbolise this idea, surely it were nothing strange that God should base the ordinances of His own worship upon such universal conceptions and customs, correcting in them only, as we shall see, what might directly or indirectly misrepresent truth. Where an alphabet, so to speak, is thus already found existing, whether in letters or in symbols, why should the Lord communicate a new and unfamiliar symbolism, which, because new and unfamiliar, would have been, for that reason, far less likely to be understood?</w:t>
      </w:r>
    </w:p>
    <w:p>
      <w:pPr>
        <w:pStyle w:val="Web"/>
        <w:snapToGrid w:val="false"/>
        <w:spacing w:lineRule="atLeast" w:line="360" w:before="0" w:after="0"/>
        <w:jc w:val="both"/>
        <w:rPr/>
      </w:pPr>
      <w:r>
        <w:rPr>
          <w:rFonts w:cs="Arial" w:ascii="Arial" w:hAnsi="Arial"/>
          <w:color w:val="000000"/>
        </w:rPr>
        <w:t>The plan of chapter 3 is very simple; and there is little in its phraseology requiring explanation. Prescriptions are given for the offering of peace offerings, first, from the herd (</w:t>
      </w:r>
      <w:hyperlink r:id="rId292">
        <w:r>
          <w:rPr>
            <w:rStyle w:val="InternetLink"/>
            <w:rFonts w:cs="Arial" w:ascii="Arial" w:hAnsi="Arial"/>
            <w:color w:val="000000"/>
          </w:rPr>
          <w:t>Leviticus 3:1-5</w:t>
        </w:r>
      </w:hyperlink>
      <w:r>
        <w:rPr>
          <w:rFonts w:cs="Arial" w:ascii="Arial" w:hAnsi="Arial"/>
          <w:color w:val="000000"/>
        </w:rPr>
        <w:t>); then, from the flock, whether of the sheep (</w:t>
      </w:r>
      <w:hyperlink r:id="rId293">
        <w:r>
          <w:rPr>
            <w:rStyle w:val="InternetLink"/>
            <w:rFonts w:cs="Arial" w:ascii="Arial" w:hAnsi="Arial"/>
            <w:color w:val="000000"/>
          </w:rPr>
          <w:t>Leviticus 3:6-11</w:t>
        </w:r>
      </w:hyperlink>
      <w:r>
        <w:rPr>
          <w:rFonts w:cs="Arial" w:ascii="Arial" w:hAnsi="Arial"/>
          <w:color w:val="000000"/>
        </w:rPr>
        <w:t>) or of the goats (</w:t>
      </w:r>
      <w:hyperlink r:id="rId294">
        <w:r>
          <w:rPr>
            <w:rStyle w:val="InternetLink"/>
            <w:rFonts w:cs="Arial" w:ascii="Arial" w:hAnsi="Arial"/>
            <w:color w:val="000000"/>
          </w:rPr>
          <w:t>Leviticus 3:12-16</w:t>
        </w:r>
      </w:hyperlink>
      <w:r>
        <w:rPr>
          <w:rFonts w:cs="Arial" w:ascii="Arial" w:hAnsi="Arial"/>
          <w:color w:val="000000"/>
        </w:rPr>
        <w:t>). After each of these three sections it is formally declared of each offering that it is "a sweet savour," "an offering made by fire," or "the food of the offering made by fire unto the Lord." The chapter then closes with a prohibition, specially occasioned by the directions for this sacrifice, of all use by Israel of fat or blood as food.</w:t>
      </w:r>
    </w:p>
    <w:p>
      <w:pPr>
        <w:pStyle w:val="Web"/>
        <w:snapToGrid w:val="false"/>
        <w:spacing w:lineRule="atLeast" w:line="360" w:before="0" w:after="0"/>
        <w:jc w:val="both"/>
        <w:rPr/>
      </w:pPr>
      <w:r>
        <w:rPr>
          <w:rFonts w:cs="Arial" w:ascii="Arial" w:hAnsi="Arial"/>
          <w:color w:val="000000"/>
        </w:rPr>
        <w:t>The regulations relating to the selection of the victim for the offering differ from those for the burnt offering in allowing a greater liberty of choice. A female was permitted, as well as a male; though recorded instances of the observance of the peace offering indicate that the male was even here preferred when obtainable. The offering of a dove or a pigeon is not, however, mentioned as permissible, as in the case of the burnt offering. But this is no exception to the rule of greater liberty of choice, since these were excluded by the object of the offering as a sacrificial meal, for which, obviously, a small bird would be insufficient. Ordinarily, the victim must be without blemish; and yet, even in this matter, a larger liberty was allowed {</w:t>
      </w:r>
      <w:hyperlink r:id="rId295">
        <w:r>
          <w:rPr>
            <w:rStyle w:val="InternetLink"/>
            <w:rFonts w:cs="Arial" w:ascii="Arial" w:hAnsi="Arial"/>
            <w:color w:val="000000"/>
          </w:rPr>
          <w:t>Leviticus 22:23</w:t>
        </w:r>
      </w:hyperlink>
      <w:r>
        <w:rPr>
          <w:rFonts w:cs="Arial" w:ascii="Arial" w:hAnsi="Arial"/>
          <w:color w:val="000000"/>
        </w:rPr>
        <w:t>} in the case of those which were termed "freewill offerings," where it was permitted to offer even a bullock or a lamb which might have "some part superfluous or lacking." The latitude of choice thus allowed finds its sufficient explanation in the fact that while the idea of representation and expiation had a place in the peace offering as in all bloody offerings, yet this was subordinate to the chief intent of the sacrifice, which was to represent the victim as food given by God to Israel in the sacrificial meal. It is to be observed that only such defects are therefore allowed in the victim as could not possibly affect its value as food. And so even already, in these regulations as to the selection of the victim, we have a hint that we have now to do with a type, in which the dominant thought is not so much Christ, the Holy Victim, our representative, as Christ the Lamb of God, the food of the soul, through participation in which we have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s before remarked, the ritual acts in the bloody sacrifices are, in all, six, each of which, in the peace offering, has its proper place. Of these, the first four, namely, the presentation, the laying on of the hand, the killing of the victim, and the sprinkling of the blood, are precisely the same as in the burnt offering, and have the same symbolic and typical significance. In both the burnt offering and the peace offering, the innocent victim typified the Lamb of God, presented by the sinner in the act of faith to God as an atonement for sin through substitutionary death: and the sprinkling of the blood upon the altar signifies in this, as in the other, the application of that blood Godward by the Divine Priest acting in our behalf, and thereby procuring for us remission of sin, redemption through the blood of the slain Lamb.</w:t>
      </w:r>
    </w:p>
    <w:p>
      <w:pPr>
        <w:pStyle w:val="Web"/>
        <w:snapToGrid w:val="false"/>
        <w:spacing w:lineRule="atLeast" w:line="360" w:before="0" w:after="0"/>
        <w:jc w:val="both"/>
        <w:rPr/>
      </w:pPr>
      <w:r>
        <w:rPr>
          <w:rFonts w:cs="Arial" w:ascii="Arial" w:hAnsi="Arial"/>
          <w:color w:val="000000"/>
        </w:rPr>
        <w:t xml:space="preserve">In the other two ceremonies, namely, the burning and the sacrificial meal, the peace offering stands in strong contrast with the burnt offering. In the burnt offering all was burned upon the altar; in the peace offering all the fat, and that only. The detailed directions which are given in the case of each class of victims are intended simply to direct the selection of those parts of the animal in which the fat is chiefly found. They are precisely the same for each, except in the case of the sheep. With regard to such a victim, the particular is added, according to King James’s version, "the whole rump"; but the Revisers have with abundant reason corrected this translation, giving it correctly as "the fat tail entire." The change is an instructive one, as it points to the idea which determined this selection of all the fat for the offering by fire. For the reference is to a special breed of sheep which is still found in Palestine, Arabia, and North Africa. With these, the tail grows to an immense size, sometimes weighing fifteen pounds or more, and consists almost entirely of a rich substance, in character between fat and marrow. By the Orientals in the regions where this variety of sheep is found it is still esteemed as the most valuable part of the animal for food. And thus, just as in the meal offering the Israelite was required to bring out of all his grain the best, and of his meal the finest, so in the peace offering he is required to bring the fat, and in the case of the sheep this fat tail, as the best and richest parts, to be burnt upon the altar to Jehovah. And the burning, as in the whole burnt sacrifice, was, so to speak, the visible Divine appropriation of that which was placed upon the altar, the best of the offering, as appointed to be "the food of God." If the symbolism, at first thought, perplex any, we have but to remember how frequently in Scripture "fat" and "fatness" are used as the symbol of that which is richest and best; as, </w:t>
      </w:r>
      <w:r>
        <w:rPr>
          <w:rFonts w:cs="Arial" w:ascii="Arial" w:hAnsi="Arial"/>
          <w:i/>
          <w:iCs/>
          <w:color w:val="000000"/>
        </w:rPr>
        <w:t>e.g.</w:t>
      </w:r>
      <w:r>
        <w:rPr>
          <w:rFonts w:cs="Arial" w:ascii="Arial" w:hAnsi="Arial"/>
          <w:color w:val="000000"/>
        </w:rPr>
        <w:t>, where the Psalmist says, "They shall be abundantly satisfied with the fatness of Thy house"; and Isaiah, "Come unto Me, and let your soul delight itself in fatness." Thus when, in the peace offering, of which the larger part was intended for food, it is ordered that the fat should be given to God in the fire of the altar, the same lesson is taught as in the meal offering, namely, God is ever to be served first and with the best that we have. "All the fat is the Lord’s."</w:t>
      </w:r>
    </w:p>
    <w:p>
      <w:pPr>
        <w:pStyle w:val="Web"/>
        <w:snapToGrid w:val="false"/>
        <w:spacing w:lineRule="atLeast" w:line="360" w:before="0" w:after="0"/>
        <w:jc w:val="both"/>
        <w:rPr>
          <w:rFonts w:ascii="Arial" w:hAnsi="Arial" w:cs="Arial"/>
          <w:color w:val="000000"/>
        </w:rPr>
      </w:pPr>
      <w:r>
        <w:rPr>
          <w:rFonts w:cs="Arial" w:ascii="Arial" w:hAnsi="Arial"/>
          <w:color w:val="000000"/>
        </w:rPr>
        <w:t>In the burnt offering, the burning ended the ceremonial: in the nature of the case, since all was to be burnt, the object of the sacrifice was attained when the burning was completed. But in the case of the peace offering, to the burning of the fat upon the altar now followed the culminating act of the ritual, in the eating of the sacrifice. In this, however, we must distinguish from the eating by the offerer and his household, the eating by the priests; of which only the first-named properly belonged to the ceremonial of the sacrifice. The assignment of certain parts of the sacrifice to he eaten by the priests has the same meaning as in the meal offering. These portions were regarded in the law as given, not by the offerer, but by God, to His servants the priests; that they might eat them, not as a ceremonial act, but as their appointed sustenance from His table whom they served. To this we shall return in a subsequent chapter, and therefore need not dwell upon it here.</w:t>
      </w:r>
    </w:p>
    <w:p>
      <w:pPr>
        <w:pStyle w:val="Web"/>
        <w:snapToGrid w:val="false"/>
        <w:spacing w:lineRule="atLeast" w:line="360" w:before="0" w:after="0"/>
        <w:jc w:val="both"/>
        <w:rPr/>
      </w:pPr>
      <w:r>
        <w:rPr>
          <w:rFonts w:cs="Arial" w:ascii="Arial" w:hAnsi="Arial"/>
          <w:color w:val="000000"/>
        </w:rPr>
        <w:t xml:space="preserve">This eating of the sacrifice by the priests has thus not yet taken us beyond the conception of the meal offering, with a part of which they, in like manner, by God’s arrangement, were fed. Quite different, however, is the sacrificial eating by the offerer which follows. He had brought the appointed victim; it had been slain in his behalf; the blood had been sprinkled for atonement on the altar; the fat had been taken off and burned upon the altar; the thigh and breast had been given back by God to the officiating priest; and now, last of all, the offerer himself receives back from God, as it were, the remainder of the flesh of the victim, that he himself might eat it before Jehovah. The chapter before us gives no directions as to this sacrificial eating; these are given in </w:t>
      </w:r>
      <w:hyperlink r:id="rId296">
        <w:r>
          <w:rPr>
            <w:rStyle w:val="InternetLink"/>
            <w:rFonts w:cs="Arial" w:ascii="Arial" w:hAnsi="Arial"/>
            <w:color w:val="000000"/>
          </w:rPr>
          <w:t>Deuteronomy 12:6-7</w:t>
        </w:r>
      </w:hyperlink>
      <w:r>
        <w:rPr>
          <w:rFonts w:cs="Arial" w:ascii="Arial" w:hAnsi="Arial"/>
          <w:color w:val="000000"/>
        </w:rPr>
        <w:t xml:space="preserve">; </w:t>
      </w:r>
      <w:hyperlink r:id="rId297">
        <w:r>
          <w:rPr>
            <w:rStyle w:val="InternetLink"/>
            <w:rFonts w:cs="Arial" w:ascii="Arial" w:hAnsi="Arial"/>
            <w:color w:val="000000"/>
          </w:rPr>
          <w:t>Deuteronomy 12:17-18</w:t>
        </w:r>
      </w:hyperlink>
      <w:r>
        <w:rPr>
          <w:rFonts w:cs="Arial" w:ascii="Arial" w:hAnsi="Arial"/>
          <w:color w:val="000000"/>
        </w:rPr>
        <w:t>, to which passage, in order to the full understanding of that which is most distinctive in the peace offering, we must refer. In the two verses last named, we have a regulation which covers, not only the peace offerings, but with them all other sacrificial eatings, thus: "Thou mayest not eat within thy gates the tithe of thy corn, or of thy wine, or of the oil, or the firstlings of thy herd, or of thy flock, nor any of thy vows which thou vowest, nor thy free will offerings, nor the heave offering of thy hand: but thou shalt eat them before the Lord thy God in the place which the Lord thy God shall choose, thou and thy son, and thy daughter, and thy man servant, and thy maid servant, and the Levite that is within thy gates; and thou shalt rejoice before the Lord thy God in all that thou puttest thy hand unto."</w:t>
      </w:r>
    </w:p>
    <w:p>
      <w:pPr>
        <w:pStyle w:val="Web"/>
        <w:snapToGrid w:val="false"/>
        <w:spacing w:lineRule="atLeast" w:line="360" w:before="0" w:after="0"/>
        <w:jc w:val="both"/>
        <w:rPr>
          <w:rFonts w:ascii="Arial" w:hAnsi="Arial" w:cs="Arial"/>
          <w:color w:val="000000"/>
        </w:rPr>
      </w:pPr>
      <w:r>
        <w:rPr>
          <w:rFonts w:cs="Arial" w:ascii="Arial" w:hAnsi="Arial"/>
          <w:color w:val="000000"/>
        </w:rPr>
        <w:t>In these directions are three particulars; the offerings were to be eaten, by the offerer, not at his own home, but before Jehovah at the central sanctuary; he was to include in this sacrificial feast all the members of his family, and any Levite that might be stopping with him; and he was to make the feast an occasion of holy joy before the Lord in the labour of his hands. What was now the special significance of all this? As this was the special characteristic of the peace offering, the answer to this question will point us to its true significance, both for Israel in the first place, and then for us as well, as a type of Him who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It is not hard to perceive the significance of a feast as a symbol. It is a natural and suitable expression of friendship and fellowship. He who gives the feast thereby shows to the guests his friendship toward them, in inviting them to partake of the food of his house. And if, in any case, there has been an interruption or breach of friendship, such an invitation to a feast, and association in it of the formerly alienated parties, is a declaration on the part of him who gives the feast, as also of those who accept his invitation, that the breach is healed, and that where there was enmity, is now peace.</w:t>
      </w:r>
    </w:p>
    <w:p>
      <w:pPr>
        <w:pStyle w:val="Web"/>
        <w:snapToGrid w:val="false"/>
        <w:spacing w:lineRule="atLeast" w:line="360" w:before="0" w:after="0"/>
        <w:jc w:val="both"/>
        <w:rPr/>
      </w:pPr>
      <w:r>
        <w:rPr>
          <w:rFonts w:cs="Arial" w:ascii="Arial" w:hAnsi="Arial"/>
          <w:color w:val="000000"/>
        </w:rPr>
        <w:t xml:space="preserve">So natural is this symbolism that, as above remarked, it has been a custom very widely spread among heathen peoples to observe sacrificial feasts, very like to this peace offering of the Hebrews, wherein a victim is first offered to some deity, and its flesh then eaten by the offerer and his friends. Of such sacrificial feasts we read in ancient Babylonia and Assyria, in Persia, and, in modern times, among the Arabs, Hindoos, and Chinese, and various native races of the American continent: always having the same symbolic intent and meaning-namely, an expression of desire after friendship and intercommunion with the deity thus worshipped. The existence of this custom in Old Testament days is recognised in </w:t>
      </w:r>
      <w:hyperlink r:id="rId298">
        <w:r>
          <w:rPr>
            <w:rStyle w:val="InternetLink"/>
            <w:rFonts w:cs="Arial" w:ascii="Arial" w:hAnsi="Arial"/>
            <w:color w:val="000000"/>
          </w:rPr>
          <w:t>Isaiah 65:11</w:t>
        </w:r>
      </w:hyperlink>
      <w:r>
        <w:rPr>
          <w:rFonts w:cs="Arial" w:ascii="Arial" w:hAnsi="Arial"/>
          <w:color w:val="000000"/>
        </w:rPr>
        <w:t xml:space="preserve"> (R.V), where God charges the idolatrous Israelites with preparing "a table for the god Fortune," and filling up "mingled wine unto (the goddess) Destiny"-certain Babylonian deities; and in the New Testament, as already remarked, the Apostle Paul refers to the same custom among the idolatrous Greeks of Corinth.</w:t>
      </w:r>
    </w:p>
    <w:p>
      <w:pPr>
        <w:pStyle w:val="Web"/>
        <w:snapToGrid w:val="false"/>
        <w:spacing w:lineRule="atLeast" w:line="360" w:before="0" w:after="0"/>
        <w:jc w:val="both"/>
        <w:rPr/>
      </w:pPr>
      <w:r>
        <w:rPr>
          <w:rFonts w:cs="Arial" w:ascii="Arial" w:hAnsi="Arial"/>
          <w:color w:val="000000"/>
        </w:rPr>
        <w:t xml:space="preserve">And because this symbolic meaning of a feast is as suitable and natural as it is universal, we find that in the symbolism of Holy Scripture, eating and drinking, and especially the feast, has been appropriated by the Holy Spirit to express precisely the same ideas of reconciliation, friendship, and intercommunion between the giver of the feast and the guest, as in all the great heathen religions. We meet this thought, for instance, in </w:t>
      </w:r>
      <w:hyperlink r:id="rId299">
        <w:r>
          <w:rPr>
            <w:rStyle w:val="InternetLink"/>
            <w:rFonts w:cs="Arial" w:ascii="Arial" w:hAnsi="Arial"/>
            <w:color w:val="000000"/>
          </w:rPr>
          <w:t>Psalms 23:5</w:t>
        </w:r>
      </w:hyperlink>
      <w:r>
        <w:rPr>
          <w:rFonts w:cs="Arial" w:ascii="Arial" w:hAnsi="Arial"/>
          <w:color w:val="000000"/>
        </w:rPr>
        <w:t xml:space="preserve"> : "Thou preparest a table before me in the presence of my enemies"; </w:t>
      </w:r>
      <w:hyperlink r:id="rId300">
        <w:r>
          <w:rPr>
            <w:rStyle w:val="InternetLink"/>
            <w:rFonts w:cs="Arial" w:ascii="Arial" w:hAnsi="Arial"/>
            <w:color w:val="000000"/>
          </w:rPr>
          <w:t>Psalms 36:8</w:t>
        </w:r>
      </w:hyperlink>
      <w:r>
        <w:rPr>
          <w:rFonts w:cs="Arial" w:ascii="Arial" w:hAnsi="Arial"/>
          <w:color w:val="000000"/>
        </w:rPr>
        <w:t xml:space="preserve">, where it is said of God’s people: "They shall be abundantly satisfied with the fatness of Thy house"; and again, in the grand prophecy in </w:t>
      </w:r>
      <w:hyperlink r:id="rId301">
        <w:r>
          <w:rPr>
            <w:rStyle w:val="InternetLink"/>
            <w:rFonts w:cs="Arial" w:ascii="Arial" w:hAnsi="Arial"/>
            <w:color w:val="000000"/>
          </w:rPr>
          <w:t>Isaiah 25:1-12</w:t>
        </w:r>
      </w:hyperlink>
      <w:r>
        <w:rPr>
          <w:rFonts w:cs="Arial" w:ascii="Arial" w:hAnsi="Arial"/>
          <w:color w:val="000000"/>
        </w:rPr>
        <w:t>, of the final redemption of all the long-estranged nations, we read that when God shall destroy in Mount Zion "the veil that is spread over all nations, and swallow up death forever," then "the Lord of hosts shall make unto all peoples a feast of fat things, a feast of wines on the lees, of fat things full of marrow, of wines on the lees well refined." And in the New Testament, the symbolism is taken up again, and used repeatedly by our Lord, as, for example, in the parables of the Great Supper {</w:t>
      </w:r>
      <w:hyperlink r:id="rId302">
        <w:r>
          <w:rPr>
            <w:rStyle w:val="InternetLink"/>
            <w:rFonts w:cs="Arial" w:ascii="Arial" w:hAnsi="Arial"/>
            <w:color w:val="000000"/>
          </w:rPr>
          <w:t>Luke 14:15-24</w:t>
        </w:r>
      </w:hyperlink>
      <w:r>
        <w:rPr>
          <w:rFonts w:cs="Arial" w:ascii="Arial" w:hAnsi="Arial"/>
          <w:color w:val="000000"/>
        </w:rPr>
        <w:t>} and the Prodigal Son, {</w:t>
      </w:r>
      <w:hyperlink r:id="rId303">
        <w:r>
          <w:rPr>
            <w:rStyle w:val="InternetLink"/>
            <w:rFonts w:cs="Arial" w:ascii="Arial" w:hAnsi="Arial"/>
            <w:color w:val="000000"/>
          </w:rPr>
          <w:t>Luke 15:23</w:t>
        </w:r>
      </w:hyperlink>
      <w:r>
        <w:rPr>
          <w:rFonts w:cs="Arial" w:ascii="Arial" w:hAnsi="Arial"/>
          <w:color w:val="000000"/>
        </w:rPr>
        <w:t>} the Marriage of the King’s Son, {</w:t>
      </w:r>
      <w:hyperlink r:id="rId304">
        <w:r>
          <w:rPr>
            <w:rStyle w:val="InternetLink"/>
            <w:rFonts w:cs="Arial" w:ascii="Arial" w:hAnsi="Arial"/>
            <w:color w:val="000000"/>
          </w:rPr>
          <w:t>Matthew 22:1-14</w:t>
        </w:r>
      </w:hyperlink>
      <w:r>
        <w:rPr>
          <w:rFonts w:cs="Arial" w:ascii="Arial" w:hAnsi="Arial"/>
          <w:color w:val="000000"/>
        </w:rPr>
        <w:t>} concerning the blessings of redemption; and also in that ordinance of the Holy Supper which He has appointed to be a continual reminder of our relation to Himself, and means for the communication of His grace, through our symbolic eating therein of the flesh of the slain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nothing in the Levitical symbolism is better certified to us than the meaning of the feast of the peace offering. Employing a symbol already familiar to the world for centuries, God ordained this eating of the peace offering in Israel, to be the symbolic expression of peace and fellowship with Himself. In Israel it was to be eaten "before the Lord," and, as well it might be, "with rejoicing."</w:t>
      </w:r>
    </w:p>
    <w:p>
      <w:pPr>
        <w:pStyle w:val="Web"/>
        <w:snapToGrid w:val="false"/>
        <w:spacing w:lineRule="atLeast" w:line="360" w:before="0" w:after="0"/>
        <w:jc w:val="both"/>
        <w:rPr>
          <w:rFonts w:ascii="Arial" w:hAnsi="Arial" w:cs="Arial"/>
          <w:color w:val="000000"/>
        </w:rPr>
      </w:pPr>
      <w:r>
        <w:rPr>
          <w:rFonts w:cs="Arial" w:ascii="Arial" w:hAnsi="Arial"/>
          <w:color w:val="000000"/>
        </w:rPr>
        <w:t>But, just at this point, the question has been raised: How are we to conceive of the sacrificial feast of the peace offering? Was it a feast offered and presented by the Israelite to God, or a feast given by God to the Israelite? In other words, in this feast, who was represented as host, and who as guest? Among other nations than the Hebrews, it was the thought in such cases that the feast was given by the worshipper to his god. This is well illustrated by an Assyrian inscription of Esarhaddon, who, in describing his palace at Nineveh, says: "I filled with beauties the great palace of my empire, and I called it ‘the Palace which rivals the World.’ Ashur, Ishtar of Nineveh, and the gods of Assyria, all of them, I feasted within it. Victims, precious and beautiful, I sacrificed before them, and I caused them to receive my gifts."</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come upon one of the most striking and instructive contrasts between the heathen conception of the sacrificial feast and the same symbolism as used in Leviticus and other Scripture. In the heathen sacrificial feasts, it is man who feasts God; in the peace offering of Leviticus, it is God who feasts man. Some have indeed denied that this is the conception of the peace offering, but most strangely. It is true that the offerer, in the first instance, had brought the victim; but it seems to be forgotten by such, that prior to the feasting he had already given the victim to God, to be offered in expiation for sin. From that time the victim was no longer, any part of it, his own property, but God’s. God having received the offering, now directs what use shall be made of it; a part shall be burned upon the altar; another part He gives to the priests, His servants; with the remaining part He now feasts th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And as if to make this clearer yet, while Esar-haddon, for example, gives his feast to the gods, not in their temples, but in his own palace, as himself the host and giver of the feast, the Israelite, on the contrary, -that he might not, like the heathen, complacently imagine himself to be feasting God, -is directed to eat the peace offering, not at his own house, but at God’s house. In this way God was set forth as the host, the One who gave the feast, to whose house the Israelite was invited, at whose table he was to eat.</w:t>
      </w:r>
    </w:p>
    <w:p>
      <w:pPr>
        <w:pStyle w:val="Web"/>
        <w:snapToGrid w:val="false"/>
        <w:spacing w:lineRule="atLeast" w:line="360" w:before="0" w:after="0"/>
        <w:jc w:val="both"/>
        <w:rPr>
          <w:rFonts w:ascii="Arial" w:hAnsi="Arial" w:cs="Arial"/>
          <w:color w:val="000000"/>
        </w:rPr>
      </w:pPr>
      <w:r>
        <w:rPr>
          <w:rFonts w:cs="Arial" w:ascii="Arial" w:hAnsi="Arial"/>
          <w:color w:val="000000"/>
        </w:rPr>
        <w:t>Profoundly suggestive and instructive is this contrast between the heathen custom in this offering, and the Levitical ordinance. For do we not strike here one of the deepest points of contrast between all of man’s religion and the Gospel of God? Man’s idea always is, until taught better by God, "I will be religious and make God my friend, by doing something, giving something for God." God, on the contrary, teaches us in this symbolism, as in all Scripture, the exact reverse; that we become truly religious by taking, first of all, with thankfulness and joy, what He has provided for us. A breach of friendship between man and God is often implied in the heathen rituals, as in the ritual of Leviticus; as also, in both, a desire for its removal, and renewed fellowship with God. But in the former, man ever seeks to attain to this intercommunion of friendship by something that he himself will do for God. He will feast God, and thus God shall be well pleased. But God’s way is the opposite! The sacrificial feast at which man shall have fellowship with God is provided not by man for God, but by God for man, and is to be eaten, not in our house, but spiritually partaken in the presence of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We can now perceive the teaching of the peace offering for Israel. In Israel, as among all the nations, was the inborn craving after fellowship and friendship with God. The ritual of the peace offering taught him how it was to be obtained, and how communion might be realised. The first thing was for him to bring and present a divinely-appointed victim; and then, the laying of the hand upon his head with confession of sin; then, the slaying of the victim, the sprinkling of its blood, and the offering of its choicest parts to God in the altar fire. Till all this was done, till in symbol expiation had been thus made for the Israelite’s sin, there could be no feast which should speak of friendship and fellowship with God. But this being first done, God now, in token of His free forgiveness and restoration to favour, invites the Israelite to a joyful feast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symbol! Who can fail to appreciate its meaning when once pointed out? Let us imagine that through some fault of ours a dear friend has become estranged; we used to eat and drink at his house, but there has been none of that now for a long time. We are troubled, and perhaps seek out one who is our friend’s friend and also our friend, to whose kindly interest we entrust our case, to reconcile to us the one we have offended. He has gone to mediate; we anxiously await his return; but or ever he has come back again, comes an invitation from him who was estranged, just in the old loving way, asking that we will eat with him at his house. Any one of us would understand this; we should be sure at once that the mediator had healed the breach, that we were forgiven, and were welcome as of old to all that our friend’s friendship had to give.</w:t>
      </w:r>
    </w:p>
    <w:p>
      <w:pPr>
        <w:pStyle w:val="Web"/>
        <w:snapToGrid w:val="false"/>
        <w:spacing w:lineRule="atLeast" w:line="360" w:before="0" w:after="0"/>
        <w:jc w:val="both"/>
        <w:rPr>
          <w:rFonts w:ascii="Arial" w:hAnsi="Arial" w:cs="Arial"/>
          <w:color w:val="000000"/>
        </w:rPr>
      </w:pPr>
      <w:r>
        <w:rPr>
          <w:rFonts w:cs="Arial" w:ascii="Arial" w:hAnsi="Arial"/>
          <w:color w:val="000000"/>
        </w:rPr>
        <w:t>But God is the good Friend whom we have estranged; and the Lord Jesus, His beloved Son, and our own Friend as well, is the Mediator; and He has healed the breach; having made expiation for our sin in offering His own body as a sacrifice, He has ascended into heaven, there to appear in the presence of God for us; He has not yet returned. But meantime the message comes down from Him to all who are hungering after peace with God: "The feast is made; and ye all are invited; come! all things are now ready!" And this is the message of the Gospel. It is the peace offering translated into words. Can we hesitate to accept the invitation? Or, if we have sent in our acceptance, do we need to be told, as in Deuteronomy, that we are to eat "with rejoicing."</w:t>
      </w:r>
    </w:p>
    <w:p>
      <w:pPr>
        <w:pStyle w:val="Web"/>
        <w:snapToGrid w:val="false"/>
        <w:spacing w:lineRule="atLeast" w:line="360" w:before="0" w:after="0"/>
        <w:jc w:val="both"/>
        <w:rPr>
          <w:rFonts w:ascii="Arial" w:hAnsi="Arial" w:cs="Arial"/>
          <w:color w:val="000000"/>
        </w:rPr>
      </w:pPr>
      <w:r>
        <w:rPr>
          <w:rFonts w:cs="Arial" w:ascii="Arial" w:hAnsi="Arial"/>
          <w:color w:val="000000"/>
        </w:rPr>
        <w:t>And now we may well observe another circumstance of profound typical significance. When the Israelite came to God’s house to eat before Jehovah, he was fed there with the flesh of the slain victim. The flesh of that very victim whose blood had been given for him on the altar, now becomes his food to sustain the life thus redeemed. Whether the Israelite saw into the full meaning of this, we may easily doubt; but it leads us on now to consider, in the clearer light of the New Testament, the deepest significance of the peace offering and its ritual, as typical of our Lord and our r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at the victim of the peace offering, as of all the bloody offerings, was intended to typify Christ, and that the death of that victim, in the peace offering, as in all the bloody offerings, foreshadowed the death of Christ for our sins, -this needs no further proof. And so, again, as the burning of the whole burnt offering represented Christ as accepted for us in virtue of His perfect consecration to the Father, so the peace offering, in that the fat is burned, represents Christ as accepted for us, in that He gave to God in our behalf the very best He had to offer. For in that incomparable sacrifice we are to think not only of the completeness of Christ’s consecration for us, but also of the supreme excellence of that which He offered unto God for us. All that was best in Him, reason, affection, and will, as well as the members of His holy body, -nay, the Godhead as well as the Manhood, in the holy mystery of the Trinity and the Incarnation, He offered for us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has taken us as yet but little beyond the meaning of the burnt offering. The closing act of the ritual, the sacrificial eating, however, reaches in its typical significance far beyond this or any of the bloody offerings.</w:t>
      </w:r>
    </w:p>
    <w:p>
      <w:pPr>
        <w:pStyle w:val="Web"/>
        <w:snapToGrid w:val="false"/>
        <w:spacing w:lineRule="atLeast" w:line="360" w:before="0" w:after="0"/>
        <w:jc w:val="both"/>
        <w:rPr>
          <w:rFonts w:ascii="Arial" w:hAnsi="Arial" w:cs="Arial"/>
          <w:color w:val="000000"/>
        </w:rPr>
      </w:pPr>
      <w:r>
        <w:rPr>
          <w:rFonts w:cs="Arial" w:ascii="Arial" w:hAnsi="Arial"/>
          <w:color w:val="000000"/>
        </w:rPr>
        <w:t>First, in that he who had laid his hand upon the victim, and for whom the blood had been sprinkled, is now invited by God to feast in His house, upon food given by himself, the food of the sacrifice, which is called in the ritual "the bread of God." the eating of the peace offering symbolically teaches us that if we have indeed presented the Lamb of God as our peace, not only has the Priest sprinkled for us the blood, so that our sin is pardoned, but, in token of friendship now restored, God invites the penitent believer to sit down at His own table, -in a word, to joyful fellowship with Himself! Which means, if our weak faith but take it in, that the Almighty and Most Holy God now invites us to fellowship in all the riches of His Godhead; places all that He has at the service of the believing sinner, redeemed by the blood of the slain Lamb. The prodigal has returned; the Father will now feast him with the best that He has. Fellowship with God through reconciliation by the blood of the slain Lamb, -this then is the first thing shadowed forth in this part of the ritual of the peace offering. It is a sufficiently wonderful thought, but there is truth yet more wonderful veiled under this symbolism.</w:t>
      </w:r>
    </w:p>
    <w:p>
      <w:pPr>
        <w:pStyle w:val="Web"/>
        <w:snapToGrid w:val="false"/>
        <w:spacing w:lineRule="atLeast" w:line="360" w:before="0" w:after="0"/>
        <w:jc w:val="both"/>
        <w:rPr/>
      </w:pPr>
      <w:r>
        <w:rPr>
          <w:rFonts w:cs="Arial" w:ascii="Arial" w:hAnsi="Arial"/>
          <w:color w:val="000000"/>
        </w:rPr>
        <w:t>For when we ask, what then was the bread or food of God of which He invited him to partake who brought the peace offering, and learn that it was the flesh of the slain victim; here we meet a thought which goes far beyond atonement by the shedding of blood. The same victim whose blood was shed and sprinkled in atonement for sin is now given by God to be the redeemed Israelite’s food, by which his life shall be sustained! Surely we cannot mistake the meaning of this. For the victim of the altar and the food of the table are one and the same. Even so He who offered Himself for our sins on Calvary, is now given by God to be the food of the believer; who now thus lives by "eating the flesh" of the slain Lamb of God. Does this imagery, at first thought, seem strange and unnatural? So did it also seem strange to the Jews, when in reply to our Lord’s teaching they wonderingly asked, {</w:t>
      </w:r>
      <w:hyperlink r:id="rId305">
        <w:r>
          <w:rPr>
            <w:rStyle w:val="InternetLink"/>
            <w:rFonts w:cs="Arial" w:ascii="Arial" w:hAnsi="Arial"/>
            <w:color w:val="000000"/>
          </w:rPr>
          <w:t>John 6:52</w:t>
        </w:r>
      </w:hyperlink>
      <w:r>
        <w:rPr>
          <w:rFonts w:cs="Arial" w:ascii="Arial" w:hAnsi="Arial"/>
          <w:color w:val="000000"/>
        </w:rPr>
        <w:t>} "How can this man give us His flesh to eat?" And yet so Christ and when He had first declared Himself to the Jews as the Antitype of the manna, the true Bread sent down from heaven, He then went on to say, in words which far transcended the meaning of that type, {</w:t>
      </w:r>
      <w:hyperlink r:id="rId306">
        <w:r>
          <w:rPr>
            <w:rStyle w:val="InternetLink"/>
            <w:rFonts w:cs="Arial" w:ascii="Arial" w:hAnsi="Arial"/>
            <w:color w:val="000000"/>
          </w:rPr>
          <w:t>John 6:51</w:t>
        </w:r>
      </w:hyperlink>
      <w:r>
        <w:rPr>
          <w:rFonts w:cs="Arial" w:ascii="Arial" w:hAnsi="Arial"/>
          <w:color w:val="000000"/>
        </w:rPr>
        <w:t>} "The bread which I wilt give is My flesh, for the life of the world." How the light begins now to flash back from the Gospel to the Levitical law, and from this, again, back to the Gospel! In the one we read, "Ye shall eat the flesh of your peace offerings before the Lord with joy"; in the other, the word of the Lord Jesus concerning Himself: {</w:t>
      </w:r>
      <w:hyperlink r:id="rId307">
        <w:r>
          <w:rPr>
            <w:rStyle w:val="InternetLink"/>
            <w:rFonts w:cs="Arial" w:ascii="Arial" w:hAnsi="Arial"/>
            <w:color w:val="000000"/>
          </w:rPr>
          <w:t>John 6:33</w:t>
        </w:r>
      </w:hyperlink>
      <w:r>
        <w:rPr>
          <w:rFonts w:cs="Arial" w:ascii="Arial" w:hAnsi="Arial"/>
          <w:color w:val="000000"/>
        </w:rPr>
        <w:t xml:space="preserve">; </w:t>
      </w:r>
      <w:hyperlink r:id="rId308">
        <w:r>
          <w:rPr>
            <w:rStyle w:val="InternetLink"/>
            <w:rFonts w:cs="Arial" w:ascii="Arial" w:hAnsi="Arial"/>
            <w:color w:val="000000"/>
          </w:rPr>
          <w:t>John 6:55</w:t>
        </w:r>
      </w:hyperlink>
      <w:r>
        <w:rPr>
          <w:rFonts w:cs="Arial" w:ascii="Arial" w:hAnsi="Arial"/>
          <w:color w:val="000000"/>
        </w:rPr>
        <w:t xml:space="preserve">; </w:t>
      </w:r>
      <w:hyperlink r:id="rId309">
        <w:r>
          <w:rPr>
            <w:rStyle w:val="InternetLink"/>
            <w:rFonts w:cs="Arial" w:ascii="Arial" w:hAnsi="Arial"/>
            <w:color w:val="000000"/>
          </w:rPr>
          <w:t>John 6:57</w:t>
        </w:r>
      </w:hyperlink>
      <w:r>
        <w:rPr>
          <w:rFonts w:cs="Arial" w:ascii="Arial" w:hAnsi="Arial"/>
          <w:color w:val="000000"/>
        </w:rPr>
        <w:t>} "The bread of God is that which cometh down out of heaven, and giveth life unto the world My flesh is meat indeed, and My blood is drink indeed As the living Father sent Me, and I live because of the Father, so he that eateth Me, he also shall live because of Me." And now the Shekinah light of the ancient tent of meeting begins to illumine even the sacramental table, and as we listen to the words of Jesus, "Take, eat! this is My body which was broken for you," we are reminded of the feast of the peace offerings. The Israel of God is to be fed with the flesh of the sacrificed Lamb which became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Let us hold fast then to this deepest thought of the peace offering, a truth too little understood even by many true believers. The very Christ who died for our sins, if we have by faith accepted His atonement and have been for His sake forgiven, is now given us by God for the sustenance of our purchased life. Let us make use of Him, daily feeding upon Him, that so we may live and grow unto the life eternal!</w:t>
      </w:r>
    </w:p>
    <w:p>
      <w:pPr>
        <w:pStyle w:val="Web"/>
        <w:snapToGrid w:val="false"/>
        <w:spacing w:lineRule="atLeast" w:line="360" w:before="0" w:after="0"/>
        <w:jc w:val="both"/>
        <w:rPr/>
      </w:pPr>
      <w:r>
        <w:rPr>
          <w:rFonts w:cs="Arial" w:ascii="Arial" w:hAnsi="Arial"/>
          <w:color w:val="000000"/>
        </w:rPr>
        <w:t>But there is yet one thought more concerning this matter, which the peace offering, as far as was possible, shadowed forth. Although Christ becomes the bread of God for us only through His offering of Himself first for our sins, as our atonement, yet this is something quite distinct from atonement. Christ became our sacrifice once for all; the atonement is wholly a fact of the past. But Christ is now still, and will ever continue to be unto all His people, the bread or food of God, by eating whom they live. He was the propitiation, as the slain victim; but, in virtue of that, He is now become the flesh of the peace offering. Hence He must be this, not as dead, but as living, in the present resurrection life of His glorified humanity. Here evidently is a fact which could not be directly symbolised in the peace offering without a miracle ever repeated. For Israel ate of the victim, not as living, but as dead. It could not be otherwise. And yet there is a regulation of the ritual {</w:t>
      </w:r>
      <w:hyperlink r:id="rId310">
        <w:r>
          <w:rPr>
            <w:rStyle w:val="InternetLink"/>
            <w:rFonts w:cs="Arial" w:ascii="Arial" w:hAnsi="Arial"/>
            <w:color w:val="000000"/>
          </w:rPr>
          <w:t>Leviticus 7:15-18;</w:t>
        </w:r>
      </w:hyperlink>
      <w:r>
        <w:rPr>
          <w:rFonts w:cs="Arial" w:ascii="Arial" w:hAnsi="Arial"/>
          <w:color w:val="000000"/>
        </w:rPr>
        <w:t xml:space="preserve"> </w:t>
      </w:r>
      <w:hyperlink r:id="rId311">
        <w:r>
          <w:rPr>
            <w:rStyle w:val="InternetLink"/>
            <w:rFonts w:cs="Arial" w:ascii="Arial" w:hAnsi="Arial"/>
            <w:color w:val="000000"/>
          </w:rPr>
          <w:t>Leviticus 19:6</w:t>
        </w:r>
      </w:hyperlink>
      <w:r>
        <w:rPr>
          <w:rFonts w:cs="Arial" w:ascii="Arial" w:hAnsi="Arial"/>
          <w:color w:val="000000"/>
        </w:rPr>
        <w:t xml:space="preserve">; </w:t>
      </w:r>
      <w:hyperlink r:id="rId312">
        <w:r>
          <w:rPr>
            <w:rStyle w:val="InternetLink"/>
            <w:rFonts w:cs="Arial" w:ascii="Arial" w:hAnsi="Arial"/>
            <w:color w:val="000000"/>
          </w:rPr>
          <w:t>Leviticus 19:7</w:t>
        </w:r>
      </w:hyperlink>
      <w:r>
        <w:rPr>
          <w:rFonts w:cs="Arial" w:ascii="Arial" w:hAnsi="Arial"/>
          <w:color w:val="000000"/>
        </w:rPr>
        <w:t>} which suggests this phase of truth as clearly as possible without a miracle. It was ordered that none of the flesh of the peace offering should be allowed to remain beyond the third day; if any then was left uneaten, it was to be burned with fire. The reason for this lies upon the surface. It was doubtless that there might be no possible beginning of decay; and thus it was secured that the flesh of the victim with which God fed the accepted Israelite should be the flesh of a victim that was not to see corruption. But does not this at once remind us how it was written of the Antitype, "Thou wilt not suffer Thy Holy One to see corruption"? while, moreover, the extreme limit of time allowed further reminds us how it was precisely on the third day that Christ rose from the dead in the incorruptible life of the resurrection, that so He might through all time continue to be the living bread of His people.</w:t>
      </w:r>
    </w:p>
    <w:p>
      <w:pPr>
        <w:pStyle w:val="Web"/>
        <w:snapToGrid w:val="false"/>
        <w:spacing w:lineRule="atLeast" w:line="360" w:before="0" w:after="0"/>
        <w:jc w:val="both"/>
        <w:rPr/>
      </w:pPr>
      <w:r>
        <w:rPr>
          <w:rFonts w:cs="Arial" w:ascii="Arial" w:hAnsi="Arial"/>
          <w:color w:val="000000"/>
        </w:rPr>
        <w:t>And thus this special regulation points us not indistinctly toward the New Testament truth that Christ is now unto us the bread of God, not merely as the One who died, but as the One who, living again, was not allowed to see corruption. For so the Apostle argues, {</w:t>
      </w:r>
      <w:hyperlink r:id="rId313">
        <w:r>
          <w:rPr>
            <w:rStyle w:val="InternetLink"/>
            <w:rFonts w:cs="Arial" w:ascii="Arial" w:hAnsi="Arial"/>
            <w:color w:val="000000"/>
          </w:rPr>
          <w:t>Romans 5:11</w:t>
        </w:r>
      </w:hyperlink>
      <w:r>
        <w:rPr>
          <w:rFonts w:cs="Arial" w:ascii="Arial" w:hAnsi="Arial"/>
          <w:color w:val="000000"/>
        </w:rPr>
        <w:t>} that "being justified by faith," and so having "peace with God through our Lord Jesus Christ," our peace offering, having been thus "reconciled by His death, we shall now be saved by His life." And thus, as we appropriate Christ crucified as our atonement, so by a like faith we are to appropriate Christ risen as our life, to be for us as the flesh of the peace offering, our nourishment and strength by which we liv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 SANCTIONS</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Leviticus 20: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no age or community has it been found sufficient, to secure obedience, that one should appeal to the conscience of men, or depend, as a sufficient motive, upon the natural painful consequences of violated law. Wherever there is civil and criminal law, there, in all cases, human government, whether in its lowest or in its most highly developed forms, has found it necessary to declare penalties for various crimes. It is the peculiar interest of this chapter that it gives us certain important sections of the penal code of a people whose government was theocratic, whose only King was the Most Holy and Righteous God. In view of the manifold difficulties which are inseparable from the enactment and enforcement of a just and equitable penal code, it must be to every man who believes that Israel, in that period of its history, was, in the most literal sense, a theocracy, a matter of the highest civil and governmental interest to observe what penalties for crime were ordained by infinite wisdom, goodness, and righteousness as the law of that nation.</w:t>
      </w:r>
    </w:p>
    <w:p>
      <w:pPr>
        <w:pStyle w:val="Web"/>
        <w:snapToGrid w:val="false"/>
        <w:spacing w:lineRule="atLeast" w:line="360" w:before="0" w:after="0"/>
        <w:jc w:val="both"/>
        <w:rPr/>
      </w:pPr>
      <w:r>
        <w:rPr>
          <w:rFonts w:cs="Arial" w:ascii="Arial" w:hAnsi="Arial"/>
          <w:color w:val="000000"/>
        </w:rPr>
        <w:t>This penal code (</w:t>
      </w:r>
      <w:hyperlink r:id="rId315">
        <w:r>
          <w:rPr>
            <w:rStyle w:val="InternetLink"/>
            <w:rFonts w:cs="Arial" w:ascii="Arial" w:hAnsi="Arial"/>
            <w:color w:val="000000"/>
          </w:rPr>
          <w:t>Leviticus 20:1-21</w:t>
        </w:r>
      </w:hyperlink>
      <w:r>
        <w:rPr>
          <w:rFonts w:cs="Arial" w:ascii="Arial" w:hAnsi="Arial"/>
          <w:color w:val="000000"/>
        </w:rPr>
        <w:t>) is given in two sections. Of these, the first (</w:t>
      </w:r>
      <w:hyperlink r:id="rId316">
        <w:r>
          <w:rPr>
            <w:rStyle w:val="InternetLink"/>
            <w:rFonts w:cs="Arial" w:ascii="Arial" w:hAnsi="Arial"/>
            <w:color w:val="000000"/>
          </w:rPr>
          <w:t>Leviticus 20:1-6</w:t>
        </w:r>
      </w:hyperlink>
      <w:r>
        <w:rPr>
          <w:rFonts w:cs="Arial" w:ascii="Arial" w:hAnsi="Arial"/>
          <w:color w:val="000000"/>
        </w:rPr>
        <w:t xml:space="preserve">) relates to those who give of their seed to Molech, or who are accessory to such crime by their concealment of the fact; and also to those who consult wizards or familiar spirits. Under this last head also comes </w:t>
      </w:r>
      <w:hyperlink r:id="rId317">
        <w:r>
          <w:rPr>
            <w:rStyle w:val="InternetLink"/>
            <w:rFonts w:cs="Arial" w:ascii="Arial" w:hAnsi="Arial"/>
            <w:color w:val="000000"/>
          </w:rPr>
          <w:t>Leviticus 20:27</w:t>
        </w:r>
      </w:hyperlink>
      <w:r>
        <w:rPr>
          <w:rFonts w:cs="Arial" w:ascii="Arial" w:hAnsi="Arial"/>
          <w:color w:val="000000"/>
        </w:rPr>
        <w:t xml:space="preserve">, which appears to have become misplaced, as it follows the formal conclusion of the chapter, and by its subject-the penalty for the wizard, or him who claims to have a familiar spirit-evidently belongs immediately after </w:t>
      </w:r>
      <w:hyperlink r:id="rId318">
        <w:r>
          <w:rPr>
            <w:rStyle w:val="InternetLink"/>
            <w:rFonts w:cs="Arial" w:ascii="Arial" w:hAnsi="Arial"/>
            <w:color w:val="000000"/>
          </w:rPr>
          <w:t>Leviticus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section (</w:t>
      </w:r>
      <w:hyperlink r:id="rId319">
        <w:r>
          <w:rPr>
            <w:rStyle w:val="InternetLink"/>
            <w:rFonts w:cs="Arial" w:ascii="Arial" w:hAnsi="Arial"/>
            <w:color w:val="000000"/>
          </w:rPr>
          <w:t>Leviticus 20:9-21</w:t>
        </w:r>
      </w:hyperlink>
      <w:r>
        <w:rPr>
          <w:rFonts w:cs="Arial" w:ascii="Arial" w:hAnsi="Arial"/>
          <w:color w:val="000000"/>
        </w:rPr>
        <w:t>) enumerates, first (</w:t>
      </w:r>
      <w:hyperlink r:id="rId320">
        <w:r>
          <w:rPr>
            <w:rStyle w:val="InternetLink"/>
            <w:rFonts w:cs="Arial" w:ascii="Arial" w:hAnsi="Arial"/>
            <w:color w:val="000000"/>
          </w:rPr>
          <w:t>Leviticus 20:9-16</w:t>
        </w:r>
      </w:hyperlink>
      <w:r>
        <w:rPr>
          <w:rFonts w:cs="Arial" w:ascii="Arial" w:hAnsi="Arial"/>
          <w:color w:val="000000"/>
        </w:rPr>
        <w:t>), other cases for which capital punishment was ordered: and then (</w:t>
      </w:r>
      <w:hyperlink r:id="rId321">
        <w:r>
          <w:rPr>
            <w:rStyle w:val="InternetLink"/>
            <w:rFonts w:cs="Arial" w:ascii="Arial" w:hAnsi="Arial"/>
            <w:color w:val="000000"/>
          </w:rPr>
          <w:t>Leviticus 20:17-21</w:t>
        </w:r>
      </w:hyperlink>
      <w:r>
        <w:rPr>
          <w:rFonts w:cs="Arial" w:ascii="Arial" w:hAnsi="Arial"/>
          <w:color w:val="000000"/>
        </w:rPr>
        <w:t>) certain offences for which a lesser penalty is prescribed. These two sections are separated (</w:t>
      </w:r>
      <w:hyperlink r:id="rId322">
        <w:r>
          <w:rPr>
            <w:rStyle w:val="InternetLink"/>
            <w:rFonts w:cs="Arial" w:ascii="Arial" w:hAnsi="Arial"/>
            <w:color w:val="000000"/>
          </w:rPr>
          <w:t>Leviticus 20:7-8</w:t>
        </w:r>
      </w:hyperlink>
      <w:r>
        <w:rPr>
          <w:rFonts w:cs="Arial" w:ascii="Arial" w:hAnsi="Arial"/>
          <w:color w:val="000000"/>
        </w:rPr>
        <w:t>) by a command, in view of these penalties, to sanctification of life, and obedience to the Lord, as the God who has redeemed and consecrated Israel to be a nation to Himself.</w:t>
      </w:r>
    </w:p>
    <w:p>
      <w:pPr>
        <w:pStyle w:val="Web"/>
        <w:snapToGrid w:val="false"/>
        <w:spacing w:lineRule="atLeast" w:line="360" w:before="0" w:after="0"/>
        <w:jc w:val="both"/>
        <w:rPr/>
      </w:pPr>
      <w:r>
        <w:rPr>
          <w:rFonts w:cs="Arial" w:ascii="Arial" w:hAnsi="Arial"/>
          <w:color w:val="000000"/>
        </w:rPr>
        <w:t>These penal sections are followed (</w:t>
      </w:r>
      <w:hyperlink r:id="rId323">
        <w:r>
          <w:rPr>
            <w:rStyle w:val="InternetLink"/>
            <w:rFonts w:cs="Arial" w:ascii="Arial" w:hAnsi="Arial"/>
            <w:color w:val="000000"/>
          </w:rPr>
          <w:t>Leviticus 20:22-26</w:t>
        </w:r>
      </w:hyperlink>
      <w:r>
        <w:rPr>
          <w:rFonts w:cs="Arial" w:ascii="Arial" w:hAnsi="Arial"/>
          <w:color w:val="000000"/>
        </w:rPr>
        <w:t>) by a general conclusion to the whole law of holiness, as contained in these three chapters, as also to the law concerning clean and unclean meats (chapter 11); which would thus appear to have been originally connected more closely than now with these chapters. This closing part of the section consists of an exhortation and argument against disobedience, in walking after the wicked customs of the Canaanitish nations; enforced by the declaration that their impending expulsion was brought about by God in punishment for their practice of these crimes; and, also, by the reminder that God in His special grace had separated them to be a holy nation to Himself, and that He was about to give them the good land of Canaan as their possession.</w:t>
      </w:r>
    </w:p>
    <w:p>
      <w:pPr>
        <w:pStyle w:val="Web"/>
        <w:snapToGrid w:val="false"/>
        <w:spacing w:lineRule="atLeast" w:line="360" w:before="0" w:after="0"/>
        <w:jc w:val="both"/>
        <w:rPr/>
      </w:pPr>
      <w:r>
        <w:rPr>
          <w:rFonts w:cs="Arial" w:ascii="Arial" w:hAnsi="Arial"/>
          <w:color w:val="000000"/>
        </w:rPr>
        <w:t>It is perhaps hardly necessary to observe that the law of this chapter does not profess to give the penal code of Israel with completeness. Murder, for example, is not mentioned here, though death is expressly denounced against it elsewhere. {</w:t>
      </w:r>
      <w:hyperlink r:id="rId324">
        <w:r>
          <w:rPr>
            <w:rStyle w:val="InternetLink"/>
            <w:rFonts w:cs="Arial" w:ascii="Arial" w:hAnsi="Arial"/>
            <w:color w:val="000000"/>
          </w:rPr>
          <w:t>Numbers 35:31</w:t>
        </w:r>
      </w:hyperlink>
      <w:r>
        <w:rPr>
          <w:rFonts w:cs="Arial" w:ascii="Arial" w:hAnsi="Arial"/>
          <w:color w:val="000000"/>
        </w:rPr>
        <w:t>} So, again, in the Book of Exodus {</w:t>
      </w:r>
      <w:hyperlink r:id="rId325">
        <w:r>
          <w:rPr>
            <w:rStyle w:val="InternetLink"/>
            <w:rFonts w:cs="Arial" w:ascii="Arial" w:hAnsi="Arial"/>
            <w:color w:val="000000"/>
          </w:rPr>
          <w:t>Exodus 21:15</w:t>
        </w:r>
      </w:hyperlink>
      <w:r>
        <w:rPr>
          <w:rFonts w:cs="Arial" w:ascii="Arial" w:hAnsi="Arial"/>
          <w:color w:val="000000"/>
        </w:rPr>
        <w:t>} death is declared as the penalty for smiting father or mother. Indeed, the chapter itself contains evidence that it is essentially a selection of certain parts of a more extended code, which has been nowhere preserved in its entirety.</w:t>
      </w:r>
    </w:p>
    <w:p>
      <w:pPr>
        <w:pStyle w:val="Web"/>
        <w:snapToGrid w:val="false"/>
        <w:spacing w:lineRule="atLeast" w:line="360" w:before="0" w:after="0"/>
        <w:jc w:val="both"/>
        <w:rPr/>
      </w:pPr>
      <w:r>
        <w:rPr>
          <w:rFonts w:cs="Arial" w:ascii="Arial" w:hAnsi="Arial"/>
          <w:color w:val="000000"/>
        </w:rPr>
        <w:t xml:space="preserve">In this chapter death is ordained as the penalty for the following crimes: </w:t>
      </w:r>
      <w:r>
        <w:rPr>
          <w:rFonts w:cs="Arial" w:ascii="Arial" w:hAnsi="Arial"/>
          <w:i/>
          <w:iCs/>
          <w:color w:val="000000"/>
        </w:rPr>
        <w:t>viz.</w:t>
      </w:r>
      <w:r>
        <w:rPr>
          <w:rFonts w:cs="Arial" w:ascii="Arial" w:hAnsi="Arial"/>
          <w:color w:val="000000"/>
        </w:rPr>
        <w:t>, giving of one’s seed to Molech (</w:t>
      </w:r>
      <w:hyperlink r:id="rId326">
        <w:r>
          <w:rPr>
            <w:rStyle w:val="InternetLink"/>
            <w:rFonts w:cs="Arial" w:ascii="Arial" w:hAnsi="Arial"/>
            <w:color w:val="000000"/>
          </w:rPr>
          <w:t>Leviticus 20:2-5</w:t>
        </w:r>
      </w:hyperlink>
      <w:r>
        <w:rPr>
          <w:rFonts w:cs="Arial" w:ascii="Arial" w:hAnsi="Arial"/>
          <w:color w:val="000000"/>
        </w:rPr>
        <w:t>); professing to be a wizard, or to have dealings with the spirits of the dead (</w:t>
      </w:r>
      <w:hyperlink r:id="rId327">
        <w:r>
          <w:rPr>
            <w:rStyle w:val="InternetLink"/>
            <w:rFonts w:cs="Arial" w:ascii="Arial" w:hAnsi="Arial"/>
            <w:color w:val="000000"/>
          </w:rPr>
          <w:t>Leviticus 20:27</w:t>
        </w:r>
      </w:hyperlink>
      <w:r>
        <w:rPr>
          <w:rFonts w:cs="Arial" w:ascii="Arial" w:hAnsi="Arial"/>
          <w:color w:val="000000"/>
        </w:rPr>
        <w:t>); adultery, incest with a mother or step-mother, a daughter-in-law or mother-in-law (</w:t>
      </w:r>
      <w:hyperlink r:id="rId328">
        <w:r>
          <w:rPr>
            <w:rStyle w:val="InternetLink"/>
            <w:rFonts w:cs="Arial" w:ascii="Arial" w:hAnsi="Arial"/>
            <w:color w:val="000000"/>
          </w:rPr>
          <w:t>Leviticus 20:10-12</w:t>
        </w:r>
      </w:hyperlink>
      <w:r>
        <w:rPr>
          <w:rFonts w:cs="Arial" w:ascii="Arial" w:hAnsi="Arial"/>
          <w:color w:val="000000"/>
        </w:rPr>
        <w:t xml:space="preserve">, </w:t>
      </w:r>
      <w:hyperlink r:id="rId329">
        <w:r>
          <w:rPr>
            <w:rStyle w:val="InternetLink"/>
            <w:rFonts w:cs="Arial" w:ascii="Arial" w:hAnsi="Arial"/>
            <w:color w:val="000000"/>
          </w:rPr>
          <w:t>Leviticus 20:14</w:t>
        </w:r>
      </w:hyperlink>
      <w:r>
        <w:rPr>
          <w:rFonts w:cs="Arial" w:ascii="Arial" w:hAnsi="Arial"/>
          <w:color w:val="000000"/>
        </w:rPr>
        <w:t>); and sodomy and bestiality (</w:t>
      </w:r>
      <w:hyperlink r:id="rId330">
        <w:r>
          <w:rPr>
            <w:rStyle w:val="InternetLink"/>
            <w:rFonts w:cs="Arial" w:ascii="Arial" w:hAnsi="Arial"/>
            <w:color w:val="000000"/>
          </w:rPr>
          <w:t>Leviticus 20:13</w:t>
        </w:r>
      </w:hyperlink>
      <w:r>
        <w:rPr>
          <w:rFonts w:cs="Arial" w:ascii="Arial" w:hAnsi="Arial"/>
          <w:color w:val="000000"/>
        </w:rPr>
        <w:t>). In a single case-that of incest with a wife’s mother-it is added (</w:t>
      </w:r>
      <w:hyperlink r:id="rId331">
        <w:r>
          <w:rPr>
            <w:rStyle w:val="InternetLink"/>
            <w:rFonts w:cs="Arial" w:ascii="Arial" w:hAnsi="Arial"/>
            <w:color w:val="000000"/>
          </w:rPr>
          <w:t>Leviticus 20:14</w:t>
        </w:r>
      </w:hyperlink>
      <w:r>
        <w:rPr>
          <w:rFonts w:cs="Arial" w:ascii="Arial" w:hAnsi="Arial"/>
          <w:color w:val="000000"/>
        </w:rPr>
        <w:t xml:space="preserve">) that both the guilty parties shall be burnt with fire; </w:t>
      </w:r>
      <w:r>
        <w:rPr>
          <w:rFonts w:cs="Arial" w:ascii="Arial" w:hAnsi="Arial"/>
          <w:i/>
          <w:iCs/>
          <w:color w:val="000000"/>
        </w:rPr>
        <w:t>i.e.</w:t>
      </w:r>
      <w:r>
        <w:rPr>
          <w:rFonts w:cs="Arial" w:ascii="Arial" w:hAnsi="Arial"/>
          <w:color w:val="000000"/>
        </w:rPr>
        <w:t>, after the usual infliction of death by stoning. Of him who becomes accessory by concealment to the crime of sacrifice to Molech, it is said (</w:t>
      </w:r>
      <w:hyperlink r:id="rId332">
        <w:r>
          <w:rPr>
            <w:rStyle w:val="InternetLink"/>
            <w:rFonts w:cs="Arial" w:ascii="Arial" w:hAnsi="Arial"/>
            <w:color w:val="000000"/>
          </w:rPr>
          <w:t>Leviticus 20:5</w:t>
        </w:r>
      </w:hyperlink>
      <w:r>
        <w:rPr>
          <w:rFonts w:cs="Arial" w:ascii="Arial" w:hAnsi="Arial"/>
          <w:color w:val="000000"/>
        </w:rPr>
        <w:t>) that God Himself will set His face against that man, and will cut off both the man himself and his family. The same phraseology is used (</w:t>
      </w:r>
      <w:hyperlink r:id="rId333">
        <w:r>
          <w:rPr>
            <w:rStyle w:val="InternetLink"/>
            <w:rFonts w:cs="Arial" w:ascii="Arial" w:hAnsi="Arial"/>
            <w:color w:val="000000"/>
          </w:rPr>
          <w:t>Leviticus 20:6</w:t>
        </w:r>
      </w:hyperlink>
      <w:r>
        <w:rPr>
          <w:rFonts w:cs="Arial" w:ascii="Arial" w:hAnsi="Arial"/>
          <w:color w:val="000000"/>
        </w:rPr>
        <w:t xml:space="preserve">) of those who consult familiar spirits: and the cutting off is also threatened, </w:t>
      </w:r>
      <w:hyperlink r:id="rId334">
        <w:r>
          <w:rPr>
            <w:rStyle w:val="InternetLink"/>
            <w:rFonts w:cs="Arial" w:ascii="Arial" w:hAnsi="Arial"/>
            <w:color w:val="000000"/>
          </w:rPr>
          <w:t>Leviticus 20:18</w:t>
        </w:r>
      </w:hyperlink>
      <w:r>
        <w:rPr>
          <w:rFonts w:cs="Arial" w:ascii="Arial" w:hAnsi="Arial"/>
          <w:color w:val="000000"/>
        </w:rPr>
        <w:t>. The law concerning incest with a full- or half-sister requires (ver. 17) that this excision shall be "in the sight of the children of their people"; i.e., that the sentence shall be executed in the most public way, thus to affix the more certainly, to the crime the stigma of an indelible ignominy and disgrace. A lesser grade of penalty is attached to an alliance with the wife of an uncle or of a brother; in the latter case (</w:t>
      </w:r>
      <w:hyperlink r:id="rId335">
        <w:r>
          <w:rPr>
            <w:rStyle w:val="InternetLink"/>
            <w:rFonts w:cs="Arial" w:ascii="Arial" w:hAnsi="Arial"/>
            <w:color w:val="000000"/>
          </w:rPr>
          <w:t>Leviticus 20:21</w:t>
        </w:r>
      </w:hyperlink>
      <w:r>
        <w:rPr>
          <w:rFonts w:cs="Arial" w:ascii="Arial" w:hAnsi="Arial"/>
          <w:color w:val="000000"/>
        </w:rPr>
        <w:t>) that they shall be childless, in the former (</w:t>
      </w:r>
      <w:hyperlink r:id="rId336">
        <w:r>
          <w:rPr>
            <w:rStyle w:val="InternetLink"/>
            <w:rFonts w:cs="Arial" w:ascii="Arial" w:hAnsi="Arial"/>
            <w:color w:val="000000"/>
          </w:rPr>
          <w:t>Leviticus 20:20</w:t>
        </w:r>
      </w:hyperlink>
      <w:r>
        <w:rPr>
          <w:rFonts w:cs="Arial" w:ascii="Arial" w:hAnsi="Arial"/>
          <w:color w:val="000000"/>
        </w:rPr>
        <w:t>), that they shall die childless; that is, though they have children, they shall all be prematurely cut off; none shall outlive their parents. To incest with an aunt by blood no specific penalty is affixed; it is only said that "they shall bear their iniquity,"</w:t>
      </w:r>
      <w:r>
        <w:rPr>
          <w:rFonts w:cs="Arial" w:ascii="Arial" w:hAnsi="Arial"/>
          <w:i/>
          <w:iCs/>
          <w:color w:val="000000"/>
        </w:rPr>
        <w:t xml:space="preserve"> i.e.</w:t>
      </w:r>
      <w:r>
        <w:rPr>
          <w:rFonts w:cs="Arial" w:ascii="Arial" w:hAnsi="Arial"/>
          <w:color w:val="000000"/>
        </w:rPr>
        <w:t>, God will hold them guilty.</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directly or indirectly, casts no little light on some most fundamental and practical questions regarding the administration of justice in dealing with criminals.</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here what, in the mind of the King of kings, is the primary object of the punishment of criminals against society. Certainly there is no hint in this code of law that these penalties were specially intended for the reformation of the offender. Were this so, we should not find the death penalty applied with such unsparing severity. This does not indeed mean that the reformation of the criminal was a matter of no concern to the Lord; we know to the contrary. But one cannot resist the conviction in reading this chapter, as also other similar portions of the law, that in a governmental point of view this was not the chief object of punishment. Even where the penalty was not death, the reformation of the guilty persons is in no way brought before us as an object of the penal sentence. In the governmental aspect of the case, this is, at least, so far in the background that it does not once come into view.</w:t>
      </w:r>
    </w:p>
    <w:p>
      <w:pPr>
        <w:pStyle w:val="Web"/>
        <w:snapToGrid w:val="false"/>
        <w:spacing w:lineRule="atLeast" w:line="360" w:before="0" w:after="0"/>
        <w:jc w:val="both"/>
        <w:rPr>
          <w:rFonts w:ascii="Arial" w:hAnsi="Arial" w:cs="Arial"/>
          <w:color w:val="000000"/>
        </w:rPr>
      </w:pPr>
      <w:r>
        <w:rPr>
          <w:rFonts w:cs="Arial" w:ascii="Arial" w:hAnsi="Arial"/>
          <w:color w:val="000000"/>
        </w:rPr>
        <w:t>In our day, however, an increasing number maintain that the death penalty ought never to be inflicted, because, in the nature of the case, it precludes the possibility of the criminal being reclaimed and made a useful member of society; and so, out of regard to this and other like humanitarian considerations, in not a few instances, the death penalty, even for wilful murder, has been abrogated. It is thus, to a Christian citizen, of very practical concern to observe that in this theocratic penal code there is not so much as an allusion to the reformation of the criminal, as one object which by means of punishment it was intended to secure. Penalty was to be inflicted, according to this code, without any apparent reference to its bearing on this matter. The wisdom of the Omniscient King of Israel, therefore, must certainly have contemplated in the punishment of crime some object or objects of more weighty moment than this.</w:t>
      </w:r>
    </w:p>
    <w:p>
      <w:pPr>
        <w:pStyle w:val="Web"/>
        <w:snapToGrid w:val="false"/>
        <w:spacing w:lineRule="atLeast" w:line="360" w:before="0" w:after="0"/>
        <w:jc w:val="both"/>
        <w:rPr/>
      </w:pPr>
      <w:r>
        <w:rPr>
          <w:rFonts w:cs="Arial" w:ascii="Arial" w:hAnsi="Arial"/>
          <w:color w:val="000000"/>
        </w:rPr>
        <w:t xml:space="preserve">What those objects were, it does not seem hard to discern. First and supreme in the intention of this law is the satisfaction of outraged justice and of the regal majesty of the supreme and holy God, defiled; the vindication of the holiness of the Most High against that wickedness of men which would set at nought the Holy One and overturn that moral order which He has established. Again and again the crime itself is given as the reason for the penalty, inasmuch as by such iniquity in the midst of Israel the holy sanctuary of God among them was profaned. We read, for example, "I will cut him off because he hath defiled My sanctuary, and hath profaned My holy name; they have wrought confusion," i.e., in the moral and physical order of the family; "their blood shall be upon them"; "they have committed abomination; they shall surely be put to death"; "it is a shameful thing; they shall be cut off." Such are the expressions which again and again ring through this chapter; and they teach with unmistakable clearness that the prime object of the Divine King of Israel in the punishment was, not the reformation of the individual sinner, but the satisfaction of justice and the vindication of the majesty of broken law. And if we have no more explicit statement of the matter here, we yet have it elsewhere; as in </w:t>
      </w:r>
      <w:hyperlink r:id="rId337">
        <w:r>
          <w:rPr>
            <w:rStyle w:val="InternetLink"/>
            <w:rFonts w:cs="Arial" w:ascii="Arial" w:hAnsi="Arial"/>
            <w:color w:val="000000"/>
          </w:rPr>
          <w:t>Numbers 35:33</w:t>
        </w:r>
      </w:hyperlink>
      <w:r>
        <w:rPr>
          <w:rFonts w:cs="Arial" w:ascii="Arial" w:hAnsi="Arial"/>
          <w:color w:val="000000"/>
        </w:rPr>
        <w:t xml:space="preserve">, where we are expressly told that the death penalty to be visited with unrelenting severity on the murderer is of the nature of an expiation. Very clear and solemn are the words, "Blood, it polluteth the land: and no expiation can be made for the land for the blood that is shed therein, but by the blood of him that shed it." But if this is set forth as the fundamental reason for the infliction of the punishment, it is not represented as the only object. If, as regards the criminal himself, the punishment is a satisfaction and expiation to justice for his crime, on the other hand, as regards the people, the punishment is intended for their moral good and purification. This is expressly stated, as in </w:t>
      </w:r>
      <w:hyperlink r:id="rId338">
        <w:r>
          <w:rPr>
            <w:rStyle w:val="InternetLink"/>
            <w:rFonts w:cs="Arial" w:ascii="Arial" w:hAnsi="Arial"/>
            <w:color w:val="000000"/>
          </w:rPr>
          <w:t>Leviticus 20:14</w:t>
        </w:r>
      </w:hyperlink>
      <w:r>
        <w:rPr>
          <w:rFonts w:cs="Arial" w:ascii="Arial" w:hAnsi="Arial"/>
          <w:color w:val="000000"/>
        </w:rPr>
        <w:t xml:space="preserve"> : "They shall be burnt with fire, that there be no wickedness among you." Both of these principles are of such a nature that they must be of perpetual validity. The government or legislative power that loses sight of either of them is certain to go wrong, and the people will be sure, sooner or later, to suffer in morals by the error.</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we have now, it is easy to see what are the principles according to which, in various cases, the punishments were measured out. Evidently, in the first place, the penalty was determined, even as equity demands, by the intrinsic heinousness of the crime. With the possible exception of a single case, it is easy to see this. No one will question the horrible iniquity of the sacrifice of innocent children to Molech; or of incest with a mother, or of sodomy, or bestiality. A second consideration which evidently had place, was the danger involved in each crime to the moral and spiritual well being of the community; and, we may add, in the third place, also the degree to which the people were likely to be exposed to the contagion of certain crimes prevalent in the nations immediately about them.</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these principles are manifestly so equitable and benevolent as to be valid for all ages, Christendom seems to be forgetting the fact. The modern penal codes vary as widely from the Mosaic in respect of their great leniency, as those of a few centuries ago in respect of their undiscriminating severity. In particular, the past few generations have seen a great change with regard to the infliction of capital punishment. Formerly, in England, for example, death was inflicted, with intolerable injustice, for a large number of comparatively trivial offences; the death penalty is now restricted to high treason and killing with malice aforethought; while in some parts of Christendom it is already wholly abolished. In the Mosaic law, according to this chapter and other parts of the law, it was much more extensively inflicted, though, it may be noted in passing, always without torture. In this chapter it is made the penalty for actual or constructive idolatry, for sorcery, etc., for cursing father or mother, for adultery, for the grosser degrees of incest, and for sodomy and bestiality. To this list of capital offences the law elsewhere adds, not only murder, but blasphemy, sabbath breaking, unchastity in a betrothed woman when discovered after marriage, rape, rebellion against a priest or judge, and man stealing,</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crimes specified in this particular chapter, the criminal law of modern Christendom does not inflict the penalty of death in a single possible case here mentioned; and, to the mind of many, the contrasted severity of the Mosaic code presents a grave difficulty. And yet, if one believes, on the authority of the teaching of Christ, that the theocratic government of Israel is not a fable, but a historic fact, although he may still have much difficulty in recognising the righteousness of this code, he will be slow on this account either to renounce his faith in the Divine authority of this chapter, or to impugn the justice of the holy King of Israel in charging Him with undue severity; and will rather patiently await some other solution of the problem, than the denial of the essential equity of these laws. But there are several considerations which, for many, will greatly lessen, if they do not wholly remove, the difficulty which the case present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as regards the punishment of idolatry with death, we have to remember that, from a theocratic point of view, idolatry was essentially high treason, the most formal repudiation possible of the supreme authority of Israel’s King. If even in our modern states, the gravity of the issues involved in high treason has led men to believe that death is not too severe a penalty for an offence aimed directly at the subversion of governmental order, how much more must this be admitted when the government is not of fallible man, but of the most holy and infallible God? And when, besides this, we recall the atrocious cruelties and revolting impurities which were inseparably associated with that idolatry, we shall have still less difficulty in seeing that it was just that the worshipper of Molech should die. And as decreeing the penalty of death for sorcery and similar practices, it is probable that the reason for this is to be found in the close connection of these with the prevailing idolatry.</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 regard to crimes against the integrity and purity of the family that we find the most impressive contrast between this penal code and those of modern times. Although, unhappily, adultery and, less commonly, incest, and even, rarely, the unnatural crimes mentioned in this chapter, are not unknown in modern Christendom, yet, while the law of Moses punished all these with death, modern law treats them with comparative leniency, or even refuses to regard some forms of these offences as crimes. What then? Shall we hasten to the conclusion that we have advanced on Moses? that this law was certainly unjust in its severity? or is it possible that modern law is at fault, in that it has fallen below those standards of righteousness which rule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One would think that by any man who believes in the Divine origin of the theocracy only one answer could be given. Assuredly, one cannot suppose that God judged of a crime with undue severity; and if not, is not then Christendom, as it were, summoned by this penal code of the theocracy-after making all due allowance for different conditions of society-to revise its estimate of the moral gravity of these and other offences? In these days of continually progressive relaxation of the laws regulating the relations of the sexes, this seems indeed to be one of the chief lessons from this chapter of Leviticus; namely, that in God’s sight sins against the seventh commandment are not the comparative trifles which much over charitable and easygoing morality imagines, but crimes of the first order of heinousness. We do well to heed this fact, that not merely unnatural crimes, such as sodomy, bestiality, and the grosser forms of incest, but adultery, is by God ranked in the same category as murder. Is it strange? For what are crimes of this kind but assaults on the very being of the family? Where there is incest or adultery, we may truly say the family is murdered; what murder is to the individual, that, precisely, are crimes of this class to the family. In the theocratic code these were, therefore, made punishable with death; and, we venture to believe, with abundant reason. Is it likely that God was too severe? or must we not rather fear that man, ever lenient to prevailing sins, in our day has become falsely and unmercifully merciful, kind with a most perilous and unholy kindness?</w:t>
      </w:r>
    </w:p>
    <w:p>
      <w:pPr>
        <w:pStyle w:val="Web"/>
        <w:snapToGrid w:val="false"/>
        <w:spacing w:lineRule="atLeast" w:line="360" w:before="0" w:after="0"/>
        <w:jc w:val="both"/>
        <w:rPr>
          <w:rFonts w:ascii="Arial" w:hAnsi="Arial" w:cs="Arial"/>
          <w:color w:val="000000"/>
        </w:rPr>
      </w:pPr>
      <w:r>
        <w:rPr>
          <w:rFonts w:cs="Arial" w:ascii="Arial" w:hAnsi="Arial"/>
          <w:color w:val="000000"/>
        </w:rPr>
        <w:t>Still harder will it be for most of us to understand why the death penalty should have been also affixed to cursing or smiting a father or a mother, an extreme form of rebellion against parental authority. We must, no doubt, bear in mind, as in all these cases, that a rough people like those just emancipated slaves, required a severity of dealing which with finer natures would not be needed; and, also, that the fact of Israel’s call to be a priestly nation bearing salvation to mankind, made every disobedience among them the graver crime, as tending to so disastrous issues, not for Israel alone, but for the whole race of man which Israel was appointed to bless. On an analogous principle we justify military authority in shooting the sentry found asleep at his post. Still, while allowing for all this, one can hardly escape the inference that, in the sight of God, rebellion against parents must be a more serious offence than many in our time have been wont to imagine. And the more that we consider how truly basal to the order of government and of society is both sexual purity and the maintenance of a spirit of reverence and subordination to parents, the easier we shall find it to recognise the fact that if in this penal code there is doubtless great severity, it is yet the severity of governmental wisdom and true paternal kindness on the part of the high King of Israel: who governed that nation with intent, above all, that they might become in the highest sense "a holy nation" in the midst of an ungodly world, and so become the vehicle of blessing to others. And God thus judged that was better that sinning individuals should die without mercy, than that family government and family purity should perish, and Israel, instead of being a blessing to the nations, should sink with them into the mire of universal moral corruption.</w:t>
      </w:r>
    </w:p>
    <w:p>
      <w:pPr>
        <w:pStyle w:val="Web"/>
        <w:snapToGrid w:val="false"/>
        <w:spacing w:lineRule="atLeast" w:line="360" w:before="0" w:after="0"/>
        <w:jc w:val="both"/>
        <w:rPr>
          <w:rFonts w:ascii="Arial" w:hAnsi="Arial" w:cs="Arial"/>
          <w:color w:val="000000"/>
        </w:rPr>
      </w:pPr>
      <w:r>
        <w:rPr>
          <w:rFonts w:cs="Arial" w:ascii="Arial" w:hAnsi="Arial"/>
          <w:color w:val="000000"/>
        </w:rPr>
        <w:t>And it is well to observe that this law, if severe, was most equitable and impartial in its application. We have here, in no instance, torture; the scourging which in one case is enjoined, is limited elsewhere to the forty stripes save one. Neither have we discrimination against any class, or either sex; nothing like that detestable injustice of modern society which turns the fallen woman into the street with pious scorn, while; it often receives the betrayer and even the adulterer-in most cases the more guilty of the two-into "the best society." Nothing have we here, again, which could justify by example the insistence of many, through a perverted humanity, when a murderess is sentenced for her crime to the scaffold, her sex should purchase a partial immunity from the penalty of crime. The Levitical law is as impartial as its Author; even if death be the penalty, the guilty one must die whether man or woman.</w:t>
      </w:r>
    </w:p>
    <w:p>
      <w:pPr>
        <w:pStyle w:val="Web"/>
        <w:snapToGrid w:val="false"/>
        <w:spacing w:lineRule="atLeast" w:line="360" w:before="0" w:after="0"/>
        <w:jc w:val="both"/>
        <w:rPr>
          <w:rFonts w:ascii="Arial" w:hAnsi="Arial" w:cs="Arial"/>
          <w:color w:val="000000"/>
        </w:rPr>
      </w:pPr>
      <w:r>
        <w:rPr>
          <w:rFonts w:cs="Arial" w:ascii="Arial" w:hAnsi="Arial"/>
          <w:color w:val="000000"/>
        </w:rPr>
        <w:t>Quite apart, then, from any question of detail, as to how far this penal code ought to be applied under the different conditions of modern society, this chapter of Leviticus assuredly stands as a most impressive testimony from God against the humanitarianism of our age. It is more and. more the fashion, in some parts of Christendom, to pet criminals; to lionize murderers and adulterers, especially if in high social station. We have even heard of bouquets and such like sentimental attentions bestowed by ladies on blood-red criminals in their cells awaiting the halter; and a maudlin pity quite too often usurps among us the place of moral horror at crime and intense sympathy with the holy justice and righteousness of God. But this Divine government of old did not deal in flowers and perfumes; it never indulged criminals, but punished them with an inexorable righteousness. And yet this was not because Israel’s King was hard and cruel. For it was this same law which with equal kindness and equity kept a constant eye of fatherly care upon the poor and the stranger, and commanded the Israelite that he love even the stranger as himself. But, none the less, the Lord God who declared Himself as merciful and gracious and of great kindness, also herein revealed Himself, according to his word, as one who would "by no means clear the guilty." This fact is luminously witnessed by this penal code; and, let us note, it is witnessed by that penal law of God which is revealed in nature also. For this too punishes without mercy the drunkard, for example, or the licentious man, and never diminishes one stroke because by the full execution of penalty the sinner must suffer often so terribly. Which is just what we should expect to find, if indeed the God of nature is the One who spake in Leviticus.</w:t>
      </w:r>
    </w:p>
    <w:p>
      <w:pPr>
        <w:pStyle w:val="Web"/>
        <w:snapToGrid w:val="false"/>
        <w:spacing w:lineRule="atLeast" w:line="360" w:before="0" w:after="0"/>
        <w:jc w:val="both"/>
        <w:rPr>
          <w:rFonts w:ascii="Arial" w:hAnsi="Arial" w:cs="Arial"/>
          <w:color w:val="000000"/>
        </w:rPr>
      </w:pPr>
      <w:r>
        <w:rPr>
          <w:rFonts w:cs="Arial" w:ascii="Arial" w:hAnsi="Arial"/>
          <w:color w:val="000000"/>
        </w:rPr>
        <w:t>Finally, as already suggested, this chapter gives a most weighty testimony against the modern tendency to a relaxation of the laws which regulate the relations of the sexes. That such a tendency is a fact is admitted by all; by some with gratulation, by others with regret and grave concern. French law, for instance, has explicitly legalized various alliances which in this law God explicitly forbids, under heavy penal sanctions, as incestuous; German legislation has moved about as far in the same direction; and the same tendency is to be observed, more or less, in all the English-speaking world. In some of the United States, especially, the utmost laxity has been reached, in laws which, under the name of divorce, legalise gross adultery, - laws which had been a disgrace to pagan Rome. So it goes. Where God announces the death penalty, man first apologises for the crime, then lightens the penalty, then abolishes it, and at last formally legalises the crime. This modern drift bodes no good; in the end it can only bring disaster alike to the well being of the family and of the State. The maintenance of the family in its integrity and purity is nothing less than essential to the conservation of society and the stability of good government.</w:t>
      </w:r>
    </w:p>
    <w:p>
      <w:pPr>
        <w:pStyle w:val="Web"/>
        <w:snapToGrid w:val="false"/>
        <w:spacing w:lineRule="atLeast" w:line="360" w:before="0" w:after="0"/>
        <w:jc w:val="both"/>
        <w:rPr/>
      </w:pPr>
      <w:r>
        <w:rPr>
          <w:rFonts w:cs="Arial" w:ascii="Arial" w:hAnsi="Arial"/>
          <w:color w:val="000000"/>
        </w:rPr>
        <w:t>To meet this growing evil, the Church needs to come back to the full recognition of the principles which underlie this Levitical code; especially of the fact that marriage and the family are not merely civil arrangements, but Divine institutions; so that God has not left it to the caprice of a majority to settle what shall be lawful in these matters. Where God has declared certain alliances and connections to be criminal, we shall permit or condone them at our peril. God rules, whether modern majorities will it or not; and we must adopt the moral standards of the kingdom of God in our legislation. or we shall suffer. God has declared that not merely the material well being of man, but holiness, is the moral end of government and of life; and He will find ways to enforce His will in this respect. "The nation that will not serve Him shall perish." All this is not theology, merely, or ethics, but history. All history witnesses that moral corruption and relaxed legislation, especially in matters affecting the relations of the sexes, bring in their train sure retribution, not in Hades, but here on earth. Let us not miss of taking the lesson by imagining that this law was for Israel, but not for other peoples. The contrary is affirmed in this very chapter (</w:t>
      </w:r>
      <w:hyperlink r:id="rId339">
        <w:r>
          <w:rPr>
            <w:rStyle w:val="InternetLink"/>
            <w:rFonts w:cs="Arial" w:ascii="Arial" w:hAnsi="Arial"/>
            <w:color w:val="000000"/>
          </w:rPr>
          <w:t>Leviticus 20:23-24</w:t>
        </w:r>
      </w:hyperlink>
      <w:r>
        <w:rPr>
          <w:rFonts w:cs="Arial" w:ascii="Arial" w:hAnsi="Arial"/>
          <w:color w:val="000000"/>
        </w:rPr>
        <w:t>), where we are reminded that God visited His heavy judgments upon the Canaanitish nations precisely for this very thing, their doing of these things which are in this law of holiness forbidden. Hence "the land spued them out." Our modern democracies, English, American, French, German, or whatever they be, would do well to pause in their progressive repudiation of the law of God in many social questions, and heed. this solemn warning. For, despite the unbelief of multitudes, the Holy One still governs the world, and it is certain that He will never abdicate his throne of righteousness to submit any of his laws to the sanction of a popular v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KLY SABBATH</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Leviticus 2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Lord spake unto Moses, saying, Speak unto the children of Israel, and say unto them, The set feasts of the Lord, which ye shall proclaim to be holy convocations, even these are My set feasts. Six days shall work be done: but on the seventh day is a sabbath of solemn rest, a holy convocation; ye shall do no manner of work: it is a sabbath unto the Lord in all your dwellings."</w:t>
      </w:r>
    </w:p>
    <w:p>
      <w:pPr>
        <w:pStyle w:val="Web"/>
        <w:snapToGrid w:val="false"/>
        <w:spacing w:lineRule="atLeast" w:line="360" w:before="0" w:after="0"/>
        <w:jc w:val="both"/>
        <w:rPr/>
      </w:pPr>
      <w:r>
        <w:rPr>
          <w:rFonts w:cs="Arial" w:ascii="Arial" w:hAnsi="Arial"/>
          <w:color w:val="000000"/>
        </w:rPr>
        <w:t>The first verse of this chapter announces the purpose of the section as not to give a complete calendar of sacred times or of seasons of worship, -for the new moons and the sabbatic year and the jubilee are not mentioned, - but to enumerate such sacred times as are to be kept as "holy convocations." The reference in this phrase cannot be to an assembling of the people at the central sanctuary which is elsewhere ordered {</w:t>
      </w:r>
      <w:hyperlink r:id="rId341">
        <w:r>
          <w:rPr>
            <w:rStyle w:val="InternetLink"/>
            <w:rFonts w:cs="Arial" w:ascii="Arial" w:hAnsi="Arial"/>
            <w:color w:val="000000"/>
          </w:rPr>
          <w:t>Exodus 34:23</w:t>
        </w:r>
      </w:hyperlink>
      <w:r>
        <w:rPr>
          <w:rFonts w:cs="Arial" w:ascii="Arial" w:hAnsi="Arial"/>
          <w:color w:val="000000"/>
        </w:rPr>
        <w:t>} only for the three feasts of passover, weeks, and atonement; but rather, doubtless, to local gatherings for purposes of worship, such as, at a later day, took form in the institution of the synagogues.</w:t>
      </w:r>
    </w:p>
    <w:p>
      <w:pPr>
        <w:pStyle w:val="Web"/>
        <w:snapToGrid w:val="false"/>
        <w:spacing w:lineRule="atLeast" w:line="360" w:before="0" w:after="0"/>
        <w:jc w:val="both"/>
        <w:rPr/>
      </w:pPr>
      <w:r>
        <w:rPr>
          <w:rFonts w:cs="Arial" w:ascii="Arial" w:hAnsi="Arial"/>
          <w:color w:val="000000"/>
        </w:rPr>
        <w:t>The enumeration of these "set times" begins with the Sabbath (</w:t>
      </w:r>
      <w:hyperlink r:id="rId342">
        <w:r>
          <w:rPr>
            <w:rStyle w:val="InternetLink"/>
            <w:rFonts w:cs="Arial" w:ascii="Arial" w:hAnsi="Arial"/>
            <w:color w:val="000000"/>
          </w:rPr>
          <w:t>Leviticus 23:3</w:t>
        </w:r>
      </w:hyperlink>
      <w:r>
        <w:rPr>
          <w:rFonts w:cs="Arial" w:ascii="Arial" w:hAnsi="Arial"/>
          <w:color w:val="000000"/>
        </w:rPr>
        <w:t>), as was natural; for, as we have seen, the whole series of sacred times was sabbatic in character. The sanctity of the day is emphasised in the strongest terms, as a shabbath shabbathon, a "sabbath of sabbatism,"-a sabbath of solemn rest, as it is rendered by the Revisers. While on some other sacred seasons the usual occupations of the household were permitted, on the Sabbath "no manner of work" was to be done; not even was it lawful to gather wood or to light a fire.</w:t>
      </w:r>
    </w:p>
    <w:p>
      <w:pPr>
        <w:pStyle w:val="Web"/>
        <w:snapToGrid w:val="false"/>
        <w:spacing w:lineRule="atLeast" w:line="360" w:before="0" w:after="0"/>
        <w:jc w:val="both"/>
        <w:rPr/>
      </w:pPr>
      <w:r>
        <w:rPr>
          <w:rFonts w:cs="Arial" w:ascii="Arial" w:hAnsi="Arial"/>
          <w:color w:val="000000"/>
        </w:rPr>
        <w:t>For this sanctity of the Sabbath two reasons are elsewhere given. The first of these, which is assigned in the fourth commandment, makes it a memorial of the rest of God, when having created man in Eden, He saw His work which He had finished, that it was very good, and rested from all His work. As created, man was participant in this rest of God. He was indeed to work in tilling the garden in which he had been placed; but from such labour as involves unremunerative toil and exhaustion he was exempt. But this sabbatic rest of the creation was interrupted by sin; God’s work, which He had declared "good," was marred; man fell into a condition of wearying toil and unrest of body and soul, and with him the whole creation also was "subjected to vanity". {</w:t>
      </w:r>
      <w:hyperlink r:id="rId343">
        <w:r>
          <w:rPr>
            <w:rStyle w:val="InternetLink"/>
            <w:rFonts w:cs="Arial" w:ascii="Arial" w:hAnsi="Arial"/>
            <w:color w:val="000000"/>
          </w:rPr>
          <w:t>Genesis 3:17-18</w:t>
        </w:r>
      </w:hyperlink>
      <w:r>
        <w:rPr>
          <w:rFonts w:cs="Arial" w:ascii="Arial" w:hAnsi="Arial"/>
          <w:color w:val="000000"/>
        </w:rPr>
        <w:t xml:space="preserve"> </w:t>
      </w:r>
      <w:hyperlink r:id="rId344">
        <w:r>
          <w:rPr>
            <w:rStyle w:val="InternetLink"/>
            <w:rFonts w:cs="Arial" w:ascii="Arial" w:hAnsi="Arial"/>
            <w:color w:val="000000"/>
          </w:rPr>
          <w:t>Romans 8:20</w:t>
        </w:r>
      </w:hyperlink>
      <w:r>
        <w:rPr>
          <w:rFonts w:cs="Arial" w:ascii="Arial" w:hAnsi="Arial"/>
          <w:color w:val="000000"/>
        </w:rPr>
        <w:t>} But in this state of things the God of love could not rest; it thus involved for Him a work of new creation, which should have for its object the complete restoration, both as regards man and nature, of that sabbatic state of things on earth which had been broken up by sin. And thus it came to pass that the weekly Sabbath looked not only backward, but forward; and spoke not only of the rest that was, but of the great sabbatism of the future, to be brought in through a promised redemption. Hence, as a second reason for the observance of the Sabbath, it is said {</w:t>
      </w:r>
      <w:hyperlink r:id="rId345">
        <w:r>
          <w:rPr>
            <w:rStyle w:val="InternetLink"/>
            <w:rFonts w:cs="Arial" w:ascii="Arial" w:hAnsi="Arial"/>
            <w:color w:val="000000"/>
          </w:rPr>
          <w:t>Exodus 31:13</w:t>
        </w:r>
      </w:hyperlink>
      <w:r>
        <w:rPr>
          <w:rFonts w:cs="Arial" w:ascii="Arial" w:hAnsi="Arial"/>
          <w:color w:val="000000"/>
        </w:rPr>
        <w:t xml:space="preserve">} to be a sign between God and Israel through all their generations, that they might know that He was Jehovah which sanctified them, </w:t>
      </w:r>
      <w:r>
        <w:rPr>
          <w:rFonts w:cs="Arial" w:ascii="Arial" w:hAnsi="Arial"/>
          <w:i/>
          <w:iCs/>
          <w:color w:val="000000"/>
        </w:rPr>
        <w:t>i.e.</w:t>
      </w:r>
      <w:r>
        <w:rPr>
          <w:rFonts w:cs="Arial" w:ascii="Arial" w:hAnsi="Arial"/>
          <w:color w:val="000000"/>
        </w:rPr>
        <w:t>, who had set them apart for deliverance from the curse, that through them the world might be saved.</w:t>
      </w:r>
    </w:p>
    <w:p>
      <w:pPr>
        <w:pStyle w:val="Web"/>
        <w:snapToGrid w:val="false"/>
        <w:spacing w:lineRule="atLeast" w:line="360" w:before="0" w:after="0"/>
        <w:jc w:val="both"/>
        <w:rPr/>
      </w:pPr>
      <w:r>
        <w:rPr>
          <w:rFonts w:cs="Arial" w:ascii="Arial" w:hAnsi="Arial"/>
          <w:color w:val="000000"/>
        </w:rPr>
        <w:t>These are thus the two sabbatic ideas; rest and redemption. They everywhere appear, in one form or another, in all this sabbatic series of sacred times. Some of them emphasise one phase of the rest and redemption, and some another; the weekly Sabbath, as the unit of the series, presents both. For in Deuteronomy {</w:t>
      </w:r>
      <w:hyperlink r:id="rId346">
        <w:r>
          <w:rPr>
            <w:rStyle w:val="InternetLink"/>
            <w:rFonts w:cs="Arial" w:ascii="Arial" w:hAnsi="Arial"/>
            <w:color w:val="000000"/>
          </w:rPr>
          <w:t>Deuteronomy 5:15</w:t>
        </w:r>
      </w:hyperlink>
      <w:r>
        <w:rPr>
          <w:rFonts w:cs="Arial" w:ascii="Arial" w:hAnsi="Arial"/>
          <w:color w:val="000000"/>
        </w:rPr>
        <w:t>} Israel was commanded to keep the Sabbath in commemoration of the exodus, as the time when God undertook to bring them into His rest; a rest of which the beginning and the pledge was their deliverance from Egyptian bondage; a rest brought in through a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
      <w:bookmarkStart w:id="41" w:name="2"/>
      <w:bookmarkStart w:id="42" w:name="3"/>
      <w:bookmarkStart w:id="43" w:name="4"/>
      <w:bookmarkStart w:id="44" w:name="33"/>
      <w:bookmarkStart w:id="45" w:name="34"/>
      <w:bookmarkStart w:id="46" w:name="35"/>
      <w:bookmarkStart w:id="47" w:name="36"/>
      <w:bookmarkStart w:id="48" w:name="37"/>
      <w:bookmarkStart w:id="49" w:name="38"/>
      <w:bookmarkStart w:id="50" w:name="39"/>
      <w:bookmarkStart w:id="51" w:name="40"/>
      <w:bookmarkStart w:id="52" w:name="41"/>
      <w:bookmarkStart w:id="53" w:name="42"/>
      <w:bookmarkStart w:id="54" w:name="43"/>
      <w:bookmarkStart w:id="55" w:name="4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 FEASTS OF THE LORD</w:t>
      </w:r>
    </w:p>
    <w:p>
      <w:pPr>
        <w:pStyle w:val="Web"/>
        <w:snapToGrid w:val="false"/>
        <w:spacing w:lineRule="atLeast" w:line="360" w:before="0" w:after="0"/>
        <w:jc w:val="both"/>
        <w:rPr>
          <w:rFonts w:ascii="Arial" w:hAnsi="Arial" w:cs="Arial"/>
          <w:color w:val="000000"/>
        </w:rPr>
      </w:pPr>
      <w:hyperlink r:id="rId347">
        <w:r>
          <w:rPr>
            <w:rStyle w:val="InternetLink"/>
            <w:rFonts w:cs="Arial" w:ascii="Arial" w:hAnsi="Arial"/>
            <w:color w:val="000000"/>
          </w:rPr>
          <w:t>Leviticus 23: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ever an instinct of natural religion to observe certain set times for special public and united worship. As we should therefore anticipate, such observances are in this chapter enjoined as a part of the requirement of the law of holiness for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of consequence to observe that the Revisers have corrected the error of the Authorised Version, which renders two perfectly distinct words alike as "feasts"; and have distinguished the one by the translation. "set feasts," the other by the one word, "feasts." The precise sense of the former word is given in the margin "appointed seasons." and it is naturally applied to all the set times of special religious solemnity which are ordained in this chapter. But the other word translated "feast,"-derived from a root meaning "to dance," whence "feast" or "festival,"-is applied to only three of the former six "appointed seasons," namely, the feasts of Unleavened Bread, of Pentecost, and of Tabernacles; as intended to be, in a special degree, seasons of gladness and festivity.</w:t>
      </w:r>
    </w:p>
    <w:p>
      <w:pPr>
        <w:pStyle w:val="Web"/>
        <w:snapToGrid w:val="false"/>
        <w:spacing w:lineRule="atLeast" w:line="360" w:before="0" w:after="0"/>
        <w:jc w:val="both"/>
        <w:rPr/>
      </w:pPr>
      <w:r>
        <w:rPr>
          <w:rFonts w:cs="Arial" w:ascii="Arial" w:hAnsi="Arial"/>
          <w:color w:val="000000"/>
        </w:rPr>
        <w:t xml:space="preserve">The indication of this distinction is of importance, as completely meeting the allegation that there is in this chapter evidence of a later development than in the account of the feasts given in </w:t>
      </w:r>
      <w:hyperlink r:id="rId348">
        <w:r>
          <w:rPr>
            <w:rStyle w:val="InternetLink"/>
            <w:rFonts w:cs="Arial" w:ascii="Arial" w:hAnsi="Arial"/>
            <w:color w:val="000000"/>
          </w:rPr>
          <w:t>Exodus 34:1-35</w:t>
        </w:r>
      </w:hyperlink>
      <w:r>
        <w:rPr>
          <w:rFonts w:cs="Arial" w:ascii="Arial" w:hAnsi="Arial"/>
          <w:color w:val="000000"/>
        </w:rPr>
        <w:t>, where the number of the "feasts," besides the weekly Sabbath, is given as three, while here, as it is asserted, their number has been increased to six. In reality, however, there is nothing here which suggests a later period. For the object of the former law in Exodus was only to name the "feasts" (</w:t>
      </w:r>
      <w:r>
        <w:rPr>
          <w:rFonts w:cs="Arial" w:ascii="Arial" w:hAnsi="Arial"/>
          <w:i/>
          <w:iCs/>
          <w:color w:val="000000"/>
        </w:rPr>
        <w:t>haggim</w:t>
      </w:r>
      <w:r>
        <w:rPr>
          <w:rFonts w:cs="Arial" w:ascii="Arial" w:hAnsi="Arial"/>
          <w:color w:val="000000"/>
        </w:rPr>
        <w:t xml:space="preserve">); while that of the chapter before us is to indicate not only these, -which here, as there, are three, -but, in addition to these, all "appointed seasons" for "holy convocations," which, although all </w:t>
      </w:r>
      <w:r>
        <w:rPr>
          <w:rFonts w:cs="Arial" w:ascii="Arial" w:hAnsi="Arial"/>
          <w:i/>
          <w:iCs/>
          <w:color w:val="000000"/>
        </w:rPr>
        <w:t>mo’adim</w:t>
      </w:r>
      <w:r>
        <w:rPr>
          <w:rFonts w:cs="Arial" w:ascii="Arial" w:hAnsi="Arial"/>
          <w:color w:val="000000"/>
        </w:rPr>
        <w:t xml:space="preserve">, were not all </w:t>
      </w:r>
      <w:r>
        <w:rPr>
          <w:rFonts w:cs="Arial" w:ascii="Arial" w:hAnsi="Arial"/>
          <w:i/>
          <w:iCs/>
          <w:color w:val="000000"/>
        </w:rPr>
        <w:t>hagg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bservance of public religious festivals has been common to all the chief religions of the world, both ancient and modern. Very often, though not in all cases, these have been determined by the phases of the moon; or by the apparent motion of the sun in the heavens, as in many instances of religious celebrations connected with the period of the spring and autumnal equinoxes; and thus, very naturally, also with the times of harvest and ingathering. It is at once evident that of these appointed seasons of holy convocation, the three feasts (</w:t>
      </w:r>
      <w:r>
        <w:rPr>
          <w:rFonts w:cs="Arial" w:ascii="Arial" w:hAnsi="Arial"/>
          <w:i/>
          <w:iCs/>
          <w:color w:val="000000"/>
        </w:rPr>
        <w:t>haggim</w:t>
      </w:r>
      <w:r>
        <w:rPr>
          <w:rFonts w:cs="Arial" w:ascii="Arial" w:hAnsi="Arial"/>
          <w:color w:val="000000"/>
        </w:rPr>
        <w:t>) of the Hebrews also fell at certain points in the harvest season; and with each of these, ceremonies were observed connected with harvest and ingathering; while two, the feast of weeks and that of tabernacles, take alternate names, directly referring to this their connection with the harvest; namely, the feast of first fruits and that of ingathering. Thus we have, first, the feast of unleavened bread, following passover, which was distinguished by the presentation of a sheaf of the first fruits of the barley harvest, in the latter part of March, or early in April; then, the feast of weeks, or first fruits, seven weeks later, marking the completion of the grain harvest with the ingathering of the wheat; and, finally, the feast of tabernacles or ingathering, in the seventh month, marking the harvesting of the fruits, especially the oil and the wine, and therewith the completed ingathering of the whole product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From these facts it is argued that in these Hebrew feasts we have simply a natural development, with modifications, of the ancient and widespread system of harvest feasts among the heathen; to which the historical element which appears in some of them was only added as an afterthought, in a later period of history. From this point of view, the idea that these feasts were a matter of supernatural revelation disappears; what religious character they have belongs originally to the universal religion of nature.</w:t>
      </w:r>
    </w:p>
    <w:p>
      <w:pPr>
        <w:pStyle w:val="Web"/>
        <w:snapToGrid w:val="false"/>
        <w:spacing w:lineRule="atLeast" w:line="360" w:before="0" w:after="0"/>
        <w:jc w:val="both"/>
        <w:rPr>
          <w:rFonts w:ascii="Arial" w:hAnsi="Arial" w:cs="Arial"/>
          <w:color w:val="000000"/>
        </w:rPr>
      </w:pPr>
      <w:r>
        <w:rPr>
          <w:rFonts w:cs="Arial" w:ascii="Arial" w:hAnsi="Arial"/>
          <w:color w:val="000000"/>
        </w:rPr>
        <w:t>But it is to be remarked, first, that even if we admit that in their original character these were simply and only harvest feasts, it would not follow that therefore their observance, with certain prescribed ceremonies, could not have been matter of Divine revelation. There is a religion of nature; God has not left Himself without a witness, in that He has given men "rains and fruitful seasons," filling their hearts with food and gladness. And, as already remarked in regard to sacrifice, it is no part of the method of God in revelation to ignore or reject what in this religion of nature may be true and right; but rather to use it, and build on this foundation.</w:t>
      </w:r>
    </w:p>
    <w:p>
      <w:pPr>
        <w:pStyle w:val="Web"/>
        <w:snapToGrid w:val="false"/>
        <w:spacing w:lineRule="atLeast" w:line="360" w:before="0" w:after="0"/>
        <w:jc w:val="both"/>
        <w:rPr>
          <w:rFonts w:ascii="Arial" w:hAnsi="Arial" w:cs="Arial"/>
          <w:color w:val="000000"/>
        </w:rPr>
      </w:pPr>
      <w:r>
        <w:rPr>
          <w:rFonts w:cs="Arial" w:ascii="Arial" w:hAnsi="Arial"/>
          <w:color w:val="000000"/>
        </w:rPr>
        <w:t>But, again, the mere fact that the feast of unleavened bread fell at the beginning of barley harvest, and that one-though only one-ceremony appointed for that festive week had explicit reference to the then beginning harvest, is not sufficient to disprove the uniform declaration of Scripture that, as observed in Israel, its original ground was not natural, but historical; namely, in the circumstances attending the birth of the nation in their exodus from Egypt.</w:t>
      </w:r>
    </w:p>
    <w:p>
      <w:pPr>
        <w:pStyle w:val="Web"/>
        <w:snapToGrid w:val="false"/>
        <w:spacing w:lineRule="atLeast" w:line="360" w:before="0" w:after="0"/>
        <w:jc w:val="both"/>
        <w:rPr/>
      </w:pPr>
      <w:r>
        <w:rPr>
          <w:rFonts w:cs="Arial" w:ascii="Arial" w:hAnsi="Arial"/>
          <w:color w:val="000000"/>
        </w:rPr>
        <w:t xml:space="preserve">But we may say more than this. If the contrary were true, and the introduction of the historical element was an afterthought, as insisted by some, then we should expect to find that in accounts belonging to successive periods, the reference to the harvest would certainly be more prominent in the earlier, and the reference of the feast to a historical origin more prominent in the later, accounts of the feasts. Most singular it is then, upon this hypothesis, to find that even accepting the analysis, e.g., of Wellhausen, the facts are the exact reverse. For the only brief reference to the harvest in connection with this feast of unleavened bread is found in this chapter 23, of Leviticus, composed, it is alleged, about the time of Ezekiel; while, on the other hand, the narrative in </w:t>
      </w:r>
      <w:hyperlink r:id="rId349">
        <w:r>
          <w:rPr>
            <w:rStyle w:val="InternetLink"/>
            <w:rFonts w:cs="Arial" w:ascii="Arial" w:hAnsi="Arial"/>
            <w:color w:val="000000"/>
          </w:rPr>
          <w:t>Exodus 12:1-51</w:t>
        </w:r>
      </w:hyperlink>
      <w:r>
        <w:rPr>
          <w:rFonts w:cs="Arial" w:ascii="Arial" w:hAnsi="Arial"/>
          <w:color w:val="000000"/>
        </w:rPr>
        <w:t>, regarded by all the critics of this school as the earliest account of the origin of the feast of unleavened bread, refers only to the historical event of the exodus, as the occasion of its institution. If we grant the asserted difference in age of these two parts of the Pentateuch, one would thus more naturally conclude that the historical events were the original occasion of the institution of the festival, and that the reference to the harvest, in the presentation of the sheaf of first fruits, was the later introduction into the ceremonies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But the truth is that this naturalistic identification of these Hebrew feasts with the harvest feasts of other nations is a mistake. In order to make it out, it is necessary to ignore or pervert most patent facts. These so-called harvest feasts in fact form part of an elaborate system of sacred times, -a system which is based upon the Sabbath, and into which the sacred number seven, the number of the covenant, enters throughout as a formative element. The weekly Sabbath, first of all, was the seventh day; the length of the great festivals of unleavened bread and of tabernacles was also, in each case, seven days. Not only so, but the entire series of sacred times mentioned in this chapter and in chapter 25 constitutes an ascending series of sacred septenaries, in which the ruling thought is this: that the seventh is holy unto the Lord, as the number symbolic of rest and redemption; and that the eighth, as the first of a new week, is symbolic of the new creation. Thus we have the seventh day, the weekly Sabbath, constantly recurring, the type of each of the series; then, counting from the feast of unleavened bread, -the first of the sacred year, -the fiftieth day, at the end of the seventh week, is signalised as sacred by the feast of first fruits or of "weeks"; the seventh month, again, is the sabbatic month, of special sanctity, containing as it does three of the annual seasons of holy convocation, -the feast of trumpets on its first day, the great day of atonement on the tenth, and the last of the three great annual feasts, that of tabernacles or ingathering, for seven days from the fifteenth day of the month. Beyond this series of sacred festivals recurring annually, in chapter 25, the seventh year is appointed to be a sabbatic year of rest to the land, and the series at last culminates at the expiration of seven sevens of years, in the fiftieth year, -the eighth following the seventh seven, -the great year of jubilee, the supreme year of rest, restoration, and release. All these sacred times, differing in the details of their observance, are alike distinguished by their connection with the sacred number seven, by the informing presence of the idea of the Sabbath, and therewith always a new and fuller revelation of God as in covenant with Israel for thei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w, like to this series of sacred times, in heathenism there is absolutely nothing. It evidently belongs to another realm of thought, ethics, and religion. And so, while it is quite true that in the three great feasts there was a reference to the harvest, and so to fruitful nature, yet the fundamental, unifying idea of the system of sacred times was not the recognition of the fruitful life of nature, as in the heathen festivals, but of Jehovah, as the Author and Sustainer of the life of His covenant people Israel, as also of every individual in the nation. This, we repeat, is the one central thought in all these sacred seasons; not the life of nature, but the life of the holy nation, as created and sustained by a covenant God. The annual processes of nature have indeed a place and a necessary recognition in the system, simply because the personal God is active in all nature; but the place of these is not primary, but secondary and subordinate. They have a recognition because, in the first place, it is through the bounty of God in nature that the life of man is sustained; and, secondly, also because nature in her order is a type and shadow of things spiritual. For in the spiritual world, whether we think of it as made up of nations or individuals, even as in the natural, there is a seedtime and a harvest, a time of first fruits and a time of the joy and rest of the full ingathering of fruit, and oil, and wine. Hence it was most fitting that this inspired rubric, as primarily intended for the celebration of spiritual things, should be so arranged and timed, in all its parts, as that in each returning sacred season, visible nature should present itself to Israel as a manifest parable and eloquent suggestion of those spiritual verities; the more so that thus the Israelite would be reminded that the God of the Exodus and the God of Sinai was also the supreme Lord of nature, the God of the seed time and harvest, the Creator and Sustainer of the heavens and the earth, and of all that in them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4"/>
      <w:bookmarkEnd w:id="56"/>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PASSOVER AND UNLEAVENED BREAD</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Leviticus 23:4-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se are the set feasts of the Lord, even holy convocations, which ye shall proclaim in their appointed season. In the first month, on the fourteenth day of the month at even, is the Lord’s passover. And on the fifteenth day of the same month is the feast of unleavened bread unto the Lord: seven days ye shall eat unleavened bread. In the first day ye shall have a holy convocation: ye shall do no servile work. But ye shall offer an offering made by fire unto the Lord seven days: in the seventh day is a holy convocation; ye shall do no servile work. And the Lord spake unto Moses, saying, Speak unto the children of Israel, and say unto them, When ye be come into the land which I give unto you, and shall reap the harvest thereof, then ye shall bring the sheaf of the first fruits of your harvest unto the priest: and he shall wave the sheaf before the Lord, to be accepted for you: on the morrow after the sabbath the priest shall wave it. And in the day when ye wave the sheaf, ye shall offer a he-lamb without blemish of the first year for a burnt offering unto the Lord. And the meal offering thereof shall be two tenth parts of an ephah of fine flour mingled with oil, an offering made by fire unto the Lord for a sweet savour: and the drink offering thereof shall be of wine, the fourth part of a hin. And ye shall eat neither bread, nor parched corn, nor fresh ears, until this selfsame day, until ye have brought the oblation of your God: it is a statute forever throughout your generations in all your dwellings."</w:t>
      </w:r>
    </w:p>
    <w:p>
      <w:pPr>
        <w:pStyle w:val="Web"/>
        <w:snapToGrid w:val="false"/>
        <w:spacing w:lineRule="atLeast" w:line="360" w:before="0" w:after="0"/>
        <w:jc w:val="both"/>
        <w:rPr/>
      </w:pPr>
      <w:hyperlink r:id="rId351">
        <w:r>
          <w:rPr>
            <w:rStyle w:val="InternetLink"/>
            <w:rFonts w:cs="Arial" w:ascii="Arial" w:hAnsi="Arial"/>
            <w:color w:val="000000"/>
          </w:rPr>
          <w:t>Leviticus 23:5-8</w:t>
        </w:r>
      </w:hyperlink>
      <w:r>
        <w:rPr>
          <w:rFonts w:cs="Arial" w:ascii="Arial" w:hAnsi="Arial"/>
          <w:color w:val="000000"/>
        </w:rPr>
        <w:t xml:space="preserve"> give the law for the first of the annual feasts, the passover and unleavened bread. The passover lamb was to be slain and eaten on the evening of the fourteenth day; and thereafter, for seven days, they were all to eat unleavened bread. The first and seventh days of unleavened bread were to be kept as a "holy convocation"; in both of which "servile work," </w:t>
      </w:r>
      <w:r>
        <w:rPr>
          <w:rFonts w:cs="Arial" w:ascii="Arial" w:hAnsi="Arial"/>
          <w:i/>
          <w:iCs/>
          <w:color w:val="000000"/>
        </w:rPr>
        <w:t>i.e.</w:t>
      </w:r>
      <w:r>
        <w:rPr>
          <w:rFonts w:cs="Arial" w:ascii="Arial" w:hAnsi="Arial"/>
          <w:color w:val="000000"/>
        </w:rPr>
        <w:t>, the usual occupations in the field or in one’s handicraft, were forbidden. Further than this the restriction did not extend.</w:t>
      </w:r>
    </w:p>
    <w:p>
      <w:pPr>
        <w:pStyle w:val="Web"/>
        <w:snapToGrid w:val="false"/>
        <w:spacing w:lineRule="atLeast" w:line="360" w:before="0" w:after="0"/>
        <w:jc w:val="both"/>
        <w:rPr>
          <w:rFonts w:ascii="Arial" w:hAnsi="Arial" w:cs="Arial"/>
          <w:color w:val="000000"/>
        </w:rPr>
      </w:pPr>
      <w:r>
        <w:rPr>
          <w:rFonts w:cs="Arial" w:ascii="Arial" w:hAnsi="Arial"/>
          <w:color w:val="000000"/>
        </w:rPr>
        <w:t>The utter impossibility of making this feast of passover also to have been at first merely a harvest festival is best shown by the signal failure of the many attempts to explain on this theory the name "passover" as applied to the sacrificial victim, and the exclusion of leaven for the whole period. Admit the statements of the Pentateuch on this subject, and all is simple. The feast was a most suitable commemoration by Israel of the solemn circumstances under which they began their national life; their exemption from the plague of the death of the firstborn, through the blood of a slain victim; and their exodus thereafter in such haste that they stopped not to leaven their bread.</w:t>
      </w:r>
    </w:p>
    <w:p>
      <w:pPr>
        <w:pStyle w:val="Web"/>
        <w:snapToGrid w:val="false"/>
        <w:spacing w:lineRule="atLeast" w:line="360" w:before="0" w:after="0"/>
        <w:jc w:val="both"/>
        <w:rPr/>
      </w:pPr>
      <w:r>
        <w:rPr>
          <w:rFonts w:cs="Arial" w:ascii="Arial" w:hAnsi="Arial"/>
          <w:color w:val="000000"/>
        </w:rPr>
        <w:t>And there was a deeper spiritual meaning than this. Whereas, secured by the sprinkling of blood, they then fed in safety on the flesh of the victim, by which they received strength for their flight from Egypt, the same two thoughts were thereby naturally suggested which we have seen represented in the peace offering; namely, friendship and fellowship with God secured through sacrifice, and life sustained by His bounty. And the unleavened bread, also, had more than a historic reference; else it had sufficed to eat it only on the anniversary night, and it had not been commanded also to put away the leaven from their houses. For leaven is the established symbol of moral corruption; and in that the passover lamb having been slain, Israel must abstain for a full septenary period of a week from every use of leaven, it was signified in symbol that the redeemed nation must not live by means of what is evil, but be a holy people, according to their calling. And the inseparable connection of this with full consecration of person and service, and with the expiation of sin, was daily symbolised (</w:t>
      </w:r>
      <w:hyperlink r:id="rId352">
        <w:r>
          <w:rPr>
            <w:rStyle w:val="InternetLink"/>
            <w:rFonts w:cs="Arial" w:ascii="Arial" w:hAnsi="Arial"/>
            <w:color w:val="000000"/>
          </w:rPr>
          <w:t>Leviticus 23:8</w:t>
        </w:r>
      </w:hyperlink>
      <w:r>
        <w:rPr>
          <w:rFonts w:cs="Arial" w:ascii="Arial" w:hAnsi="Arial"/>
          <w:color w:val="000000"/>
        </w:rPr>
        <w:t>) by the "offerings made by fire," burnt offerings, meal offerings, and sin offerings, "offerings made by fire unto the Lord."</w:t>
      </w:r>
    </w:p>
    <w:p>
      <w:pPr>
        <w:pStyle w:val="Web"/>
        <w:snapToGrid w:val="false"/>
        <w:spacing w:lineRule="atLeast" w:line="360" w:before="0" w:after="0"/>
        <w:jc w:val="both"/>
        <w:rPr/>
      </w:pPr>
      <w:r>
        <w:rPr>
          <w:rFonts w:cs="Arial" w:ascii="Arial" w:hAnsi="Arial"/>
          <w:color w:val="000000"/>
        </w:rPr>
        <w:t>On "the morrow after the Sabbath" (</w:t>
      </w:r>
      <w:hyperlink r:id="rId353">
        <w:r>
          <w:rPr>
            <w:rStyle w:val="InternetLink"/>
            <w:rFonts w:cs="Arial" w:ascii="Arial" w:hAnsi="Arial"/>
            <w:color w:val="000000"/>
          </w:rPr>
          <w:t>Leviticus 23:15</w:t>
        </w:r>
      </w:hyperlink>
      <w:r>
        <w:rPr>
          <w:rFonts w:cs="Arial" w:ascii="Arial" w:hAnsi="Arial"/>
          <w:color w:val="000000"/>
        </w:rPr>
        <w:t>) of this sacred week, it was ordered (</w:t>
      </w:r>
      <w:hyperlink r:id="rId354">
        <w:r>
          <w:rPr>
            <w:rStyle w:val="InternetLink"/>
            <w:rFonts w:cs="Arial" w:ascii="Arial" w:hAnsi="Arial"/>
            <w:color w:val="000000"/>
          </w:rPr>
          <w:t>Leviticus 23:10</w:t>
        </w:r>
      </w:hyperlink>
      <w:r>
        <w:rPr>
          <w:rFonts w:cs="Arial" w:ascii="Arial" w:hAnsi="Arial"/>
          <w:color w:val="000000"/>
        </w:rPr>
        <w:t>) that "the sheaf of the first fruits of the (barley) harvest" should be brought "unto the priest"; and (</w:t>
      </w:r>
      <w:hyperlink r:id="rId355">
        <w:r>
          <w:rPr>
            <w:rStyle w:val="InternetLink"/>
            <w:rFonts w:cs="Arial" w:ascii="Arial" w:hAnsi="Arial"/>
            <w:color w:val="000000"/>
          </w:rPr>
          <w:t>Leviticus 23:11</w:t>
        </w:r>
      </w:hyperlink>
      <w:r>
        <w:rPr>
          <w:rFonts w:cs="Arial" w:ascii="Arial" w:hAnsi="Arial"/>
          <w:color w:val="000000"/>
        </w:rPr>
        <w:t>) that he should consecrate it unto the Lord, by the ceremony of waving it before Him. This wave offering of the sheaf of first fruits was to be accompanied (</w:t>
      </w:r>
      <w:hyperlink r:id="rId356">
        <w:r>
          <w:rPr>
            <w:rStyle w:val="InternetLink"/>
            <w:rFonts w:cs="Arial" w:ascii="Arial" w:hAnsi="Arial"/>
            <w:color w:val="000000"/>
          </w:rPr>
          <w:t>Leviticus 23:2-13</w:t>
        </w:r>
      </w:hyperlink>
      <w:r>
        <w:rPr>
          <w:rFonts w:cs="Arial" w:ascii="Arial" w:hAnsi="Arial"/>
          <w:color w:val="000000"/>
        </w:rPr>
        <w:t>) by a burnt offering, a meal offering, and a drink offering of wine. Until all this was done (</w:t>
      </w:r>
      <w:hyperlink r:id="rId357">
        <w:r>
          <w:rPr>
            <w:rStyle w:val="InternetLink"/>
            <w:rFonts w:cs="Arial" w:ascii="Arial" w:hAnsi="Arial"/>
            <w:color w:val="000000"/>
          </w:rPr>
          <w:t>Leviticus 23:14</w:t>
        </w:r>
      </w:hyperlink>
      <w:r>
        <w:rPr>
          <w:rFonts w:cs="Arial" w:ascii="Arial" w:hAnsi="Arial"/>
          <w:color w:val="000000"/>
        </w:rPr>
        <w:t>) they were to "eat neither bread, nor parched corn, nor fresh ears" of the new harvest. By the consecration of the first fruits is ever signified the consecration of the whole, of which it is the first part, unto the Lord. By this act, Israel, at the very beginning of their harvest, solemnly consecrated the whole harvest to the Lord; and are only permitted to use it, when they receive it thus as a gift from Him. This ethical reference to the harvest is here expressly taught; but still more was thereby taught in symbol.</w:t>
      </w:r>
    </w:p>
    <w:p>
      <w:pPr>
        <w:pStyle w:val="Web"/>
        <w:snapToGrid w:val="false"/>
        <w:spacing w:lineRule="atLeast" w:line="360" w:before="0" w:after="0"/>
        <w:jc w:val="both"/>
        <w:rPr/>
      </w:pPr>
      <w:r>
        <w:rPr>
          <w:rFonts w:cs="Arial" w:ascii="Arial" w:hAnsi="Arial"/>
          <w:color w:val="000000"/>
        </w:rPr>
        <w:t>For Israel was declared {</w:t>
      </w:r>
      <w:hyperlink r:id="rId358">
        <w:r>
          <w:rPr>
            <w:rStyle w:val="InternetLink"/>
            <w:rFonts w:cs="Arial" w:ascii="Arial" w:hAnsi="Arial"/>
            <w:color w:val="000000"/>
          </w:rPr>
          <w:t>Exodus 4:22</w:t>
        </w:r>
      </w:hyperlink>
      <w:r>
        <w:rPr>
          <w:rFonts w:cs="Arial" w:ascii="Arial" w:hAnsi="Arial"/>
          <w:color w:val="000000"/>
        </w:rPr>
        <w:t>} to be God’s firstborn; that is, in the great redemptive plan of God, which looks forward to the final salvation of all nations, Israel ever comes historically first. "The Jew first, and also the Greek," is the New Testament formula of this fundamental dispensational truth. The offering unto God, therefore, of the sheaf of first fruits, at the very beginning of the harvest, -in fullest harmony with the historic reference of this feast, which commemorated Israel’s deliverance from bondage and separation from the nations, as a first fruits of redemption, -symbolically signified the consecration of Israel unto God as the firstborn unto Him from the nations, the beginning of the world’s great harvest.</w:t>
      </w:r>
    </w:p>
    <w:p>
      <w:pPr>
        <w:pStyle w:val="Web"/>
        <w:snapToGrid w:val="false"/>
        <w:spacing w:lineRule="atLeast" w:line="360" w:before="0" w:after="0"/>
        <w:jc w:val="both"/>
        <w:rPr/>
      </w:pPr>
      <w:r>
        <w:rPr>
          <w:rFonts w:cs="Arial" w:ascii="Arial" w:hAnsi="Arial"/>
          <w:color w:val="000000"/>
        </w:rPr>
        <w:t>But this is not all. For in these various ceremonies of this first of the feasts, all who acknowledge the authority of the New Testament will recognise a yet more profound, and prophetic, spiritual meaning. Passover and unleavened bread not only looked backward, but forward. For the Apostle Paul writes, addressing all believers: {</w:t>
      </w:r>
      <w:hyperlink r:id="rId359">
        <w:r>
          <w:rPr>
            <w:rStyle w:val="InternetLink"/>
            <w:rFonts w:cs="Arial" w:ascii="Arial" w:hAnsi="Arial"/>
            <w:color w:val="000000"/>
          </w:rPr>
          <w:t>1 Corinthians 7:1-40</w:t>
        </w:r>
      </w:hyperlink>
      <w:r>
        <w:rPr>
          <w:rFonts w:cs="Arial" w:ascii="Arial" w:hAnsi="Arial"/>
          <w:color w:val="000000"/>
        </w:rPr>
        <w:t xml:space="preserve">; </w:t>
      </w:r>
      <w:hyperlink r:id="rId360">
        <w:r>
          <w:rPr>
            <w:rStyle w:val="InternetLink"/>
            <w:rFonts w:cs="Arial" w:ascii="Arial" w:hAnsi="Arial"/>
            <w:color w:val="000000"/>
          </w:rPr>
          <w:t>1 Corinthians 8:1-13</w:t>
        </w:r>
      </w:hyperlink>
      <w:r>
        <w:rPr>
          <w:rFonts w:cs="Arial" w:ascii="Arial" w:hAnsi="Arial"/>
          <w:color w:val="000000"/>
        </w:rPr>
        <w:t>} "Purge out the old leaven, that ye may be a new lump, even as ye are unleavened. For our passover also hath been sacrificed, even Christ: wherefore let us keep the feast, not with old leaven, neither with the leaven of malice and wickedness, but with the unleavened bread of sincerity and truth";-an exposition so plain that comment is scarcely needed. And as following upon the passover, on the morrow after the Sabbath, the first day of the week, the sheaf of first fruits was presented ‘before Jehovah, so in type is brought before us that of which the same Apostle tells us, {</w:t>
      </w:r>
      <w:hyperlink r:id="rId361">
        <w:r>
          <w:rPr>
            <w:rStyle w:val="InternetLink"/>
            <w:rFonts w:cs="Arial" w:ascii="Arial" w:hAnsi="Arial"/>
            <w:color w:val="000000"/>
          </w:rPr>
          <w:t>1 Corinthians 15:20</w:t>
        </w:r>
      </w:hyperlink>
      <w:r>
        <w:rPr>
          <w:rFonts w:cs="Arial" w:ascii="Arial" w:hAnsi="Arial"/>
          <w:color w:val="000000"/>
        </w:rPr>
        <w:t>} that Christ, in that He rose from the dead on the first day after the Sabbath, became "the first fruits of them that are asleep"; thus, for the first time, finally and exhaustively fulfilling this type, in full accord also with His own representation of Himself {</w:t>
      </w:r>
      <w:hyperlink r:id="rId362">
        <w:r>
          <w:rPr>
            <w:rStyle w:val="InternetLink"/>
            <w:rFonts w:cs="Arial" w:ascii="Arial" w:hAnsi="Arial"/>
            <w:color w:val="000000"/>
          </w:rPr>
          <w:t>John 12:24</w:t>
        </w:r>
      </w:hyperlink>
      <w:r>
        <w:rPr>
          <w:rFonts w:cs="Arial" w:ascii="Arial" w:hAnsi="Arial"/>
          <w:color w:val="000000"/>
        </w:rPr>
        <w:t>} as "a grain of wheat;” which should "fall into the earth and die, and then, living again, bear much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PENTECOST</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color w:val="000000"/>
          </w:rPr>
          <w:t>Leviticus 23:15-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ye shall count unto you from the morrow after the sabbath, from the day that ye brought the sheaf of the wave offering; seven sabbaths shall there be complete: even unto the morrow after the seventh sabbath shall ye number fifty days; and ye shall offer a new meal offering unto the Lord. Ye shall bring out of your habitations two wave loaves of two tenth parts of an ephah: they shall be of fine flour, they shall be baken with leaven, for first fruits unto the Lord. And ye shall present with the bread seven lambs without blemish of the first year, and one young bullock, and two rams: they shall be a burnt offering unto the Lord, with their meal offering, and their drink offerings, even an offering made by fire, of a sweet savour unto the Lord. And ye shall offer one he-goat for a sin offering, and two he-lambs of the first year for a sacrifice of peace offerings. And the priest shall wave them with the bread of the first fruits for a wave offering before the Lord, with the two lambs: they shall be holy to the Lord for the priest. And ye shall make proclamation on the selfsame day; there shall be a holy convocation unto you: ye shall do no servile work: it is a statute forever in all your dwellings throughout your generations."</w:t>
      </w:r>
    </w:p>
    <w:p>
      <w:pPr>
        <w:pStyle w:val="Web"/>
        <w:snapToGrid w:val="false"/>
        <w:spacing w:lineRule="atLeast" w:line="360" w:before="0" w:after="0"/>
        <w:jc w:val="both"/>
        <w:rPr/>
      </w:pPr>
      <w:r>
        <w:rPr>
          <w:rFonts w:cs="Arial" w:ascii="Arial" w:hAnsi="Arial"/>
          <w:color w:val="000000"/>
        </w:rPr>
        <w:t>Next in order came the feast of first fruits, or the feast of weeks, which, because celebrated on the fiftieth day after the presentation of the wave sheaf in passover week, has come to be known as Pentecost, from the Greek numeral signifying fifty. It was ordered that the fiftieth day after this presentation of the first sheaf of the harvest should be kept as a day of "holy convocation," with abstinence from all "servile work." The former festival had marked the absolute beginning of the harvest with the first sheaf of barley; this marked the completion of the grain harvest with the reaping of the wheat. In the former, the sheaf was presented as it came from the field; in this case, the offering was of the grain as prepared for food. It was ordered (</w:t>
      </w:r>
      <w:hyperlink r:id="rId364">
        <w:r>
          <w:rPr>
            <w:rStyle w:val="InternetLink"/>
            <w:rFonts w:cs="Arial" w:ascii="Arial" w:hAnsi="Arial"/>
            <w:color w:val="000000"/>
          </w:rPr>
          <w:t>Leviticus 23:16</w:t>
        </w:r>
      </w:hyperlink>
      <w:r>
        <w:rPr>
          <w:rFonts w:cs="Arial" w:ascii="Arial" w:hAnsi="Arial"/>
          <w:color w:val="000000"/>
        </w:rPr>
        <w:t>) that on this day "a new meal offering" should be offered. It should be brought out of their habitations and be baken with leaven. In both particulars, it was unlike the ordinary meal offerings, because the offering was to represent the ordinary food of the people. Accompanied with a sevenfold burnt offering, and a sin offering, and two lambs of peace offerings, these were to be waved before the Lord for their acceptance, after the manner of the wave sheaf (</w:t>
      </w:r>
      <w:hyperlink r:id="rId365">
        <w:r>
          <w:rPr>
            <w:rStyle w:val="InternetLink"/>
            <w:rFonts w:cs="Arial" w:ascii="Arial" w:hAnsi="Arial"/>
            <w:color w:val="000000"/>
          </w:rPr>
          <w:t>Leviticus 23:18-20</w:t>
        </w:r>
      </w:hyperlink>
      <w:r>
        <w:rPr>
          <w:rFonts w:cs="Arial" w:ascii="Arial" w:hAnsi="Arial"/>
          <w:color w:val="000000"/>
        </w:rPr>
        <w:t>). On the altar they could not come, because they were baken with leaven.</w:t>
      </w:r>
    </w:p>
    <w:p>
      <w:pPr>
        <w:pStyle w:val="Web"/>
        <w:snapToGrid w:val="false"/>
        <w:spacing w:lineRule="atLeast" w:line="360" w:before="0" w:after="0"/>
        <w:jc w:val="both"/>
        <w:rPr/>
      </w:pPr>
      <w:r>
        <w:rPr>
          <w:rFonts w:cs="Arial" w:ascii="Arial" w:hAnsi="Arial"/>
          <w:color w:val="000000"/>
        </w:rPr>
        <w:t>This festival, as one of the sabbatic series, celebrated the rest after the labours of the grain harvest, a symbol of the great sabbatism to follow that harvest which is "the end of the age". {</w:t>
      </w:r>
      <w:hyperlink r:id="rId366">
        <w:r>
          <w:rPr>
            <w:rStyle w:val="InternetLink"/>
            <w:rFonts w:cs="Arial" w:ascii="Arial" w:hAnsi="Arial"/>
            <w:color w:val="000000"/>
          </w:rPr>
          <w:t>Matthew 13:39</w:t>
        </w:r>
      </w:hyperlink>
      <w:r>
        <w:rPr>
          <w:rFonts w:cs="Arial" w:ascii="Arial" w:hAnsi="Arial"/>
          <w:color w:val="000000"/>
        </w:rPr>
        <w:t>} As a consecration, it dedicated unto God the daily food of the nation for the coming year. As passover reminded them that God was the Creator of Israel, so herein, receiving their daily bread from Him, they were reminded that He was also the Sustainer of Israel; while the full accompaniment of burnt offerings and peace offerings expressed their full consecration and happy state of friendship with Jehovah, secured through the expiation of the sin offering.</w:t>
      </w:r>
    </w:p>
    <w:p>
      <w:pPr>
        <w:pStyle w:val="Web"/>
        <w:snapToGrid w:val="false"/>
        <w:spacing w:lineRule="atLeast" w:line="360" w:before="0" w:after="0"/>
        <w:jc w:val="both"/>
        <w:rPr/>
      </w:pPr>
      <w:r>
        <w:rPr>
          <w:rFonts w:cs="Arial" w:ascii="Arial" w:hAnsi="Arial"/>
          <w:color w:val="000000"/>
        </w:rPr>
        <w:t>Was this feast also, like passover, prophetic? The New Testament is scarcely less clear than in the former case. For after that Christ, first having been slain as "our Passover," had then risen from the dead as the "Firstfruits," fulfilling the type of the wave sheaf on the morning of the Sabbath, fifty days passed; "and when the day of Pentecost was fully come," came that great outpouring of the Holy Ghost, the conversion of three thousand out of many lands, {</w:t>
      </w:r>
      <w:hyperlink r:id="rId367">
        <w:r>
          <w:rPr>
            <w:rStyle w:val="InternetLink"/>
            <w:rFonts w:cs="Arial" w:ascii="Arial" w:hAnsi="Arial"/>
            <w:color w:val="000000"/>
          </w:rPr>
          <w:t>Acts 2:1-47</w:t>
        </w:r>
      </w:hyperlink>
      <w:r>
        <w:rPr>
          <w:rFonts w:cs="Arial" w:ascii="Arial" w:hAnsi="Arial"/>
          <w:color w:val="000000"/>
        </w:rPr>
        <w:t>} and therewith the formation of that Church Of the New Testament whose members the Apostle James declares {</w:t>
      </w:r>
      <w:hyperlink r:id="rId368">
        <w:r>
          <w:rPr>
            <w:rStyle w:val="InternetLink"/>
            <w:rFonts w:cs="Arial" w:ascii="Arial" w:hAnsi="Arial"/>
            <w:color w:val="000000"/>
          </w:rPr>
          <w:t>James 1:18</w:t>
        </w:r>
      </w:hyperlink>
      <w:r>
        <w:rPr>
          <w:rFonts w:cs="Arial" w:ascii="Arial" w:hAnsi="Arial"/>
          <w:color w:val="000000"/>
        </w:rPr>
        <w:t>} to be "a kind of first fruits of God’s creatures." Thus, as the sheaf had typified Christ as "the Firstborn from the dead," the presentation on the day of Pentecost of the two wave loaves, the product of the sheaf of grain, no less evidently typified the presentation unto God of the Church of the firstborn, the first fruits of Christ’s death and resurrection, as constituted on that sacred day. This then was the complete fulfilment of the feast of weeks regarded as a redemptive type, showing how, not only rest, but also redemption was comprehended in the significance of the sabbatic idea. And yet, that complete redemption was not therewith attained by that Church of the firstborn on Pentecost was presignified in that the two wave loaves were to be baken with leaven. The feast of unleavened bread had exhibited the ideal of the Christian life; that of first fruits, the imperfection of the earthly attainment. On earth the leaven of sin still ab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RUMPETS</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Leviticus 23:2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Lord spake unto Moses, saying, Speak unto the children of Israel, saying, In the seventh month, in the first day of the month, shall be a solemn rest unto you, a memorial of blowing of trumpets, a holy convocation. Ye shall do no servile work: and ye shall offer an offering made by fire unto the Lord."</w:t>
      </w:r>
    </w:p>
    <w:p>
      <w:pPr>
        <w:pStyle w:val="Web"/>
        <w:snapToGrid w:val="false"/>
        <w:spacing w:lineRule="atLeast" w:line="360" w:before="0" w:after="0"/>
        <w:jc w:val="both"/>
        <w:rPr/>
      </w:pPr>
      <w:r>
        <w:rPr>
          <w:rFonts w:cs="Arial" w:ascii="Arial" w:hAnsi="Arial"/>
          <w:color w:val="000000"/>
        </w:rPr>
        <w:t xml:space="preserve">By a very natural association of thought, in </w:t>
      </w:r>
      <w:hyperlink r:id="rId370">
        <w:r>
          <w:rPr>
            <w:rStyle w:val="InternetLink"/>
            <w:rFonts w:cs="Arial" w:ascii="Arial" w:hAnsi="Arial"/>
            <w:color w:val="000000"/>
          </w:rPr>
          <w:t>Leviticus 23:22</w:t>
        </w:r>
      </w:hyperlink>
      <w:r>
        <w:rPr>
          <w:rFonts w:cs="Arial" w:ascii="Arial" w:hAnsi="Arial"/>
          <w:color w:val="000000"/>
        </w:rPr>
        <w:t xml:space="preserve"> the direction to leave the gleaning of the harvest for the poor and the stranger is repeated verbally from </w:t>
      </w:r>
      <w:hyperlink r:id="rId371">
        <w:r>
          <w:rPr>
            <w:rStyle w:val="InternetLink"/>
            <w:rFonts w:cs="Arial" w:ascii="Arial" w:hAnsi="Arial"/>
            <w:color w:val="000000"/>
          </w:rPr>
          <w:t>Leviticus 19:9-10</w:t>
        </w:r>
      </w:hyperlink>
      <w:r>
        <w:rPr>
          <w:rFonts w:cs="Arial" w:ascii="Arial" w:hAnsi="Arial"/>
          <w:color w:val="000000"/>
        </w:rPr>
        <w:t>. Thereupon we pass from the feast of the seventh week to the solemnities of the seventh month, in which the series of annual sabbatic seasons ended. It was thus, by eminence the sabbatic season of the year. Of the "set times" of this chapter, three fell in this month, and of these, two-the day of atonement and tabernacles-were of supreme significance: the former being distinguished by the most august religious solemnity of the year, the entrance of the high priest into the Holy of Holies to make atonement for the sins of the nation; the latter marking the completion of the ingathering of the products of the year, with the fruit, the oil, and the wine. Of this sabbatic month, it is directed (</w:t>
      </w:r>
      <w:hyperlink r:id="rId372">
        <w:r>
          <w:rPr>
            <w:rStyle w:val="InternetLink"/>
            <w:rFonts w:cs="Arial" w:ascii="Arial" w:hAnsi="Arial"/>
            <w:color w:val="000000"/>
          </w:rPr>
          <w:t>Leviticus 23:25</w:t>
        </w:r>
      </w:hyperlink>
      <w:r>
        <w:rPr>
          <w:rFonts w:cs="Arial" w:ascii="Arial" w:hAnsi="Arial"/>
          <w:color w:val="000000"/>
        </w:rPr>
        <w:t>) that the first day be kept as a shabbathon, " a solemn rest," marked by abstinence from all the ordinary business of life, and a holy convocation. The special ceremony of the day, which gave it its name, is described as a "memorial of blowing of trumpets." This "blowing of trumpets" was a reminder, not from Israel to God, as some have fancied, but from God to Israel. It was an announcement from the King of Israel to His people that the glad sabbatic month had begun, and that the great day of atonement, and the supreme festivity of the feast of tabernacles; was now at hand.</w:t>
      </w:r>
    </w:p>
    <w:p>
      <w:pPr>
        <w:pStyle w:val="Web"/>
        <w:snapToGrid w:val="false"/>
        <w:spacing w:lineRule="atLeast" w:line="360" w:before="0" w:after="0"/>
        <w:jc w:val="both"/>
        <w:rPr>
          <w:rFonts w:ascii="Arial" w:hAnsi="Arial" w:cs="Arial"/>
          <w:color w:val="000000"/>
        </w:rPr>
      </w:pPr>
      <w:r>
        <w:rPr>
          <w:rFonts w:cs="Arial" w:ascii="Arial" w:hAnsi="Arial"/>
          <w:color w:val="000000"/>
        </w:rPr>
        <w:t>That the first day of this sabbatic month should be thus sanctified was but according to the Mosaic principle that the consecration of anything signifies the consecration unto God of the whole. "If the first fruit is holy, so also the lump"; in like manner, if the first day, so is the month. Trumpets - though not the same probably as used on this occasion-were also blown on other occasions, and, in particular, at the time of each new moon; but, according to tradition, these only by the priests and at the central sanctuary; while in this feast of trumpets everyone blew who would, and throughout the whol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ATONEMENT</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color w:val="000000"/>
          </w:rPr>
          <w:t>Leviticus 23:26-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Lord spake unto Moses, saying, Howbeit on the tenth day of this seventh month is the day of atonement: it shall be a holy convocation unto you, and ye shall afflict your souls: and ye shall offer an offering made by fire unto the Lord. And ye shall do no manner of work in that same day: for it is a day of atonement, to make atonement for you before the Lord your God. For whatsoever soul it be that shall not be afflicted in that same day, he shall be cut off from his people. And whatsoever soul it be that doeth any manner of work in that same day, that soul will I destroy from among his people. Ye shall do no manner of work: it is a statute forever throughout your generations in all your dwellings. It shall be unto you a sabbath of solemn rest, and ye shall afflict your souls: in the ninth day of the month at even, from even unto even shall ye keep your sabbath."</w:t>
      </w:r>
    </w:p>
    <w:p>
      <w:pPr>
        <w:pStyle w:val="Web"/>
        <w:snapToGrid w:val="false"/>
        <w:spacing w:lineRule="atLeast" w:line="360" w:before="0" w:after="0"/>
        <w:jc w:val="both"/>
        <w:rPr>
          <w:rFonts w:ascii="Arial" w:hAnsi="Arial" w:cs="Arial"/>
          <w:color w:val="000000"/>
        </w:rPr>
      </w:pPr>
      <w:r>
        <w:rPr>
          <w:rFonts w:cs="Arial" w:ascii="Arial" w:hAnsi="Arial"/>
          <w:color w:val="000000"/>
        </w:rPr>
        <w:t>After this festival of annunciation, followed, on the tenth day of the month, the great annual day of atonement. This has already come before us (chapter 13) in its relation to the sacrificial system, of which the sin offering of this day was the culmination. But this chapter brings it before us in another aspect, namely, in its relation to the annual septenary series of sacred seasons, the final festival of which it preceded and introduced.</w:t>
      </w:r>
    </w:p>
    <w:p>
      <w:pPr>
        <w:pStyle w:val="Web"/>
        <w:snapToGrid w:val="false"/>
        <w:spacing w:lineRule="atLeast" w:line="360" w:before="0" w:after="0"/>
        <w:jc w:val="both"/>
        <w:rPr/>
      </w:pPr>
      <w:r>
        <w:rPr>
          <w:rFonts w:cs="Arial" w:ascii="Arial" w:hAnsi="Arial"/>
          <w:color w:val="000000"/>
        </w:rPr>
        <w:t>Its significance, as thus coming in this final seventh and sabbatic month of the ecclesiastical year. lay not merely in the strictness of the rest which was commanded (</w:t>
      </w:r>
      <w:hyperlink r:id="rId374">
        <w:r>
          <w:rPr>
            <w:rStyle w:val="InternetLink"/>
            <w:rFonts w:cs="Arial" w:ascii="Arial" w:hAnsi="Arial"/>
            <w:color w:val="000000"/>
          </w:rPr>
          <w:t>Leviticus 23:28-30</w:t>
        </w:r>
      </w:hyperlink>
      <w:r>
        <w:rPr>
          <w:rFonts w:cs="Arial" w:ascii="Arial" w:hAnsi="Arial"/>
          <w:color w:val="000000"/>
        </w:rPr>
        <w:t>) from every manner of work, but, still more, in that it expressed in a far higher degree than any other festival the other sabbatic idea of complete restoration brought in through expiation for sin. This was indeed the central thought of the whole ceremonial of the day, -the complete removal of all those sins of the nation which stood between them and God, and hindered complete restoration to God’s favour. And while this restoration was symbolised by the sacrifice of the sin offering, and its presentation and acceptance before Jehovah in the Holy of Holies; yet, that none might hence argue from the fact of atonement to license to sin, it was ordained (</w:t>
      </w:r>
      <w:hyperlink r:id="rId375">
        <w:r>
          <w:rPr>
            <w:rStyle w:val="InternetLink"/>
            <w:rFonts w:cs="Arial" w:ascii="Arial" w:hAnsi="Arial"/>
            <w:color w:val="000000"/>
          </w:rPr>
          <w:t>Leviticus 23:27</w:t>
        </w:r>
      </w:hyperlink>
      <w:r>
        <w:rPr>
          <w:rFonts w:cs="Arial" w:ascii="Arial" w:hAnsi="Arial"/>
          <w:color w:val="000000"/>
        </w:rPr>
        <w:t>) that the people should "afflict their souls," namely, by fasting, in token of their penitence for the sins for which atonement was made; and the absolute necessity of this condition of repentance in order to any benefit from the high priestly sacrifice and intercession was further emphasised by the solemn threat (</w:t>
      </w:r>
      <w:hyperlink r:id="rId376">
        <w:r>
          <w:rPr>
            <w:rStyle w:val="InternetLink"/>
            <w:rFonts w:cs="Arial" w:ascii="Arial" w:hAnsi="Arial"/>
            <w:color w:val="000000"/>
          </w:rPr>
          <w:t>Leviticus 23:29</w:t>
        </w:r>
      </w:hyperlink>
      <w:r>
        <w:rPr>
          <w:rFonts w:cs="Arial" w:ascii="Arial" w:hAnsi="Arial"/>
          <w:color w:val="000000"/>
        </w:rPr>
        <w:t>): "Whatsoever soul it be that shall not be afflicted in that same day, he shall be cut off fro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then were the lessons-lessons of transcendent moment for all people and all ages-which were set forth in the great atonement of the sabbatic month, -the complete removal of sin by an expiatory offering, conditioned on the part of the worshipper by the obedience of faith and sincere repentance for the sin, and issuing in rest and full establishment in God’s loving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33"/>
      <w:bookmarkStart w:id="58" w:name="34"/>
      <w:bookmarkStart w:id="59" w:name="35"/>
      <w:bookmarkStart w:id="60" w:name="36"/>
      <w:bookmarkStart w:id="61" w:name="37"/>
      <w:bookmarkStart w:id="62" w:name="38"/>
      <w:bookmarkStart w:id="63" w:name="39"/>
      <w:bookmarkStart w:id="64" w:name="40"/>
      <w:bookmarkStart w:id="65" w:name="41"/>
      <w:bookmarkStart w:id="66" w:name="42"/>
      <w:bookmarkStart w:id="67" w:name="43"/>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33-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ABERNACLES</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Leviticus 23:33-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Lord spake unto Moses, saying, Speak unto the children of Israel, saying, On the fifteenth day of this seventh month is the feast of tabernacles for seven days unto the Lord. On the first day shall be a holy convocation: ye shall do no servile work. Seven days ye shall offer an offering made by fire unto the Lord: on the eighth day shall be a holy convocation unto you; and ye shall offer an offering made by fire unto the Lord: it is a solemn assembly; ye shall do no servile work. These are the set feasts of the Lord, which ye shall proclaim to be holy convocations, to offer an offering made by fire unto the Lord, a burnt offering, and a meal offering, a sacrifice, and drink offerings, each on its own day: beside the sabbaths of the Lord, and beside your gifts, and beside all your vows, and beside all your freewill offerings, which ye give unto the Lord. Howbeit on the fifteenth day of the seventh month, when ye have gathered in the fruits of the land, ye shall keep the feast of the Lord seven days: on the first day shall be a solemn rest, and on the eighth day shall be a solemn rest. And ye shall take you on the first day the fruit of goodly trees, branches of palm trees, and boughs of thick trees, and willows of the brook; and ye shall rejoice before the Lord your God seven days. And ye shall keep it a feast unto the Lord seven days in the year: it is a statute forever in your generations: ye shall keep it in the seventh month. Ye shall dwell in booths seven days; all that are homeborn in Israel shall dwell in booths: that your generations may know that I made the children of Israel to dwell in booths, when I brought them out of the land of Egypt: I am the Lord your God."</w:t>
      </w:r>
    </w:p>
    <w:p>
      <w:pPr>
        <w:pStyle w:val="Web"/>
        <w:snapToGrid w:val="false"/>
        <w:spacing w:lineRule="atLeast" w:line="360" w:before="0" w:after="0"/>
        <w:jc w:val="both"/>
        <w:rPr/>
      </w:pPr>
      <w:r>
        <w:rPr>
          <w:rFonts w:cs="Arial" w:ascii="Arial" w:hAnsi="Arial"/>
          <w:color w:val="000000"/>
        </w:rPr>
        <w:t>The sin of Israel having been thus removed, the last and the greatest of all the feasts followed the feast of tabernacles or ingathering. It occupied a full week (</w:t>
      </w:r>
      <w:hyperlink r:id="rId378">
        <w:r>
          <w:rPr>
            <w:rStyle w:val="InternetLink"/>
            <w:rFonts w:cs="Arial" w:ascii="Arial" w:hAnsi="Arial"/>
            <w:color w:val="000000"/>
          </w:rPr>
          <w:t>Leviticus 23:34</w:t>
        </w:r>
      </w:hyperlink>
      <w:r>
        <w:rPr>
          <w:rFonts w:cs="Arial" w:ascii="Arial" w:hAnsi="Arial"/>
          <w:color w:val="000000"/>
        </w:rPr>
        <w:t>), from the fifteenth to the twenty-second of the month, the first day being signalised by a holy convocation and abstinence from all servile work (</w:t>
      </w:r>
      <w:hyperlink r:id="rId379">
        <w:r>
          <w:rPr>
            <w:rStyle w:val="InternetLink"/>
            <w:rFonts w:cs="Arial" w:ascii="Arial" w:hAnsi="Arial"/>
            <w:color w:val="000000"/>
          </w:rPr>
          <w:t>Leviticus 23:35</w:t>
        </w:r>
      </w:hyperlink>
      <w:r>
        <w:rPr>
          <w:rFonts w:cs="Arial" w:ascii="Arial" w:hAnsi="Arial"/>
          <w:color w:val="000000"/>
        </w:rPr>
        <w:t>). Two reasons are indicated, here and elsewhere, for the observance: the one, natural (</w:t>
      </w:r>
      <w:hyperlink r:id="rId380">
        <w:r>
          <w:rPr>
            <w:rStyle w:val="InternetLink"/>
            <w:rFonts w:cs="Arial" w:ascii="Arial" w:hAnsi="Arial"/>
            <w:color w:val="000000"/>
          </w:rPr>
          <w:t>Leviticus 23:39</w:t>
        </w:r>
      </w:hyperlink>
      <w:r>
        <w:rPr>
          <w:rFonts w:cs="Arial" w:ascii="Arial" w:hAnsi="Arial"/>
          <w:color w:val="000000"/>
        </w:rPr>
        <w:t>), the completed ingathering of the products of the year; the other, historical (</w:t>
      </w:r>
      <w:hyperlink r:id="rId381">
        <w:r>
          <w:rPr>
            <w:rStyle w:val="InternetLink"/>
            <w:rFonts w:cs="Arial" w:ascii="Arial" w:hAnsi="Arial"/>
            <w:color w:val="000000"/>
          </w:rPr>
          <w:t>Leviticus 23:42-43</w:t>
        </w:r>
      </w:hyperlink>
      <w:r>
        <w:rPr>
          <w:rFonts w:cs="Arial" w:ascii="Arial" w:hAnsi="Arial"/>
          <w:color w:val="000000"/>
        </w:rPr>
        <w:t>), -it was to be a memorial of the days when Israel dwelt in booths in the wilderness. Both ideas were represented in the direction (</w:t>
      </w:r>
      <w:hyperlink r:id="rId382">
        <w:r>
          <w:rPr>
            <w:rStyle w:val="InternetLink"/>
            <w:rFonts w:cs="Arial" w:ascii="Arial" w:hAnsi="Arial"/>
            <w:color w:val="000000"/>
          </w:rPr>
          <w:t>Leviticus 23:40</w:t>
        </w:r>
      </w:hyperlink>
      <w:r>
        <w:rPr>
          <w:rFonts w:cs="Arial" w:ascii="Arial" w:hAnsi="Arial"/>
          <w:color w:val="000000"/>
        </w:rPr>
        <w:t>) that they should take on the first day "the fruit of goodly trees, branches of palm trees, and boughs of thick trees, and willows of the brook," fitly symbolising the product of the vine and the fruit trees which were harvested in this month; and, making booths of these, all were to dwell in these tabernacles, and "rejoice before the Lord their God seven days." And to this the historical reason is added, "that your generations may know that I made the children of Israel to dwell in booths, when I brought them out of the land of Egypt."</w:t>
      </w:r>
    </w:p>
    <w:p>
      <w:pPr>
        <w:pStyle w:val="Web"/>
        <w:snapToGrid w:val="false"/>
        <w:spacing w:lineRule="atLeast" w:line="360" w:before="0" w:after="0"/>
        <w:jc w:val="both"/>
        <w:rPr/>
      </w:pPr>
      <w:r>
        <w:rPr>
          <w:rFonts w:cs="Arial" w:ascii="Arial" w:hAnsi="Arial"/>
          <w:color w:val="000000"/>
        </w:rPr>
        <w:t>No one need feel any difficulty in seeing in this a connection with similar harvest and vintage customs among other peoples of that time. That other nations had festivities of this kind at that time, was surely no reason why God should not order these to be taken up into the Mosaic law, elevated in their significance, and sanctified to higher ends. Nothing could be more fitting than that the completion of the ingathering of the products of the year should be celebrated as a time of rejoicing and a thanksgiving day before Jehovah. Indeed, so natural is such a festivity to religious minds, that-as is well known-in the first instance, New England, and then, afterward, the whole United States, and also the Dominion of Canada, have established the observance of an annual "Thanksgiving Day" in the latter part of the autumn, which is observed by public religious services, by suspension of public business, and as a glad day of reunion of kindred and friends. It is interesting to observe how this last feature of the day is also mentioned in the case of this Hebrew feast, in the later form of the law: {</w:t>
      </w:r>
      <w:hyperlink r:id="rId383">
        <w:r>
          <w:rPr>
            <w:rStyle w:val="InternetLink"/>
            <w:rFonts w:cs="Arial" w:ascii="Arial" w:hAnsi="Arial"/>
            <w:color w:val="000000"/>
          </w:rPr>
          <w:t>Deuteronomy 16:13-15</w:t>
        </w:r>
      </w:hyperlink>
      <w:r>
        <w:rPr>
          <w:rFonts w:cs="Arial" w:ascii="Arial" w:hAnsi="Arial"/>
          <w:color w:val="000000"/>
        </w:rPr>
        <w:t>} "After that thou hast gathered in from thy threshing floor and from thy winepress thou shalt rejoice in thy feast, thou, and thy son, and thy daughter, and thy manservant, and thy maidservant, and the Levite, and the stranger, and the fatherless, and the widow, that are within thy gates, and thou shalt be altogether joyful."</w:t>
      </w:r>
    </w:p>
    <w:p>
      <w:pPr>
        <w:pStyle w:val="Web"/>
        <w:snapToGrid w:val="false"/>
        <w:spacing w:lineRule="atLeast" w:line="360" w:before="0" w:after="0"/>
        <w:jc w:val="both"/>
        <w:rPr/>
      </w:pPr>
      <w:r>
        <w:rPr>
          <w:rFonts w:cs="Arial" w:ascii="Arial" w:hAnsi="Arial"/>
          <w:color w:val="000000"/>
        </w:rPr>
        <w:t>The chief sentiment of the feast was thus joy and thanksgiving to God as the Giver of all good. Yet the joy was not to be merely natural and earthly, but spiritual; they were to rejoice (</w:t>
      </w:r>
      <w:hyperlink r:id="rId384">
        <w:r>
          <w:rPr>
            <w:rStyle w:val="InternetLink"/>
            <w:rFonts w:cs="Arial" w:ascii="Arial" w:hAnsi="Arial"/>
            <w:color w:val="000000"/>
          </w:rPr>
          <w:t>Leviticus 23:40</w:t>
        </w:r>
      </w:hyperlink>
      <w:r>
        <w:rPr>
          <w:rFonts w:cs="Arial" w:ascii="Arial" w:hAnsi="Arial"/>
          <w:color w:val="000000"/>
        </w:rPr>
        <w:t>) "before the Lord." And the thanksgiving was not to be expressed merely in words, but in deeds. The week, we are elsewhere told, was signalised by the largest burnt offerings of any of the feasts, consisting of a total of seventy bullocks, beginning with thirteen on the first day, and diminishing by one each day; while these again were accompanied daily by burnt offerings of fourteen lambs and two rams, the double of what was enjoined even for the week of unleavened bread, with meal offerings and drink offerrings in proportion. Nor was this outward ritual expression of thanksgiving enough; for their gratitude was to be further attested by taking into their glad festivities the Levite who had no portion, the fatherless and the widow, and even. the stranger.</w:t>
      </w:r>
    </w:p>
    <w:p>
      <w:pPr>
        <w:pStyle w:val="Web"/>
        <w:snapToGrid w:val="false"/>
        <w:spacing w:lineRule="atLeast" w:line="360" w:before="0" w:after="0"/>
        <w:jc w:val="both"/>
        <w:rPr/>
      </w:pPr>
      <w:r>
        <w:rPr>
          <w:rFonts w:cs="Arial" w:ascii="Arial" w:hAnsi="Arial"/>
          <w:color w:val="000000"/>
        </w:rPr>
        <w:t xml:space="preserve">It is not hard to see the connection of all this with the historical reference to the days of their wilderness journeyings. Lest they might forget God in nature, they were to recall to mind, by their dwelling in booths, the days when they had no houses, and no fields nor crops, when, notwithstanding, none the less easily the Almighty God of Israel fed them with manna which they knew not, that He might make them to "know that man doth not live by bread only, but by every thing that proceedeth out of the mouth of the </w:t>
      </w:r>
      <w:hyperlink r:id="rId385">
        <w:r>
          <w:rPr>
            <w:rStyle w:val="InternetLink"/>
            <w:rFonts w:cs="Arial" w:ascii="Arial" w:hAnsi="Arial"/>
            <w:color w:val="000000"/>
          </w:rPr>
          <w:t>Deuteronomy 8:3</w:t>
        </w:r>
      </w:hyperlink>
      <w:r>
        <w:rPr>
          <w:rFonts w:cs="Arial" w:ascii="Arial" w:hAnsi="Arial"/>
          <w:color w:val="000000"/>
        </w:rPr>
        <w:t>." There is, indeed, no better illustration of the intention of this part of the feast than those words with their context as they occur in Deuteronomy.</w:t>
      </w:r>
    </w:p>
    <w:p>
      <w:pPr>
        <w:pStyle w:val="Web"/>
        <w:snapToGrid w:val="false"/>
        <w:spacing w:lineRule="atLeast" w:line="360" w:before="0" w:after="0"/>
        <w:jc w:val="both"/>
        <w:rPr/>
      </w:pPr>
      <w:r>
        <w:rPr>
          <w:rFonts w:cs="Arial" w:ascii="Arial" w:hAnsi="Arial"/>
          <w:color w:val="000000"/>
        </w:rPr>
        <w:t>The ceremonies of the feast of tabernacles having been completed with the appointed seven days, there followed an eighth day, -an holy convocation, a festival of solemn rest (</w:t>
      </w:r>
      <w:hyperlink r:id="rId386">
        <w:r>
          <w:rPr>
            <w:rStyle w:val="InternetLink"/>
            <w:rFonts w:cs="Arial" w:ascii="Arial" w:hAnsi="Arial"/>
            <w:color w:val="000000"/>
          </w:rPr>
          <w:t>Leviticus 23:36</w:t>
        </w:r>
      </w:hyperlink>
      <w:r>
        <w:rPr>
          <w:rFonts w:cs="Arial" w:ascii="Arial" w:hAnsi="Arial"/>
          <w:color w:val="000000"/>
        </w:rPr>
        <w:t xml:space="preserve">, </w:t>
      </w:r>
      <w:hyperlink r:id="rId387">
        <w:r>
          <w:rPr>
            <w:rStyle w:val="InternetLink"/>
            <w:rFonts w:cs="Arial" w:ascii="Arial" w:hAnsi="Arial"/>
            <w:color w:val="000000"/>
          </w:rPr>
          <w:t>Leviticus 23:39</w:t>
        </w:r>
      </w:hyperlink>
      <w:r>
        <w:rPr>
          <w:rFonts w:cs="Arial" w:ascii="Arial" w:hAnsi="Arial"/>
          <w:color w:val="000000"/>
        </w:rPr>
        <w:t>). This last day of holy solemnity and joy, to which a special name is given, is properly to be regarded, not as a part of the feast of tabernacles merely, but as celebrating the termination of the whole series of sabbatic times from the first to the seventh month. No ceremonial is here enjoined except the holy convocation, and the offering of "an offering made by fire unto the Lord," with abstinence from all servil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 MEANING OF THE FEASTS OF THE SEVENTH MONTH</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he earlier feasts of the year were also prophetic; that Passover and Unleavened Bread pointed forward to Christ, our Passover, slain for us; Pentecost, to the spiritual ingathering of the first fruits of the world’s harvest, fifty days after the presentation of our Lord in resurrection, as the wave sheaf of the first fruits. We may therefore safely infer that these remaining feasts of the seventh month must be typical also. But, if so, typical of what? Two things may be safely said in this matter. The significance of the three festivals of this seventh month must be interpreted in harmony with what has already passed into fulfilment; and, in the second place, inasmuch as the feast of trumpets, the day of atonement, and the feast of tabernacles all belong to the seventh and last month of the ecclesiastical year, they must find their fulfilment in connection with what Scripture calls "the last times."</w:t>
      </w:r>
    </w:p>
    <w:p>
      <w:pPr>
        <w:pStyle w:val="Web"/>
        <w:snapToGrid w:val="false"/>
        <w:spacing w:lineRule="atLeast" w:line="360" w:before="0" w:after="0"/>
        <w:jc w:val="both"/>
        <w:rPr>
          <w:rFonts w:ascii="Arial" w:hAnsi="Arial" w:cs="Arial"/>
          <w:color w:val="000000"/>
        </w:rPr>
      </w:pPr>
      <w:r>
        <w:rPr>
          <w:rFonts w:cs="Arial" w:ascii="Arial" w:hAnsi="Arial"/>
          <w:color w:val="000000"/>
        </w:rPr>
        <w:t>Keeping the first point in view, we may then safely say that if Pentecost typified the first fruits of the world’s harvest in the ingathering of an election from all nations, the feast of tabernacles must then typify the completion of that harvest in a spiritual ingathering, final and universal. Not only so, but, inasmuch as in the antitypical fulfilment of the wave sheaf in the resurrection of our Lord, we were reminded that the consummation of the new creation is in resurrection from the dead, and that in regeneration is therefore involved resurrection, hence the feast of tabernacles, as celebrating the absolute completion of the year’s harvest, must typify also the resurrection season, when all that are Christ’s shall rise from the dead at His coming. And, finally, whereas this means for the now burdened earth permanent deliverance from the curse, and the beginning of a new age thus signalised by glorious life in resurrection, in which are enjoyed the blessed fruits of life’s labours and pains for Christ, this was shadowed forth by the ordinance that immediately upon the seven days of tabernacles should follow a feast of the eighth day, the first day of a new week, in celebration of the beginning season of rest from all the labours of the field.</w:t>
      </w:r>
    </w:p>
    <w:p>
      <w:pPr>
        <w:pStyle w:val="Web"/>
        <w:snapToGrid w:val="false"/>
        <w:spacing w:lineRule="atLeast" w:line="360" w:before="0" w:after="0"/>
        <w:jc w:val="both"/>
        <w:rPr/>
      </w:pPr>
      <w:r>
        <w:rPr>
          <w:rFonts w:cs="Arial" w:ascii="Arial" w:hAnsi="Arial"/>
          <w:color w:val="000000"/>
        </w:rPr>
        <w:t>Most beautifully, thus regarded, does all else connected with the feast of tabernacles correspond, as type to antitype, to the revelation of the last things, and therein reveal its truest and deepest spiritual significance: the joy, the reunion, the rejoicing with son and with daughter, the fulness of gladness also for the widow and the fatherless; and this, not only for those in Israel, but also for the stranger, not of Israel, -for Gentile as well as Israelite was to have part in the festivity of that day; and, again, the full attainment of the most complete consecration, signified in the tenfold burnt offering-all finds its place here. And so now we can see why it was that our Saviour declared {</w:t>
      </w:r>
      <w:hyperlink r:id="rId388">
        <w:r>
          <w:rPr>
            <w:rStyle w:val="InternetLink"/>
            <w:rFonts w:cs="Arial" w:ascii="Arial" w:hAnsi="Arial"/>
            <w:color w:val="000000"/>
          </w:rPr>
          <w:t>Matthew 13:39</w:t>
        </w:r>
      </w:hyperlink>
      <w:r>
        <w:rPr>
          <w:rFonts w:cs="Arial" w:ascii="Arial" w:hAnsi="Arial"/>
          <w:color w:val="000000"/>
        </w:rPr>
        <w:t>} that the end of this present age should be the time of harvest; and how Paul, looking at the future spiritual ingathering, places the ingathering of the Gentiles {</w:t>
      </w:r>
      <w:hyperlink r:id="rId389">
        <w:r>
          <w:rPr>
            <w:rStyle w:val="InternetLink"/>
            <w:rFonts w:cs="Arial" w:ascii="Arial" w:hAnsi="Arial"/>
            <w:color w:val="000000"/>
          </w:rPr>
          <w:t>Romans 11:25</w:t>
        </w:r>
      </w:hyperlink>
      <w:r>
        <w:rPr>
          <w:rFonts w:cs="Arial" w:ascii="Arial" w:hAnsi="Arial"/>
          <w:color w:val="000000"/>
        </w:rPr>
        <w:t xml:space="preserve">} as one of the last things. In full accord with this interpretation of the typical significance of this feast it is that in </w:t>
      </w:r>
      <w:hyperlink r:id="rId390">
        <w:r>
          <w:rPr>
            <w:rStyle w:val="InternetLink"/>
            <w:rFonts w:cs="Arial" w:ascii="Arial" w:hAnsi="Arial"/>
            <w:color w:val="000000"/>
          </w:rPr>
          <w:t>Zechariah 14:1-21</w:t>
        </w:r>
      </w:hyperlink>
      <w:r>
        <w:rPr>
          <w:rFonts w:cs="Arial" w:ascii="Arial" w:hAnsi="Arial"/>
          <w:color w:val="000000"/>
        </w:rPr>
        <w:t xml:space="preserve"> we find it written that in the predicted day of the Lord, when (</w:t>
      </w:r>
      <w:hyperlink r:id="rId391">
        <w:r>
          <w:rPr>
            <w:rStyle w:val="InternetLink"/>
            <w:rFonts w:cs="Arial" w:ascii="Arial" w:hAnsi="Arial"/>
            <w:color w:val="000000"/>
          </w:rPr>
          <w:t>Zechariah 14:5</w:t>
        </w:r>
      </w:hyperlink>
      <w:r>
        <w:rPr>
          <w:rFonts w:cs="Arial" w:ascii="Arial" w:hAnsi="Arial"/>
          <w:color w:val="000000"/>
        </w:rPr>
        <w:t>) the Lord "shall come, and all the holy ones" with Him, and (</w:t>
      </w:r>
      <w:hyperlink r:id="rId392">
        <w:r>
          <w:rPr>
            <w:rStyle w:val="InternetLink"/>
            <w:rFonts w:cs="Arial" w:ascii="Arial" w:hAnsi="Arial"/>
            <w:color w:val="000000"/>
          </w:rPr>
          <w:t>Zechariah 14:9</w:t>
        </w:r>
      </w:hyperlink>
      <w:r>
        <w:rPr>
          <w:rFonts w:cs="Arial" w:ascii="Arial" w:hAnsi="Arial"/>
          <w:color w:val="000000"/>
        </w:rPr>
        <w:t>) "the Lord shall be King over all the earth; the Lord one, and His name one," then (</w:t>
      </w:r>
      <w:hyperlink r:id="rId393">
        <w:r>
          <w:rPr>
            <w:rStyle w:val="InternetLink"/>
            <w:rFonts w:cs="Arial" w:ascii="Arial" w:hAnsi="Arial"/>
            <w:color w:val="000000"/>
          </w:rPr>
          <w:t>Zechariah 14:16</w:t>
        </w:r>
      </w:hyperlink>
      <w:r>
        <w:rPr>
          <w:rFonts w:cs="Arial" w:ascii="Arial" w:hAnsi="Arial"/>
          <w:color w:val="000000"/>
        </w:rPr>
        <w:t>) "everyone that is left of all the nations shall go up from year to year to worship the King, the Lord of hosts, and to keep the feast of tabernacles"; and, moreover, that so completely shall consecration be realised in that day that (</w:t>
      </w:r>
      <w:hyperlink r:id="rId394">
        <w:r>
          <w:rPr>
            <w:rStyle w:val="InternetLink"/>
            <w:rFonts w:cs="Arial" w:ascii="Arial" w:hAnsi="Arial"/>
            <w:color w:val="000000"/>
          </w:rPr>
          <w:t>Zechariah 14:20</w:t>
        </w:r>
      </w:hyperlink>
      <w:r>
        <w:rPr>
          <w:rFonts w:cs="Arial" w:ascii="Arial" w:hAnsi="Arial"/>
          <w:color w:val="000000"/>
        </w:rPr>
        <w:t>) even upon the bells of the horses shall the words be inscribed, "HOLY UNTO THE LORD!" But before the joyful feast of tabernacles could be celebrated, the great, sorrowful day of atonement must be kept, -a season marked, on the one hand, by affliction of soul throughout all Israel; on the other, by the complete putting away of the sin of the nation for the whole year, through the presentation of the blood of the sin offering by the high priest, within the veil before the mercy seat. Now, if the feast of tabernacles has been correctly interpreted, as presignifying in symbol the completion of the great world harvest in the end of the age, does the prophetic word reveal anything in connection with the last things as preceding that great harvest, and, in some sense, preparing for and ushering in that day, which should be the antitype of the great day of atonement?</w:t>
      </w:r>
    </w:p>
    <w:p>
      <w:pPr>
        <w:pStyle w:val="Web"/>
        <w:snapToGrid w:val="false"/>
        <w:spacing w:lineRule="atLeast" w:line="360" w:before="0" w:after="0"/>
        <w:jc w:val="both"/>
        <w:rPr/>
      </w:pPr>
      <w:r>
        <w:rPr>
          <w:rFonts w:cs="Arial" w:ascii="Arial" w:hAnsi="Arial"/>
          <w:color w:val="000000"/>
        </w:rPr>
        <w:t>One can hardly miss of the answer. For precisely that which the prophets and apostles both represent as the event which shall usher in that great day of final ingathering and of blessed resurrection rest and joy in consummated redemption, is the national repentance of Israel, and the final cleansing of their age-long sin. In the type, two things are conspicuous: the great sorrowing of the nation and the great atonement putting away all Israel’s sin. And two things, in like manner, are conspicuous in the prophetic pictures of the antitype, namely, Israel’s heartbroken repentance, and the removal thereupon of Israel’s sin; their cleansing in the "fountain opened for sin and for uncleanness." As Zechariah puts it, {</w:t>
      </w:r>
      <w:hyperlink r:id="rId395">
        <w:r>
          <w:rPr>
            <w:rStyle w:val="InternetLink"/>
            <w:rFonts w:cs="Arial" w:ascii="Arial" w:hAnsi="Arial"/>
            <w:color w:val="000000"/>
          </w:rPr>
          <w:t>Zechariah 12:10</w:t>
        </w:r>
      </w:hyperlink>
      <w:r>
        <w:rPr>
          <w:rFonts w:cs="Arial" w:ascii="Arial" w:hAnsi="Arial"/>
          <w:color w:val="000000"/>
        </w:rPr>
        <w:t xml:space="preserve">; </w:t>
      </w:r>
      <w:hyperlink r:id="rId396">
        <w:r>
          <w:rPr>
            <w:rStyle w:val="InternetLink"/>
            <w:rFonts w:cs="Arial" w:ascii="Arial" w:hAnsi="Arial"/>
            <w:color w:val="000000"/>
          </w:rPr>
          <w:t>Zechariah 13:1</w:t>
        </w:r>
      </w:hyperlink>
      <w:r>
        <w:rPr>
          <w:rFonts w:cs="Arial" w:ascii="Arial" w:hAnsi="Arial"/>
          <w:color w:val="000000"/>
        </w:rPr>
        <w:t>} "I will pour upon the house of David, and upon the inhabitants of Jerusalem, the spirit of grace and of supplication; and they shall look unto me whom they have pierced: and they shall mourn for him, as one mourneth for his only son"; and "in that day there shall be a fountain opened to the house of David and to the inhabitants of Jerusalem for sin and for uncleanness." And the relation of this cleansing of Israel to the days of blessing which follow is most explicitly set forth by the Apostle Paul, in these words concerning Israel, {</w:t>
      </w:r>
      <w:hyperlink r:id="rId397">
        <w:r>
          <w:rPr>
            <w:rStyle w:val="InternetLink"/>
            <w:rFonts w:cs="Arial" w:ascii="Arial" w:hAnsi="Arial"/>
            <w:color w:val="000000"/>
          </w:rPr>
          <w:t>Romans 11:12</w:t>
        </w:r>
      </w:hyperlink>
      <w:r>
        <w:rPr>
          <w:rFonts w:cs="Arial" w:ascii="Arial" w:hAnsi="Arial"/>
          <w:color w:val="000000"/>
        </w:rPr>
        <w:t xml:space="preserve">; </w:t>
      </w:r>
      <w:hyperlink r:id="rId398">
        <w:r>
          <w:rPr>
            <w:rStyle w:val="InternetLink"/>
            <w:rFonts w:cs="Arial" w:ascii="Arial" w:hAnsi="Arial"/>
            <w:color w:val="000000"/>
          </w:rPr>
          <w:t>Romans 11:15</w:t>
        </w:r>
      </w:hyperlink>
      <w:r>
        <w:rPr>
          <w:rFonts w:cs="Arial" w:ascii="Arial" w:hAnsi="Arial"/>
          <w:color w:val="000000"/>
        </w:rPr>
        <w:t>} "If their fall is the riches of the world, and their loss the riches of the Gentiles; how much more their fulness? If the casting away of them is the reconciling of the world, what shall the receiving of them be, but life from the dead?"</w:t>
      </w:r>
    </w:p>
    <w:p>
      <w:pPr>
        <w:pStyle w:val="Web"/>
        <w:snapToGrid w:val="false"/>
        <w:spacing w:lineRule="atLeast" w:line="360" w:before="0" w:after="0"/>
        <w:jc w:val="both"/>
        <w:rPr/>
      </w:pPr>
      <w:r>
        <w:rPr>
          <w:rFonts w:cs="Arial" w:ascii="Arial" w:hAnsi="Arial"/>
          <w:color w:val="000000"/>
        </w:rPr>
        <w:t>So far, then, all seems clear. But the feast of trumpets yet remains to be explained. Has Holy Scripture predicted anything falling in the period between Pentecost and the repentance of Israel, but specially belonging to the last things, which might with reason be regarded as the antitype of this joyful feast of trumpets? Here, again, it is not easy to go far astray: For the essential idea of the trumpet call is announcement, proclamation. From time to time all through the year the trumpet call was heard in Israel; but on this occasion it became the feature of the day, and was universal throughout their land. And as we have seen, its special significance for that time was to announce that the day of atonement and the feast of ingathering, which typified the full consummation of the kingdom of God, were now at hand. One can thus hardly fail to think at once of that other event which, according to our Lord’s express word, {</w:t>
      </w:r>
      <w:hyperlink r:id="rId399">
        <w:r>
          <w:rPr>
            <w:rStyle w:val="InternetLink"/>
            <w:rFonts w:cs="Arial" w:ascii="Arial" w:hAnsi="Arial"/>
            <w:color w:val="000000"/>
          </w:rPr>
          <w:t>Matthew 24:14</w:t>
        </w:r>
      </w:hyperlink>
      <w:r>
        <w:rPr>
          <w:rFonts w:cs="Arial" w:ascii="Arial" w:hAnsi="Arial"/>
          <w:color w:val="000000"/>
        </w:rPr>
        <w:t>} is immediately to precede "the end," namely, the universal proclamation of the Gospel: "This gospel of the kingdom shall be preached in the whole world for a testimony unto all the nations; and then shall the end come." As throughout the year, from time to time, the trumpet call was heard in Israel, but only in connection with the central sanctuary; but now in all the land, as the chief thing in the celebration of the day which ushered in the final sabbatic month, precisely so in the antitype. All through the ages has the Gospel been sounded forth, but in a partial and limited way; but at "the time of the end" the proclamation shall become universal. And thus and then shall the feast of trumpets also, like Passover and Pentecost, pass into complete fulfilment, and be swiftly followed by Israel’s repentance and restoration, and the consequent reappearing, as Peter predicts, {</w:t>
      </w:r>
      <w:hyperlink r:id="rId400">
        <w:r>
          <w:rPr>
            <w:rStyle w:val="InternetLink"/>
            <w:rFonts w:cs="Arial" w:ascii="Arial" w:hAnsi="Arial"/>
            <w:color w:val="000000"/>
          </w:rPr>
          <w:t>Acts 3:19-21</w:t>
        </w:r>
      </w:hyperlink>
      <w:r>
        <w:rPr>
          <w:rFonts w:cs="Arial" w:ascii="Arial" w:hAnsi="Arial"/>
          <w:color w:val="000000"/>
        </w:rPr>
        <w:t xml:space="preserve"> R.V} of Israel’s High Priest from within the veil, and thereupon the harvest of the world, the resurrection of the just, and the consummation upon earth of the glorified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Of many thoughts of a practical kind which this chapter suggests, we may perhaps well dwell especially on one. The ideal of religious life, which these set times of the Lord kept before Israel, was a religion of joy. Again and again is this spoken of in the accounts of these feasts. This is true even of Passover, with which we oftener, though mistakenly, connect thoughts of sadness and gloom. Yet Passover was a feast of joy; it celebrated the birthday of the nation, and a deliverance unparalleled in history. The only exception to this joyful character in all these sacred times is found in the day of atonement; but it is itself instructive on the same point, teaching most clearly that in the Divine order, as in the necessity of the case, the joy in the Lord, of which the feast of ingathering was the supreme expression, must be preceded by and grounded in an accepted expiation and true penitence for sin.</w:t>
      </w:r>
    </w:p>
    <w:p>
      <w:pPr>
        <w:pStyle w:val="Web"/>
        <w:snapToGrid w:val="false"/>
        <w:spacing w:lineRule="atLeast" w:line="360" w:before="0" w:after="0"/>
        <w:jc w:val="both"/>
        <w:rPr/>
      </w:pPr>
      <w:r>
        <w:rPr>
          <w:rFonts w:cs="Arial" w:ascii="Arial" w:hAnsi="Arial"/>
          <w:color w:val="000000"/>
        </w:rPr>
        <w:t>So it is still with the religion of the Bible: it is a religion of joy. God does not wish us to be gloomy and sad. He desires that we should ever be joyful before Him, and thus find by blessed experience that "the joy of the Lord is our strength." Also, in particular, we do well to observe further that, inasmuch as all these set times were sabbatic seasons, joyfulness is inseparably connected with the Biblical conception of the Sabbath. This has been too often forgotten; and the weekly day of sabbatic rest has sometimes been made a day of stern repression and forbidding gloom. How utterly astray are such conceptions from the Divine ideal, we shall perhaps the more clearly see when we call to mind the thought which appears more or less distinctly in all these sabbatic seasons, that every Sabbath points forward to the eternal joy of the consummated kingdom, the sabbath rest which remaineth for the people of God. {</w:t>
      </w:r>
      <w:hyperlink r:id="rId401">
        <w:r>
          <w:rPr>
            <w:rStyle w:val="InternetLink"/>
            <w:rFonts w:cs="Arial" w:ascii="Arial" w:hAnsi="Arial"/>
            <w:color w:val="000000"/>
          </w:rPr>
          <w:t>Hebrews 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IC YEAR AND THE JUBILEE</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Leviticus 25:1-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ystem of annually recurring sabbatic times, as given in chapter 23, culminated in the sabbatic seventh month. But this remarkable system of sabbatisms extended still further, and besides the sacred seventh day, the seventh week, and seventh month, included also a sabbatic seventh year; and beyond that, as the, ultimate expression of the sabbatic idea, following the seventh seven of years, came the hallowed fiftieth year, known as the jubilee. And the law concerning these two last-named periods is recorded in this twenty-fifth chapter of Leviticus.</w:t>
      </w:r>
    </w:p>
    <w:p>
      <w:pPr>
        <w:pStyle w:val="Web"/>
        <w:snapToGrid w:val="false"/>
        <w:spacing w:lineRule="atLeast" w:line="360" w:before="0" w:after="0"/>
        <w:jc w:val="both"/>
        <w:rPr/>
      </w:pPr>
      <w:r>
        <w:rPr>
          <w:rFonts w:cs="Arial" w:ascii="Arial" w:hAnsi="Arial"/>
          <w:color w:val="000000"/>
        </w:rPr>
        <w:t>First (</w:t>
      </w:r>
      <w:hyperlink r:id="rId403">
        <w:r>
          <w:rPr>
            <w:rStyle w:val="InternetLink"/>
            <w:rFonts w:cs="Arial" w:ascii="Arial" w:hAnsi="Arial"/>
            <w:color w:val="000000"/>
          </w:rPr>
          <w:t>Leviticus 25:1-5</w:t>
        </w:r>
      </w:hyperlink>
      <w:r>
        <w:rPr>
          <w:rFonts w:cs="Arial" w:ascii="Arial" w:hAnsi="Arial"/>
          <w:color w:val="000000"/>
        </w:rPr>
        <w:t>), is given the ordinance of the sabbatic seventh year, in the following words: "When ye come into the land which I give you, then shall the land keep a sabbath unto the Lord. Six years thou shalt sow thy field, and six years thou shalt prune thy vineyard, and gather in the fruits thereof; but in the seventh year shall be a sabbath of solemn rest for the land, a sabbath unto the Lord: thou shalt neither sow thy field, nor prune thy vineyard. That which groweth of itself of thy harvest thou shalt not reap, and the grapes of thy undressed vine thou shalt not gather: it shall be a year of solemn rest for the land."</w:t>
      </w:r>
    </w:p>
    <w:p>
      <w:pPr>
        <w:pStyle w:val="Web"/>
        <w:snapToGrid w:val="false"/>
        <w:spacing w:lineRule="atLeast" w:line="360" w:before="0" w:after="0"/>
        <w:jc w:val="both"/>
        <w:rPr>
          <w:rFonts w:ascii="Arial" w:hAnsi="Arial" w:cs="Arial"/>
          <w:color w:val="000000"/>
        </w:rPr>
      </w:pPr>
      <w:r>
        <w:rPr>
          <w:rFonts w:cs="Arial" w:ascii="Arial" w:hAnsi="Arial"/>
          <w:color w:val="000000"/>
        </w:rPr>
        <w:t>This sacred year is thus here described as a sabbath for the land unto the Lord, -a sabbath shabbathon; that is, a sabbath in a special and eminent sense. No public religious gatherings were ordered, however, neither was labour of every kind prohibited. It was strictly a year of rest for the land, and for the people in so far as this was involved in that fact. There was to be no sowing or reaping, even of what might grow of itself; no pruning of vineyard or fruit trees, nor gathering of their fruit. These regulations thus involved the total suspension of agricultural labour for this entire period.</w:t>
      </w:r>
    </w:p>
    <w:p>
      <w:pPr>
        <w:pStyle w:val="Web"/>
        <w:snapToGrid w:val="false"/>
        <w:spacing w:lineRule="atLeast" w:line="360" w:before="0" w:after="0"/>
        <w:jc w:val="both"/>
        <w:rPr/>
      </w:pPr>
      <w:r>
        <w:rPr>
          <w:rFonts w:cs="Arial" w:ascii="Arial" w:hAnsi="Arial"/>
          <w:color w:val="000000"/>
        </w:rPr>
        <w:t>It was further ordered (</w:t>
      </w:r>
      <w:hyperlink r:id="rId404">
        <w:r>
          <w:rPr>
            <w:rStyle w:val="InternetLink"/>
            <w:rFonts w:cs="Arial" w:ascii="Arial" w:hAnsi="Arial"/>
            <w:color w:val="000000"/>
          </w:rPr>
          <w:t>Leviticus 25:6-7</w:t>
        </w:r>
      </w:hyperlink>
      <w:r>
        <w:rPr>
          <w:rFonts w:cs="Arial" w:ascii="Arial" w:hAnsi="Arial"/>
          <w:color w:val="000000"/>
        </w:rPr>
        <w:t>) that during this year the spontaneous produce of the land should be equally free to all, both man and be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abbath of the land shall be for food for you; for thee, and for thy servant and for thy maid, and for thy hired servant and for thy stranger that sojourn with thee; and for thy cattle, and for the beasts that are in thy land, shall all the increase thereof be for food."</w:t>
      </w:r>
    </w:p>
    <w:p>
      <w:pPr>
        <w:pStyle w:val="Web"/>
        <w:snapToGrid w:val="false"/>
        <w:spacing w:lineRule="atLeast" w:line="360" w:before="0" w:after="0"/>
        <w:jc w:val="both"/>
        <w:rPr>
          <w:rFonts w:ascii="Arial" w:hAnsi="Arial" w:cs="Arial"/>
          <w:color w:val="000000"/>
        </w:rPr>
      </w:pPr>
      <w:r>
        <w:rPr>
          <w:rFonts w:cs="Arial" w:ascii="Arial" w:hAnsi="Arial"/>
          <w:color w:val="000000"/>
        </w:rPr>
        <w:t>That this cannot be regarded as merely a regulation of a communistic character, designed simply to affirm the absolute equality of all men in right to the product of the soil, is evident from the fact that the beasts also are included in the terms of the law. The object was quite different, as we shall shortly see.</w:t>
      </w:r>
    </w:p>
    <w:p>
      <w:pPr>
        <w:pStyle w:val="Web"/>
        <w:snapToGrid w:val="false"/>
        <w:spacing w:lineRule="atLeast" w:line="360" w:before="0" w:after="0"/>
        <w:jc w:val="both"/>
        <w:rPr/>
      </w:pPr>
      <w:r>
        <w:rPr>
          <w:rFonts w:cs="Arial" w:ascii="Arial" w:hAnsi="Arial"/>
          <w:color w:val="000000"/>
        </w:rPr>
        <w:t xml:space="preserve">That it should be regarded as possible for a whole people thus to live off the spontaneous produce of self-sowed grain may seem incredible to us who dwell in less propitious lands; and yet travellers tell us that in the Palestine of today, with its rich soil and kindly climate, the various food grains continuously propagate themselves without cultivation; and that in Albania, also, two and three successive harvests are sometimes reaped as the result of one sowing. So, even apart from the special blessing from the Lord promised to them if they would obey this command, the supply of at least the necessities of life was possible from the spontaneous product of the sabbath of the land. Though less than usual, it might easily be sufficient. </w:t>
      </w:r>
      <w:hyperlink r:id="rId405">
        <w:r>
          <w:rPr>
            <w:rStyle w:val="InternetLink"/>
            <w:rFonts w:cs="Arial" w:ascii="Arial" w:hAnsi="Arial"/>
            <w:color w:val="000000"/>
          </w:rPr>
          <w:t>Deuteronomy 15:1-11</w:t>
        </w:r>
      </w:hyperlink>
      <w:r>
        <w:rPr>
          <w:rFonts w:cs="Arial" w:ascii="Arial" w:hAnsi="Arial"/>
          <w:color w:val="000000"/>
        </w:rPr>
        <w:t>, it is ordered also that the seventh year should be "a year of release" to the debtor; not indeed as regards all debts, but loans only; nor, apparently, that even these should be released absolutely, but that throughout the seventh year the claim of the creditor was to be in abeyance. The regulation may naturally be regarded as consequent upon this fundamental law regarding the sabbath of the land. The income of the year being much less than usual, the debtor, presumably, might often find it difficult to pay; whence this restriction on collection of debt during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thought of this ordinance then is this, that man’s right in the soil and its product, originally granted from God, during this sabbatic year reverted to the Giver; who, again, by ordering that all exclusive rights of individuals in the produce of their estates should be suspended for this year, placed, for so long, the rich and the poor on an absolute equality as regards means of sus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BILEE</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color w:val="000000"/>
          </w:rPr>
          <w:t>Leviticus 25: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ou shalt number seven sabbaths of years unto thee, seven times seven years; and there shall be unto thee the days of seven sabbaths of years, even forty and nine years. Then shalt thou send abroad the loud trumpet on the tenth day of the seventh month; in the day of atonement shall ye send abroad the trumpet throughout all your land. And ye shall hallow the fiftieth year, and proclaim liberty throughout the land unto all the inhabitants thereof: it shall be a jubilee unto you; and ye shall return every man unto his possession, and ye shall return every man unto his family. A jubilee shall that fiftieth year be unto you: ye shall not sow, neither reap that which groweth of itself in it, nor gather the grapes in it of the undressed vines. For it is a jubilee; it shall be holy unto you: ye shall eat the increase thereof out of the field."</w:t>
      </w:r>
    </w:p>
    <w:p>
      <w:pPr>
        <w:pStyle w:val="Web"/>
        <w:snapToGrid w:val="false"/>
        <w:spacing w:lineRule="atLeast" w:line="360" w:before="0" w:after="0"/>
        <w:jc w:val="both"/>
        <w:rPr/>
      </w:pPr>
      <w:r>
        <w:rPr>
          <w:rFonts w:cs="Arial" w:ascii="Arial" w:hAnsi="Arial"/>
          <w:color w:val="000000"/>
        </w:rPr>
        <w:t xml:space="preserve">The remainder of this chapter, </w:t>
      </w:r>
      <w:hyperlink r:id="rId407">
        <w:r>
          <w:rPr>
            <w:rStyle w:val="InternetLink"/>
            <w:rFonts w:cs="Arial" w:ascii="Arial" w:hAnsi="Arial"/>
            <w:color w:val="000000"/>
          </w:rPr>
          <w:t>Leviticus 25:8-55</w:t>
        </w:r>
      </w:hyperlink>
      <w:r>
        <w:rPr>
          <w:rFonts w:cs="Arial" w:ascii="Arial" w:hAnsi="Arial"/>
          <w:color w:val="000000"/>
        </w:rPr>
        <w:t xml:space="preserve">, is occupied with this ordinance of the jubilee year; an observance absolutely without a parallel in any nation, and which has to do with the solution of some of the most difficult social problems, not only of that time, but also of our own. Seven weeks of years, each terminating with the sabbatic year of solemn rest for the land, were to be numbered, </w:t>
      </w:r>
      <w:r>
        <w:rPr>
          <w:rFonts w:cs="Arial" w:ascii="Arial" w:hAnsi="Arial"/>
          <w:i/>
          <w:iCs/>
          <w:color w:val="000000"/>
        </w:rPr>
        <w:t>i.e.</w:t>
      </w:r>
      <w:r>
        <w:rPr>
          <w:rFonts w:cs="Arial" w:ascii="Arial" w:hAnsi="Arial"/>
          <w:color w:val="000000"/>
        </w:rPr>
        <w:t xml:space="preserve">, forty-nine full years, of which the last was a sabbatic year, beginning, as always, with the feast of atonement in the tenth day of the seventh month. And then when, at its expiration, the day of atonement came round again, at the beginning of the fiftieth year of this reckoning, at the close, as would appear, of the solemn expiatory ritual of the day, throughout all the land of Israel the loud trumpet was to be sounded, proclaiming "liberty throughout the land unto all the inhabitants thereof." The ordinance is given in </w:t>
      </w:r>
      <w:hyperlink r:id="rId408">
        <w:r>
          <w:rPr>
            <w:rStyle w:val="InternetLink"/>
            <w:rFonts w:cs="Arial" w:ascii="Arial" w:hAnsi="Arial"/>
            <w:color w:val="000000"/>
          </w:rPr>
          <w:t>Leviticus 25:8-12</w:t>
        </w:r>
      </w:hyperlink>
      <w:r>
        <w:rPr>
          <w:rFonts w:cs="Arial" w:ascii="Arial" w:hAnsi="Arial"/>
          <w:color w:val="000000"/>
        </w:rPr>
        <w:t xml:space="preserve"> above.</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e liberty thus proclaimed was three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iberty to the man who, through the reverses of life, had become dispossessed from his family inheritance in the land, to return to it ag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iberty to every Hebrew slave, so that in the jubilee he became a free man ag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liberty of release from toil in the cultivation of the land, -a feature, in this case, even more remarkable than in the sabbatic year, because already one such sabbatic year had but just closed when the jubilee year immediately succeeded.</w:t>
      </w:r>
    </w:p>
    <w:p>
      <w:pPr>
        <w:pStyle w:val="Web"/>
        <w:snapToGrid w:val="false"/>
        <w:spacing w:lineRule="atLeast" w:line="360" w:before="0" w:after="0"/>
        <w:jc w:val="both"/>
        <w:rPr/>
      </w:pPr>
      <w:r>
        <w:rPr>
          <w:rFonts w:cs="Arial" w:ascii="Arial" w:hAnsi="Arial"/>
          <w:color w:val="000000"/>
        </w:rPr>
        <w:t xml:space="preserve">Why this year should be called a jubilee (Hebrews </w:t>
      </w:r>
      <w:r>
        <w:rPr>
          <w:rFonts w:cs="Arial" w:ascii="Arial" w:hAnsi="Arial"/>
          <w:i/>
          <w:iCs/>
          <w:color w:val="000000"/>
        </w:rPr>
        <w:t>yobel</w:t>
      </w:r>
      <w:r>
        <w:rPr>
          <w:rFonts w:cs="Arial" w:ascii="Arial" w:hAnsi="Arial"/>
          <w:color w:val="000000"/>
        </w:rPr>
        <w:t>) is a vexed question, on which scholars are far from unanimous; but as it is of no practical importance, there is no need to enter on the discussion here. To suppose that these enactments should have originated, as the radical critics claim, in post-exilian days, when, under the existing social and political conditions, their observance was impossible, is utterly absurd. Not only so, but in view of the admitted neglect even of the sabbatic year, -an ordinance certainly less difficult to carry out in practice, -during four hundred and ninety years of Israel’s history, the supposition that the law of the jubilee should have been first promulgated at any earlier post-Mosaic period is scarcely less incred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BILEE AND THE LAND</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Leviticus 25:13-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year of jubilee ye shall return every man unto his possession. And if thou sell aught unto thy neighbour, or buy of thy neighbour’s hand, ye shall not wrong one another: according to the number of years after the jubilee thou shalt buy of thy neighbour, and according unto the number of years of the crops he shall sell unto thee. According to the multitude of the years thou shalt increase the price thereof, and according to the fewness of the years thou shalt diminish the price of it; for the number of the crops doth he sell unto thee. And ye shall not wrong one another; but thou shalt fear thy God: for I am the Lord your God. Wherefore ye shall do My statutes, and keep My judgments and do them; and ye shall dwell in the land in safety. And the land shall yield her fruit, and ye shall eat your fill, and dwell therein in safety. And if ye shall say, What shall we eat the seventh year? behold, we shall not sow, nor gather in our increase: then I will command My blessing upon you in the sixth year, and it shall bring forth fruit for the three years. And ye shall sow the eighth year, and eat of the fruits, the old store; until the ninth year, until her fruits come in, ye shall eat the old store. And the land shall not be sold in perpetuity; for the land is Mine: for ye are strangers and sojourners with Me. And in all the land of your possession ye shall grant a redemption for the land. If thy brother be waxen poor, and sell some of his possession, then shall his kinsman that is next unto him come, and shall redeem that which his brother hath sold. And if a man have no one to redeem it, and he be waxen rich and find sufficient to redeem it then let him count the years of the sale thereof, and restore the overplus unto the man to whom he sold it; and he shall return unto his possession. But if he be not able to get it back for himself, then that which he hath sold shall remain in the hand of him that hath bought it until the year of jubilee: and in the jubilee it shall go out, and he shall return unto his possession."</w:t>
      </w:r>
    </w:p>
    <w:p>
      <w:pPr>
        <w:pStyle w:val="Web"/>
        <w:snapToGrid w:val="false"/>
        <w:spacing w:lineRule="atLeast" w:line="360" w:before="0" w:after="0"/>
        <w:jc w:val="both"/>
        <w:rPr/>
      </w:pPr>
      <w:r>
        <w:rPr>
          <w:rFonts w:cs="Arial" w:ascii="Arial" w:hAnsi="Arial"/>
          <w:color w:val="000000"/>
        </w:rPr>
        <w:t>The remainder of the chapter (</w:t>
      </w:r>
      <w:hyperlink r:id="rId410">
        <w:r>
          <w:rPr>
            <w:rStyle w:val="InternetLink"/>
            <w:rFonts w:cs="Arial" w:ascii="Arial" w:hAnsi="Arial"/>
            <w:color w:val="000000"/>
          </w:rPr>
          <w:t>Leviticus 25:13-55</w:t>
        </w:r>
      </w:hyperlink>
      <w:r>
        <w:rPr>
          <w:rFonts w:cs="Arial" w:ascii="Arial" w:hAnsi="Arial"/>
          <w:color w:val="000000"/>
        </w:rPr>
        <w:t xml:space="preserve">) deals with the practical application of this law of the jubilee to various cases. In </w:t>
      </w:r>
      <w:hyperlink r:id="rId411">
        <w:r>
          <w:rPr>
            <w:rStyle w:val="InternetLink"/>
            <w:rFonts w:cs="Arial" w:ascii="Arial" w:hAnsi="Arial"/>
            <w:color w:val="000000"/>
          </w:rPr>
          <w:t>Leviticus 25:13-28</w:t>
        </w:r>
      </w:hyperlink>
      <w:r>
        <w:rPr>
          <w:rFonts w:cs="Arial" w:ascii="Arial" w:hAnsi="Arial"/>
          <w:color w:val="000000"/>
        </w:rPr>
        <w:t xml:space="preserve"> we have the application of the law to the case of property in land; in </w:t>
      </w:r>
      <w:hyperlink r:id="rId412">
        <w:r>
          <w:rPr>
            <w:rStyle w:val="InternetLink"/>
            <w:rFonts w:cs="Arial" w:ascii="Arial" w:hAnsi="Arial"/>
            <w:color w:val="000000"/>
          </w:rPr>
          <w:t>Leviticus 25:29-34</w:t>
        </w:r>
      </w:hyperlink>
      <w:r>
        <w:rPr>
          <w:rFonts w:cs="Arial" w:ascii="Arial" w:hAnsi="Arial"/>
          <w:color w:val="000000"/>
        </w:rPr>
        <w:t>, to sales of dwelling houses; and the remaining verses (</w:t>
      </w:r>
      <w:hyperlink r:id="rId413">
        <w:r>
          <w:rPr>
            <w:rStyle w:val="InternetLink"/>
            <w:rFonts w:cs="Arial" w:ascii="Arial" w:hAnsi="Arial"/>
            <w:color w:val="000000"/>
          </w:rPr>
          <w:t>Leviticus 25:35-55</w:t>
        </w:r>
      </w:hyperlink>
      <w:r>
        <w:rPr>
          <w:rFonts w:cs="Arial" w:ascii="Arial" w:hAnsi="Arial"/>
          <w:color w:val="000000"/>
        </w:rPr>
        <w:t>) deal with the application of this law to the institution of slavery.</w:t>
      </w:r>
    </w:p>
    <w:p>
      <w:pPr>
        <w:pStyle w:val="Web"/>
        <w:snapToGrid w:val="false"/>
        <w:spacing w:lineRule="atLeast" w:line="360" w:before="0" w:after="0"/>
        <w:jc w:val="both"/>
        <w:rPr/>
      </w:pPr>
      <w:r>
        <w:rPr>
          <w:rFonts w:cs="Arial" w:ascii="Arial" w:hAnsi="Arial"/>
          <w:color w:val="000000"/>
        </w:rPr>
        <w:t xml:space="preserve">As regards the first matter, the transfers of right in land, these in all cases were to be governed by the fundamental principle enounced in </w:t>
      </w:r>
      <w:hyperlink r:id="rId414">
        <w:r>
          <w:rPr>
            <w:rStyle w:val="InternetLink"/>
            <w:rFonts w:cs="Arial" w:ascii="Arial" w:hAnsi="Arial"/>
            <w:color w:val="000000"/>
          </w:rPr>
          <w:t>Leviticus 25:23</w:t>
        </w:r>
      </w:hyperlink>
      <w:r>
        <w:rPr>
          <w:rFonts w:cs="Arial" w:ascii="Arial" w:hAnsi="Arial"/>
          <w:color w:val="000000"/>
        </w:rPr>
        <w:t xml:space="preserve"> : "The land shall not be sold in perpetuity; for the land is Mine: for ye are strangers and sojourners with Me."</w:t>
      </w:r>
    </w:p>
    <w:p>
      <w:pPr>
        <w:pStyle w:val="Web"/>
        <w:snapToGrid w:val="false"/>
        <w:spacing w:lineRule="atLeast" w:line="360" w:before="0" w:after="0"/>
        <w:jc w:val="both"/>
        <w:rPr/>
      </w:pPr>
      <w:r>
        <w:rPr>
          <w:rFonts w:cs="Arial" w:ascii="Arial" w:hAnsi="Arial"/>
          <w:color w:val="000000"/>
        </w:rPr>
        <w:t>Thus in the theocracy there was no such thing as either private or communal ownership in land. Just as in some lands today the only owner of the land is the king, so it was in Israel; but in this case the King was Jehovah. From this it follows evidently, that properly speaking, according to this law, there could be no such thing in Israel as a sale or purchase of land. All that any man could buy or sell was the right to its products, and that, again, only for a limited time; for every fiftieth year the land was to revert to the family to whom its use had been originally assigned. Hence the regulations (</w:t>
      </w:r>
      <w:hyperlink r:id="rId415">
        <w:r>
          <w:rPr>
            <w:rStyle w:val="InternetLink"/>
            <w:rFonts w:cs="Arial" w:ascii="Arial" w:hAnsi="Arial"/>
            <w:color w:val="000000"/>
          </w:rPr>
          <w:t>Leviticus 25:14-19</w:t>
        </w:r>
      </w:hyperlink>
      <w:r>
        <w:rPr>
          <w:rFonts w:cs="Arial" w:ascii="Arial" w:hAnsi="Arial"/>
          <w:color w:val="000000"/>
        </w:rPr>
        <w:t>) regarding such transfers of the right to the use of the land. They are all governed by the simple and equitable principle that the price paid for the usufruct of the land was to be exactly proportioned to the number of years which were to elapse between the date of the sale and the reversion of the land, which would take place in the jubilee. Thus, the price for such transfer of right in the first year of the jubilee period would be at its maximum, because the sale covered the right to the produce of the land for forty-nine years; while, on the other hand, in the case of a transfer made in the forty-eighth year, the price would have fallen to a very small amount, as only the product of one year’s cultivation remained to be sold, and after the ensuing sabbatic year the land would revert in the jubilee to the original holder. The command to keep in mind this principle, and not wrong one another, is enforced (</w:t>
      </w:r>
      <w:hyperlink r:id="rId416">
        <w:r>
          <w:rPr>
            <w:rStyle w:val="InternetLink"/>
            <w:rFonts w:cs="Arial" w:ascii="Arial" w:hAnsi="Arial"/>
            <w:color w:val="000000"/>
          </w:rPr>
          <w:t>Leviticus 25:17-19</w:t>
        </w:r>
      </w:hyperlink>
      <w:r>
        <w:rPr>
          <w:rFonts w:cs="Arial" w:ascii="Arial" w:hAnsi="Arial"/>
          <w:color w:val="000000"/>
        </w:rPr>
        <w:t>) by the injunction to do this because of the fear of God; and by the promise that if Israel will obey this law, they shall dwell in safety, and have abundance.</w:t>
      </w:r>
    </w:p>
    <w:p>
      <w:pPr>
        <w:pStyle w:val="Web"/>
        <w:snapToGrid w:val="false"/>
        <w:spacing w:lineRule="atLeast" w:line="360" w:before="0" w:after="0"/>
        <w:jc w:val="both"/>
        <w:rPr/>
      </w:pPr>
      <w:r>
        <w:rPr>
          <w:rFonts w:cs="Arial" w:ascii="Arial" w:hAnsi="Arial"/>
          <w:color w:val="000000"/>
        </w:rPr>
        <w:t xml:space="preserve">In </w:t>
      </w:r>
      <w:hyperlink r:id="rId417">
        <w:r>
          <w:rPr>
            <w:rStyle w:val="InternetLink"/>
            <w:rFonts w:cs="Arial" w:ascii="Arial" w:hAnsi="Arial"/>
            <w:color w:val="000000"/>
          </w:rPr>
          <w:t>Leviticus 25:24-28</w:t>
        </w:r>
      </w:hyperlink>
      <w:r>
        <w:rPr>
          <w:rFonts w:cs="Arial" w:ascii="Arial" w:hAnsi="Arial"/>
          <w:color w:val="000000"/>
        </w:rPr>
        <w:t>, after the declaration of the fundamental law that the land belongs only to the Lord, and that they are to regard themselves as simply His tenants, "sojourners with Him," a second application of the law is made. First, it is ordered that in every case, and without reference to the year of jubilee, every landholder who through stress of poverty may be obliged to sell the usufruct of his land shall retain the right to redeem it. Three cases are assumed. First (</w:t>
      </w:r>
      <w:hyperlink r:id="rId418">
        <w:r>
          <w:rPr>
            <w:rStyle w:val="InternetLink"/>
            <w:rFonts w:cs="Arial" w:ascii="Arial" w:hAnsi="Arial"/>
            <w:color w:val="000000"/>
          </w:rPr>
          <w:t>Leviticus 25:25</w:t>
        </w:r>
      </w:hyperlink>
      <w:r>
        <w:rPr>
          <w:rFonts w:cs="Arial" w:ascii="Arial" w:hAnsi="Arial"/>
          <w:color w:val="000000"/>
        </w:rPr>
        <w:t>), it is ordered that if the poor man have lost his land, and have a kinsman who is able to redeem it, he shall do so. Secondly (</w:t>
      </w:r>
      <w:hyperlink r:id="rId419">
        <w:r>
          <w:rPr>
            <w:rStyle w:val="InternetLink"/>
            <w:rFonts w:cs="Arial" w:ascii="Arial" w:hAnsi="Arial"/>
            <w:color w:val="000000"/>
          </w:rPr>
          <w:t>Leviticus 25:26</w:t>
        </w:r>
      </w:hyperlink>
      <w:r>
        <w:rPr>
          <w:rFonts w:cs="Arial" w:ascii="Arial" w:hAnsi="Arial"/>
          <w:color w:val="000000"/>
        </w:rPr>
        <w:t xml:space="preserve">), if he have no such kinsman, but himself become able to redeem it, it shall be his privilege to do so. In both cases alike, "the overplus," </w:t>
      </w:r>
      <w:r>
        <w:rPr>
          <w:rFonts w:cs="Arial" w:ascii="Arial" w:hAnsi="Arial"/>
          <w:i/>
          <w:iCs/>
          <w:color w:val="000000"/>
        </w:rPr>
        <w:t>i.e.,</w:t>
      </w:r>
      <w:r>
        <w:rPr>
          <w:rFonts w:cs="Arial" w:ascii="Arial" w:hAnsi="Arial"/>
          <w:color w:val="000000"/>
        </w:rPr>
        <w:t xml:space="preserve"> the value of the land for the years still remaining till the jubilee, for which the purchaser had paid, is to be restored to him, and then the land reverts at once, without waiting for the jubilee, to the original proprietor. The third case (</w:t>
      </w:r>
      <w:hyperlink r:id="rId420">
        <w:r>
          <w:rPr>
            <w:rStyle w:val="InternetLink"/>
            <w:rFonts w:cs="Arial" w:ascii="Arial" w:hAnsi="Arial"/>
            <w:color w:val="000000"/>
          </w:rPr>
          <w:t>Leviticus 25:28</w:t>
        </w:r>
      </w:hyperlink>
      <w:r>
        <w:rPr>
          <w:rFonts w:cs="Arial" w:ascii="Arial" w:hAnsi="Arial"/>
          <w:color w:val="000000"/>
        </w:rPr>
        <w:t>) is that of the poor man who has no kinsman to buy back his landholding, and never becomes able to do so himself. In such a case, the purchaser was to hold it until the jubilee year, when the land reverted without compensation to the family of the poor man who had transferred it. That this was strictly equitable is self-evident, when we remember that, according to the law previously laid down, the purchaser had only paid for the value of the product of the land until the jubilee year; and when he had received its produce for that time, naturally and in strict equity his right in the land termin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BILEE AND DWELLING HOUSES</w:t>
      </w:r>
    </w:p>
    <w:p>
      <w:pPr>
        <w:pStyle w:val="Web"/>
        <w:snapToGrid w:val="false"/>
        <w:spacing w:lineRule="atLeast" w:line="360" w:before="0" w:after="0"/>
        <w:jc w:val="both"/>
        <w:rPr>
          <w:rFonts w:ascii="Arial" w:hAnsi="Arial" w:cs="Arial"/>
          <w:color w:val="000000"/>
        </w:rPr>
      </w:pPr>
      <w:hyperlink r:id="rId421">
        <w:r>
          <w:rPr>
            <w:rStyle w:val="InternetLink"/>
            <w:rFonts w:cs="Arial" w:ascii="Arial" w:hAnsi="Arial"/>
            <w:color w:val="000000"/>
          </w:rPr>
          <w:t>Leviticus 25:29-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f a man sell a dwelling house in a wailed city, then he may redeem it within a whole year after it is sold; for a full year shall he have the right of redemption. And if it be not redeemed within the space of a full year, then the house that is in the walled city shall be made sure in perpetuity to him that bought it, throughout his generations: it shall not go out in the jubilee. But the houses of the villages which have no wall round about them shall be reckoned with the fields of the country: they may be redeemed, and they shall go out in the jubilee. Nevertheless the cities of the Levites the houses of the cities of their possession, may the Levites redeem at any time. And if one of the Levites redeem [not], then the house that was sold, and the city of his possession, shall go out in the jubilee: for the houses of the cities of the Levites are their possession among the children of Israel. But the field of the suburbs of their cities may not be sold; for it is their perpetual possession."</w:t>
      </w:r>
    </w:p>
    <w:p>
      <w:pPr>
        <w:pStyle w:val="Web"/>
        <w:snapToGrid w:val="false"/>
        <w:spacing w:lineRule="atLeast" w:line="360" w:before="0" w:after="0"/>
        <w:jc w:val="both"/>
        <w:rPr/>
      </w:pPr>
      <w:r>
        <w:rPr>
          <w:rFonts w:cs="Arial" w:ascii="Arial" w:hAnsi="Arial"/>
          <w:color w:val="000000"/>
        </w:rPr>
        <w:t xml:space="preserve">In </w:t>
      </w:r>
      <w:hyperlink r:id="rId422">
        <w:r>
          <w:rPr>
            <w:rStyle w:val="InternetLink"/>
            <w:rFonts w:cs="Arial" w:ascii="Arial" w:hAnsi="Arial"/>
            <w:color w:val="000000"/>
          </w:rPr>
          <w:t>Leviticus 25:29-34</w:t>
        </w:r>
      </w:hyperlink>
      <w:r>
        <w:rPr>
          <w:rFonts w:cs="Arial" w:ascii="Arial" w:hAnsi="Arial"/>
          <w:color w:val="000000"/>
        </w:rPr>
        <w:t xml:space="preserve"> is considered the application of the jubilee ordinance to the sale of dwelling houses: first (</w:t>
      </w:r>
      <w:hyperlink r:id="rId423">
        <w:r>
          <w:rPr>
            <w:rStyle w:val="InternetLink"/>
            <w:rFonts w:cs="Arial" w:ascii="Arial" w:hAnsi="Arial"/>
            <w:color w:val="000000"/>
          </w:rPr>
          <w:t>Leviticus 25:29-31</w:t>
        </w:r>
      </w:hyperlink>
      <w:r>
        <w:rPr>
          <w:rFonts w:cs="Arial" w:ascii="Arial" w:hAnsi="Arial"/>
          <w:color w:val="000000"/>
        </w:rPr>
        <w:t>), to such sale in case of the people generally; secondly (</w:t>
      </w:r>
      <w:hyperlink r:id="rId424">
        <w:r>
          <w:rPr>
            <w:rStyle w:val="InternetLink"/>
            <w:rFonts w:cs="Arial" w:ascii="Arial" w:hAnsi="Arial"/>
            <w:color w:val="000000"/>
          </w:rPr>
          <w:t>Leviticus 25:32-34</w:t>
        </w:r>
      </w:hyperlink>
      <w:r>
        <w:rPr>
          <w:rFonts w:cs="Arial" w:ascii="Arial" w:hAnsi="Arial"/>
          <w:color w:val="000000"/>
        </w:rPr>
        <w:t>), to sales of houses by the Levites. Under the former head we have first the law as regards sales of dwelling houses in "walled cities"; to which it is ordered that the law of reversion in the jubilee shall not apply, and for which the right of redemption was only to hold valid for one year. The obvious reason for exempting houses in cities from the law of reversion is that the law has to do only with land such as may be used in a pastoral or agricultural way for man’s support. And this explains why, on the other hand, it is next ordered (</w:t>
      </w:r>
      <w:hyperlink r:id="rId425">
        <w:r>
          <w:rPr>
            <w:rStyle w:val="InternetLink"/>
            <w:rFonts w:cs="Arial" w:ascii="Arial" w:hAnsi="Arial"/>
            <w:color w:val="000000"/>
          </w:rPr>
          <w:t>Leviticus 25:31</w:t>
        </w:r>
      </w:hyperlink>
      <w:r>
        <w:rPr>
          <w:rFonts w:cs="Arial" w:ascii="Arial" w:hAnsi="Arial"/>
          <w:color w:val="000000"/>
        </w:rPr>
        <w:t>) that in the case of houses in unwalled villages the law of redemption and reversion in the jubilee shall apply as well as to the land. For the inhabitants of the villages were the herdsmen and cultivators of the soil; and the house was regarded rightly as a necessary attachment to the land, without which its use would not be possible. But inasmuch as God had assigned no landholding to the Levites in the original distribution of the land, -and apart from their houses they had no possession (</w:t>
      </w:r>
      <w:hyperlink r:id="rId426">
        <w:r>
          <w:rPr>
            <w:rStyle w:val="InternetLink"/>
            <w:rFonts w:cs="Arial" w:ascii="Arial" w:hAnsi="Arial"/>
            <w:color w:val="000000"/>
          </w:rPr>
          <w:t>Leviticus 25:33</w:t>
        </w:r>
      </w:hyperlink>
      <w:r>
        <w:rPr>
          <w:rFonts w:cs="Arial" w:ascii="Arial" w:hAnsi="Arial"/>
          <w:color w:val="000000"/>
        </w:rPr>
        <w:t>), -in order to secure them in the privilege of a permanent holding, such as others enjoyed in their lands, it was ordered that in their case their houses, as being their only possession in real estate, should be treated as were the landholdings of members of the other tribes.</w:t>
      </w:r>
    </w:p>
    <w:p>
      <w:pPr>
        <w:pStyle w:val="Web"/>
        <w:snapToGrid w:val="false"/>
        <w:spacing w:lineRule="atLeast" w:line="360" w:before="0" w:after="0"/>
        <w:jc w:val="both"/>
        <w:rPr/>
      </w:pPr>
      <w:r>
        <w:rPr>
          <w:rFonts w:cs="Arial" w:ascii="Arial" w:hAnsi="Arial"/>
          <w:color w:val="000000"/>
        </w:rPr>
        <w:t>The relation, of the jubilee law to personal rights in the land having been thus determined and expounded, in the next place (</w:t>
      </w:r>
      <w:hyperlink r:id="rId427">
        <w:r>
          <w:rPr>
            <w:rStyle w:val="InternetLink"/>
            <w:rFonts w:cs="Arial" w:ascii="Arial" w:hAnsi="Arial"/>
            <w:color w:val="000000"/>
          </w:rPr>
          <w:t>Leviticus 25:35-55</w:t>
        </w:r>
      </w:hyperlink>
      <w:r>
        <w:rPr>
          <w:rFonts w:cs="Arial" w:ascii="Arial" w:hAnsi="Arial"/>
          <w:color w:val="000000"/>
        </w:rPr>
        <w:t>) is considered the application of the law to slavery. Quite naturally, this section begins (</w:t>
      </w:r>
      <w:hyperlink r:id="rId428">
        <w:r>
          <w:rPr>
            <w:rStyle w:val="InternetLink"/>
            <w:rFonts w:cs="Arial" w:ascii="Arial" w:hAnsi="Arial"/>
            <w:color w:val="000000"/>
          </w:rPr>
          <w:t>Leviticus 25:35-37</w:t>
        </w:r>
      </w:hyperlink>
      <w:r>
        <w:rPr>
          <w:rFonts w:cs="Arial" w:ascii="Arial" w:hAnsi="Arial"/>
          <w:color w:val="000000"/>
        </w:rPr>
        <w:t>) with a general injunction to assist and deal mercifully with any brother who has become poor. "If thy brother be waxen poor, and his hand fail with thee; then thou shalt uphold him: as a stranger and a sojourner shall he live with thee. Take thou no usury of him or increase; but fear thy God: that thy brother may live with thee. Thou shalt not give him thy money upon usury, nor give him thy victuals for increase."</w:t>
      </w:r>
    </w:p>
    <w:p>
      <w:pPr>
        <w:pStyle w:val="Web"/>
        <w:snapToGrid w:val="false"/>
        <w:spacing w:lineRule="atLeast" w:line="360" w:before="0" w:after="0"/>
        <w:jc w:val="both"/>
        <w:rPr/>
      </w:pPr>
      <w:r>
        <w:rPr>
          <w:rFonts w:cs="Arial" w:ascii="Arial" w:hAnsi="Arial"/>
          <w:color w:val="000000"/>
        </w:rPr>
        <w:t>The evident object of this law is to prevent, as far as possible, that extreme of poverty which might compel a man to sell himself in order to live. Debt is a burden in any case, to a poor man especially; but debt is the heavier burden when to the original debt is added the constant payment of interest. Hence, not merely "usury" in the modern sense of excessive interest, but it is forbidden to claim or take any interest whatever from any Hebrew debtor. On the same principle, it is forbidden to take increase for food which may be lent to a poor brother; as when one lets a man have twenty bushels of wheat on condition that in due time he shall return for it twenty-two. This command is enforced (</w:t>
      </w:r>
      <w:hyperlink r:id="rId429">
        <w:r>
          <w:rPr>
            <w:rStyle w:val="InternetLink"/>
            <w:rFonts w:cs="Arial" w:ascii="Arial" w:hAnsi="Arial"/>
            <w:color w:val="000000"/>
          </w:rPr>
          <w:t>Leviticus 25:38</w:t>
        </w:r>
      </w:hyperlink>
      <w:r>
        <w:rPr>
          <w:rFonts w:cs="Arial" w:ascii="Arial" w:hAnsi="Arial"/>
          <w:color w:val="000000"/>
        </w:rPr>
        <w:t>) by reminding them from whom they have received what they have, and on what easy terms, as a gift; from their covenant God, who is Himself their security that by so doing they shall not lose: "I am the Lord your God, which brought you forth out of the land of Egypt, to give you the land of Canaan, to be your God." They need not therefore have recourse to the exaction of interest and increase from their peer brethren in order to make a living, but are to be merciful, even as Jehovah their God is merci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45"/>
      <w:bookmarkStart w:id="69" w:name="46"/>
      <w:bookmarkStart w:id="70" w:name="47"/>
      <w:bookmarkStart w:id="71" w:name="48"/>
      <w:bookmarkStart w:id="72" w:name="49"/>
      <w:bookmarkStart w:id="73" w:name="50"/>
      <w:bookmarkStart w:id="74" w:name="51"/>
      <w:bookmarkStart w:id="75" w:name="52"/>
      <w:bookmarkStart w:id="76" w:name="53"/>
      <w:bookmarkStart w:id="77" w:name="54"/>
      <w:bookmarkStart w:id="78" w:name="55"/>
      <w:bookmarkEnd w:id="68"/>
      <w:bookmarkEnd w:id="69"/>
      <w:bookmarkEnd w:id="70"/>
      <w:bookmarkEnd w:id="71"/>
      <w:bookmarkEnd w:id="72"/>
      <w:bookmarkEnd w:id="73"/>
      <w:bookmarkEnd w:id="74"/>
      <w:bookmarkEnd w:id="75"/>
      <w:bookmarkEnd w:id="76"/>
      <w:bookmarkEnd w:id="77"/>
      <w:bookmarkEnd w:id="78"/>
      <w:r>
        <w:rPr>
          <w:rStyle w:val="Large1"/>
          <w:rFonts w:cs="Arial" w:ascii="Arial" w:hAnsi="Arial"/>
          <w:color w:val="000000"/>
          <w:sz w:val="24"/>
          <w:szCs w:val="24"/>
        </w:rPr>
        <w:t>Verses 39-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BILEE AND SLAVERY</w:t>
      </w:r>
    </w:p>
    <w:p>
      <w:pPr>
        <w:pStyle w:val="Web"/>
        <w:snapToGrid w:val="false"/>
        <w:spacing w:lineRule="atLeast" w:line="360" w:before="0" w:after="0"/>
        <w:jc w:val="both"/>
        <w:rPr>
          <w:rFonts w:ascii="Arial" w:hAnsi="Arial" w:cs="Arial"/>
          <w:color w:val="000000"/>
        </w:rPr>
      </w:pPr>
      <w:hyperlink r:id="rId430">
        <w:r>
          <w:rPr>
            <w:rStyle w:val="InternetLink"/>
            <w:rFonts w:cs="Arial" w:ascii="Arial" w:hAnsi="Arial"/>
            <w:color w:val="000000"/>
          </w:rPr>
          <w:t>Leviticus 25:39-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f thy brother be waxen poor with thee, and sell himself unto thee; thou shalt not make him to serve as a bondservant: as a hired servant, and as a sojourner, he shall be with thee; he shall serve with thee unto the year of jubilee: then shall he go out from thee, he and his children with him, and shall return unto his own family, and unto the possession of his fathers shall he return. For they are My servants, which I brought forth out of the land of Egypt: they shall not be sold as bondmen. Thou shalt not rule over him with rigour; but shalt fear thy God. And as for thy bondmen, and thy bondmaids, which thou shalt have; of the nations that are roundabout you, of them shall ye buy bondmen and bondmaids. Moreover of the children of the strangers that do sojourn among you, of them shall ye buy, and of their families that are with you, which they have begotten in your land: and they shall be your possession. And ye shall make them an inheritance for your children after you to hold for a possession; of them shall ye take your bondmen forever: but over your brethren the children of Israel ye shall not rule, one over another, with rigour. And if a stranger or sojourner with thee be waxen rich, and thy brother be waxen poor beside him, and sell himself unto the stranger or sojourner with thee, or to the stock of the stranger’s family: after that he is sold he may be redeemed; one of his brethren may redeem him: or his uncle, or his uncle’s son, may redeem him, or any that is nigh of kin unto him of his family may redeem him; or if he be waxen rich, he may redeem himself. And he shall reckon with him that bought him from the year that he sold himself to him unto the year of jubilee: and the price of his sale shall be according unto the number of years; according to the time of a hired servant shall he be with him. If there be yet many years, according unto them he shall give back the price of his redemption out of the money that he was bought for. And if there remain but few years unto the year of jubilee, then he shall reckon with him according unto his years shall he give back the price of his redemption. As a servant hired year by year shall he be with him: he shall not rule with rigour over him in thy sight. And if he be not redeemed by these means then he shall go out in the year of jubilee, he, and his children with him. For unto Me the children of Israel are servants; they are My servants whom I brought forth out of the land of Egypt: I am the Lord your God."</w:t>
      </w:r>
    </w:p>
    <w:p>
      <w:pPr>
        <w:pStyle w:val="Web"/>
        <w:snapToGrid w:val="false"/>
        <w:spacing w:lineRule="atLeast" w:line="360" w:before="0" w:after="0"/>
        <w:jc w:val="both"/>
        <w:rPr/>
      </w:pPr>
      <w:r>
        <w:rPr>
          <w:rFonts w:cs="Arial" w:ascii="Arial" w:hAnsi="Arial"/>
          <w:color w:val="000000"/>
        </w:rPr>
        <w:t>Even with the burdensomeness of debt lightened as above, it was yet possible that a man might be reduced to poverty so extreme that he should feel compelled to sell himself as a slave. Hence arises the question of slavery, and its relation to the law of the jubilee. Under this head two cases were possible: the first, where a man had sold himself to a fellow Hebrew (</w:t>
      </w:r>
      <w:hyperlink r:id="rId431">
        <w:r>
          <w:rPr>
            <w:rStyle w:val="InternetLink"/>
            <w:rFonts w:cs="Arial" w:ascii="Arial" w:hAnsi="Arial"/>
            <w:color w:val="000000"/>
          </w:rPr>
          <w:t>Leviticus 25:39-46</w:t>
        </w:r>
      </w:hyperlink>
      <w:r>
        <w:rPr>
          <w:rFonts w:cs="Arial" w:ascii="Arial" w:hAnsi="Arial"/>
          <w:color w:val="000000"/>
        </w:rPr>
        <w:t>): the second, where a man had sold himself to a foreigner resident in the land (</w:t>
      </w:r>
      <w:hyperlink r:id="rId432">
        <w:r>
          <w:rPr>
            <w:rStyle w:val="InternetLink"/>
            <w:rFonts w:cs="Arial" w:ascii="Arial" w:hAnsi="Arial"/>
            <w:color w:val="000000"/>
          </w:rPr>
          <w:t>Leviticus 25:47-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 Hebrews and all the neighbouring peoples, slavery was, and had been from of old, a settled institution. Regarded simply as an abstract question of morals, it might seem as if the Lord might once for all have abolished it by an absolute prohibition; after the manner in which many modern reformers would deal with such evils as the liquor traffic, etc. But the Lord was wiser than many such. As has been remarked already, in connection with the question of concubinage, that law is not in every case the best which may be the best intrinsically and ideally. That law is the best which can be best enforced in the actual moral status of the people, and consequent condition of public opinion. So the Lord did not at once prohibit slavery; but He ordained laws which would restrict it, and modify and ameliorate the condition of the slave wherever slavery was permitted to exist; laws, moreover, which have had such an educational power as to have banished slavery from the Hebrew people.</w:t>
      </w:r>
    </w:p>
    <w:p>
      <w:pPr>
        <w:pStyle w:val="Web"/>
        <w:snapToGrid w:val="false"/>
        <w:spacing w:lineRule="atLeast" w:line="360" w:before="0" w:after="0"/>
        <w:jc w:val="both"/>
        <w:rPr/>
      </w:pPr>
      <w:r>
        <w:rPr>
          <w:rFonts w:cs="Arial" w:ascii="Arial" w:hAnsi="Arial"/>
          <w:color w:val="000000"/>
        </w:rPr>
        <w:t>In the first place, slavery, in the unqualified sense of the word, is allowed only in the case of non-Israelites. That it was permitted to hold these as bondmen is explicitly declared (</w:t>
      </w:r>
      <w:hyperlink r:id="rId433">
        <w:r>
          <w:rPr>
            <w:rStyle w:val="InternetLink"/>
            <w:rFonts w:cs="Arial" w:ascii="Arial" w:hAnsi="Arial"/>
            <w:color w:val="000000"/>
          </w:rPr>
          <w:t>Leviticus 25:44-46</w:t>
        </w:r>
      </w:hyperlink>
      <w:r>
        <w:rPr>
          <w:rFonts w:cs="Arial" w:ascii="Arial" w:hAnsi="Arial"/>
          <w:color w:val="000000"/>
        </w:rPr>
        <w:t xml:space="preserve">). It is, however, important, in order to form a correct idea of Hebrew slavery, to observe that, according </w:t>
      </w:r>
      <w:hyperlink r:id="rId434">
        <w:r>
          <w:rPr>
            <w:rStyle w:val="InternetLink"/>
            <w:rFonts w:cs="Arial" w:ascii="Arial" w:hAnsi="Arial"/>
            <w:color w:val="000000"/>
          </w:rPr>
          <w:t>Exodus 21:16</w:t>
        </w:r>
      </w:hyperlink>
      <w:r>
        <w:rPr>
          <w:rFonts w:cs="Arial" w:ascii="Arial" w:hAnsi="Arial"/>
          <w:color w:val="000000"/>
        </w:rPr>
        <w:t>, man stealing was made a capital offence; and the law also carefully guarded from violence and tyranny on the part of the master the non-Israelite slave lawfully gotten, even decreeing his emancipation from his master in extreme cases of this kind. {</w:t>
      </w:r>
      <w:hyperlink r:id="rId435">
        <w:r>
          <w:rPr>
            <w:rStyle w:val="InternetLink"/>
            <w:rFonts w:cs="Arial" w:ascii="Arial" w:hAnsi="Arial"/>
            <w:color w:val="000000"/>
          </w:rPr>
          <w:t>Exodus 21:20-21</w:t>
        </w:r>
      </w:hyperlink>
      <w:r>
        <w:rPr>
          <w:rFonts w:cs="Arial" w:ascii="Arial" w:hAnsi="Arial"/>
          <w:color w:val="000000"/>
        </w:rPr>
        <w:t xml:space="preserve">; </w:t>
      </w:r>
      <w:hyperlink r:id="rId436">
        <w:r>
          <w:rPr>
            <w:rStyle w:val="InternetLink"/>
            <w:rFonts w:cs="Arial" w:ascii="Arial" w:hAnsi="Arial"/>
            <w:color w:val="000000"/>
          </w:rPr>
          <w:t>Exodus 2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the Hebrew bondman, the law recognises no property of the master in his person; that a servant of Jehovah should be a slave of another servant of Jehovah is denied; because they are His servants, no other can own them (</w:t>
      </w:r>
      <w:hyperlink r:id="rId437">
        <w:r>
          <w:rPr>
            <w:rStyle w:val="InternetLink"/>
            <w:rFonts w:cs="Arial" w:ascii="Arial" w:hAnsi="Arial"/>
            <w:color w:val="000000"/>
          </w:rPr>
          <w:t>Leviticus 25:42</w:t>
        </w:r>
      </w:hyperlink>
      <w:r>
        <w:rPr>
          <w:rFonts w:cs="Arial" w:ascii="Arial" w:hAnsi="Arial"/>
          <w:color w:val="000000"/>
        </w:rPr>
        <w:t xml:space="preserve">, </w:t>
      </w:r>
      <w:hyperlink r:id="rId438">
        <w:r>
          <w:rPr>
            <w:rStyle w:val="InternetLink"/>
            <w:rFonts w:cs="Arial" w:ascii="Arial" w:hAnsi="Arial"/>
            <w:color w:val="000000"/>
          </w:rPr>
          <w:t>Leviticus 25:55</w:t>
        </w:r>
      </w:hyperlink>
      <w:r>
        <w:rPr>
          <w:rFonts w:cs="Arial" w:ascii="Arial" w:hAnsi="Arial"/>
          <w:color w:val="000000"/>
        </w:rPr>
        <w:t>). Thus, while the case is supposed (</w:t>
      </w:r>
      <w:hyperlink r:id="rId439">
        <w:r>
          <w:rPr>
            <w:rStyle w:val="InternetLink"/>
            <w:rFonts w:cs="Arial" w:ascii="Arial" w:hAnsi="Arial"/>
            <w:color w:val="000000"/>
          </w:rPr>
          <w:t>Leviticus 25:39</w:t>
        </w:r>
      </w:hyperlink>
      <w:r>
        <w:rPr>
          <w:rFonts w:cs="Arial" w:ascii="Arial" w:hAnsi="Arial"/>
          <w:color w:val="000000"/>
        </w:rPr>
        <w:t>) that a man through stress of poverty may sell himself to a fellow Hebrew as a bondservant, the sale is held as affecting only the master’s right to his service, but not to his person. "Thou shalt not make him to serve as a bondservant: as a hired servant, and as a sojourner, he shall be with thee."</w:t>
      </w:r>
    </w:p>
    <w:p>
      <w:pPr>
        <w:pStyle w:val="Web"/>
        <w:snapToGrid w:val="false"/>
        <w:spacing w:lineRule="atLeast" w:line="360" w:before="0" w:after="0"/>
        <w:jc w:val="both"/>
        <w:rPr/>
      </w:pPr>
      <w:r>
        <w:rPr>
          <w:rFonts w:cs="Arial" w:ascii="Arial" w:hAnsi="Arial"/>
          <w:color w:val="000000"/>
        </w:rPr>
        <w:t>Further, it is elsewhere provided {</w:t>
      </w:r>
      <w:hyperlink r:id="rId440">
        <w:r>
          <w:rPr>
            <w:rStyle w:val="InternetLink"/>
            <w:rFonts w:cs="Arial" w:ascii="Arial" w:hAnsi="Arial"/>
            <w:color w:val="000000"/>
          </w:rPr>
          <w:t>Exodus 21:2</w:t>
        </w:r>
      </w:hyperlink>
      <w:r>
        <w:rPr>
          <w:rFonts w:cs="Arial" w:ascii="Arial" w:hAnsi="Arial"/>
          <w:color w:val="000000"/>
        </w:rPr>
        <w:t>} that in no case shall such sale hold valid for a longer time than six years; in the seventh year the man was to have the privilege of going out free for nothing. And in. this chapter is added a further alleviation of the bondage (</w:t>
      </w:r>
      <w:hyperlink r:id="rId441">
        <w:r>
          <w:rPr>
            <w:rStyle w:val="InternetLink"/>
            <w:rFonts w:cs="Arial" w:ascii="Arial" w:hAnsi="Arial"/>
            <w:color w:val="000000"/>
          </w:rPr>
          <w:t>Leviticus 25:40-41</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shall serve with thee unto the year of jubilee: then shall he go out from thee, he and his children with him, and shall return unto his own family, and unto the possession of his fathers shall he return. For they are My servants, which I brought forth out of the land of Egypt: they shall not be sold as bondmen."</w:t>
      </w:r>
    </w:p>
    <w:p>
      <w:pPr>
        <w:pStyle w:val="Web"/>
        <w:snapToGrid w:val="false"/>
        <w:spacing w:lineRule="atLeast" w:line="360" w:before="0" w:after="0"/>
        <w:jc w:val="both"/>
        <w:rPr>
          <w:rFonts w:ascii="Arial" w:hAnsi="Arial" w:cs="Arial"/>
          <w:color w:val="000000"/>
        </w:rPr>
      </w:pPr>
      <w:r>
        <w:rPr>
          <w:rFonts w:cs="Arial" w:ascii="Arial" w:hAnsi="Arial"/>
          <w:color w:val="000000"/>
        </w:rPr>
        <w:t>That is, if it so happened that before the six years of his prescribed service had been completed the jubilee year came in, he was to be exempted from the obligation to service for the remainder of that period.</w:t>
      </w:r>
    </w:p>
    <w:p>
      <w:pPr>
        <w:pStyle w:val="Web"/>
        <w:snapToGrid w:val="false"/>
        <w:spacing w:lineRule="atLeast" w:line="360" w:before="0" w:after="0"/>
        <w:jc w:val="both"/>
        <w:rPr/>
      </w:pPr>
      <w:r>
        <w:rPr>
          <w:rFonts w:cs="Arial" w:ascii="Arial" w:hAnsi="Arial"/>
          <w:color w:val="000000"/>
        </w:rPr>
        <w:t>The remaining verses of this part of the law (</w:t>
      </w:r>
      <w:hyperlink r:id="rId442">
        <w:r>
          <w:rPr>
            <w:rStyle w:val="InternetLink"/>
            <w:rFonts w:cs="Arial" w:ascii="Arial" w:hAnsi="Arial"/>
            <w:color w:val="000000"/>
          </w:rPr>
          <w:t>Leviticus 25:44-46</w:t>
        </w:r>
      </w:hyperlink>
      <w:r>
        <w:rPr>
          <w:rFonts w:cs="Arial" w:ascii="Arial" w:hAnsi="Arial"/>
          <w:color w:val="000000"/>
        </w:rPr>
        <w:t>) provide that the Israelite may take to himself bondmen of "the children of the strangers" that sojourn among them; and that to such the law of the periodic release shall not be held to apply. Such are "bondmen forever." "Ye shall make them an inheritance for your children after you, to hold for a possession; of them shall ye take your bondmen forever."</w:t>
      </w:r>
    </w:p>
    <w:p>
      <w:pPr>
        <w:pStyle w:val="Web"/>
        <w:snapToGrid w:val="false"/>
        <w:spacing w:lineRule="atLeast" w:line="360" w:before="0" w:after="0"/>
        <w:jc w:val="both"/>
        <w:rPr/>
      </w:pPr>
      <w:r>
        <w:rPr>
          <w:rFonts w:cs="Arial" w:ascii="Arial" w:hAnsi="Arial"/>
          <w:color w:val="000000"/>
        </w:rPr>
        <w:t>It is to be borne in mind that even in such cases the law which commanded the kind treatment of all the strangers in the land {</w:t>
      </w:r>
      <w:hyperlink r:id="rId443">
        <w:r>
          <w:rPr>
            <w:rStyle w:val="InternetLink"/>
            <w:rFonts w:cs="Arial" w:ascii="Arial" w:hAnsi="Arial"/>
            <w:color w:val="000000"/>
          </w:rPr>
          <w:t>Leviticus 19:33-34</w:t>
        </w:r>
      </w:hyperlink>
      <w:r>
        <w:rPr>
          <w:rFonts w:cs="Arial" w:ascii="Arial" w:hAnsi="Arial"/>
          <w:color w:val="000000"/>
        </w:rPr>
        <w:t>} would apply; so that even where permanent slavery was allowed it was placed under humanising restriction.</w:t>
      </w:r>
    </w:p>
    <w:p>
      <w:pPr>
        <w:pStyle w:val="Web"/>
        <w:snapToGrid w:val="false"/>
        <w:spacing w:lineRule="atLeast" w:line="360" w:before="0" w:after="0"/>
        <w:jc w:val="both"/>
        <w:rPr/>
      </w:pPr>
      <w:r>
        <w:rPr>
          <w:rFonts w:cs="Arial" w:ascii="Arial" w:hAnsi="Arial"/>
          <w:color w:val="000000"/>
        </w:rPr>
        <w:t xml:space="preserve">In </w:t>
      </w:r>
      <w:hyperlink r:id="rId444">
        <w:r>
          <w:rPr>
            <w:rStyle w:val="InternetLink"/>
            <w:rFonts w:cs="Arial" w:ascii="Arial" w:hAnsi="Arial"/>
            <w:color w:val="000000"/>
          </w:rPr>
          <w:t>Leviticus 25:47-55</w:t>
        </w:r>
      </w:hyperlink>
      <w:r>
        <w:rPr>
          <w:rFonts w:cs="Arial" w:ascii="Arial" w:hAnsi="Arial"/>
          <w:color w:val="000000"/>
        </w:rPr>
        <w:t xml:space="preserve"> is taken up, finally, the case where a poor Israelite should have sold himself as a slave to a foreigner resident in the land. In all such cases it is ordered that the owner of the man must recognise the right of redemption. That is, it was the privilege of the man himself, or of any of his near kindred, to buy him out of bondage. Compensation to the owner is, however, enjoined in such cases according to the number of the years remaining to the next jubilee, at which time he would be obliged to release him (</w:t>
      </w:r>
      <w:hyperlink r:id="rId445">
        <w:r>
          <w:rPr>
            <w:rStyle w:val="InternetLink"/>
            <w:rFonts w:cs="Arial" w:ascii="Arial" w:hAnsi="Arial"/>
            <w:color w:val="000000"/>
          </w:rPr>
          <w:t>Leviticus 25:54</w:t>
        </w:r>
      </w:hyperlink>
      <w:r>
        <w:rPr>
          <w:rFonts w:cs="Arial" w:ascii="Arial" w:hAnsi="Arial"/>
          <w:color w:val="000000"/>
        </w:rPr>
        <w:t>), whether redeemed or not. Thus we read (</w:t>
      </w:r>
      <w:hyperlink r:id="rId446">
        <w:r>
          <w:rPr>
            <w:rStyle w:val="InternetLink"/>
            <w:rFonts w:cs="Arial" w:ascii="Arial" w:hAnsi="Arial"/>
            <w:color w:val="000000"/>
          </w:rPr>
          <w:t>Leviticus 25:50-5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shall reckon with him that bought him from the year that he sold himself to him unto the year of jubilee: and the price of his sale shall be according unto the number of years; according to the time of a hired servant shall he be with him. If there be yet many years, according unto them he shall give back the price of his redemption out of the money that he was bought for. And if there remain but few years unto the year of jubilee, then he shall reckon with him; according unto his years shall he give back the price of his redemption. As a servant hired year by year shall he be with him."</w:t>
      </w:r>
    </w:p>
    <w:p>
      <w:pPr>
        <w:pStyle w:val="Web"/>
        <w:snapToGrid w:val="false"/>
        <w:spacing w:lineRule="atLeast" w:line="360" w:before="0" w:after="0"/>
        <w:jc w:val="both"/>
        <w:rPr/>
      </w:pPr>
      <w:r>
        <w:rPr>
          <w:rFonts w:cs="Arial" w:ascii="Arial" w:hAnsi="Arial"/>
          <w:color w:val="000000"/>
        </w:rPr>
        <w:t>Furthermore, it is commanded (</w:t>
      </w:r>
      <w:hyperlink r:id="rId447">
        <w:r>
          <w:rPr>
            <w:rStyle w:val="InternetLink"/>
            <w:rFonts w:cs="Arial" w:ascii="Arial" w:hAnsi="Arial"/>
            <w:color w:val="000000"/>
          </w:rPr>
          <w:t>Leviticus 25:53</w:t>
        </w:r>
      </w:hyperlink>
      <w:r>
        <w:rPr>
          <w:rFonts w:cs="Arial" w:ascii="Arial" w:hAnsi="Arial"/>
          <w:color w:val="000000"/>
        </w:rPr>
        <w:t>) that the owner of the Israelite, for so long time as he may remain in bondage, shall "not rule over him with rigour"; and by the addition of the words "in thy sight" it is intimated that God would hold the collective nation responsible for seeing that no oppression was exercised by any alien over any of their enslaved brethren. To which it should also be added, finally, that the regulations for the release of the slave carefully provided for the maintenance of the family relation. Families were not to be parted in the emancipation of the jubilee: the man who went out free was to take his children with him (</w:t>
      </w:r>
      <w:hyperlink r:id="rId448">
        <w:r>
          <w:rPr>
            <w:rStyle w:val="InternetLink"/>
            <w:rFonts w:cs="Arial" w:ascii="Arial" w:hAnsi="Arial"/>
            <w:color w:val="000000"/>
          </w:rPr>
          <w:t>Leviticus 25:41</w:t>
        </w:r>
      </w:hyperlink>
      <w:r>
        <w:rPr>
          <w:rFonts w:cs="Arial" w:ascii="Arial" w:hAnsi="Arial"/>
          <w:color w:val="000000"/>
        </w:rPr>
        <w:t xml:space="preserve">, </w:t>
      </w:r>
      <w:hyperlink r:id="rId449">
        <w:r>
          <w:rPr>
            <w:rStyle w:val="InternetLink"/>
            <w:rFonts w:cs="Arial" w:ascii="Arial" w:hAnsi="Arial"/>
            <w:color w:val="000000"/>
          </w:rPr>
          <w:t>Leviticus 25:54</w:t>
        </w:r>
      </w:hyperlink>
      <w:r>
        <w:rPr>
          <w:rFonts w:cs="Arial" w:ascii="Arial" w:hAnsi="Arial"/>
          <w:color w:val="000000"/>
        </w:rPr>
        <w:t>). In the case, however, where the wife had been given him by his master, she and her children remained in bondage after his emancipation in the seventh year; but of course only until she had reached her seventh year of service. But if the slave already had his wife when he became a slave, then she and their children went out with him in the seventh year. {</w:t>
      </w:r>
      <w:hyperlink r:id="rId450">
        <w:r>
          <w:rPr>
            <w:rStyle w:val="InternetLink"/>
            <w:rFonts w:cs="Arial" w:ascii="Arial" w:hAnsi="Arial"/>
            <w:color w:val="000000"/>
          </w:rPr>
          <w:t>Exodus 21:3-4</w:t>
        </w:r>
      </w:hyperlink>
      <w:r>
        <w:rPr>
          <w:rFonts w:cs="Arial" w:ascii="Arial" w:hAnsi="Arial"/>
          <w:color w:val="000000"/>
        </w:rPr>
        <w:t>} The contrast in the spirit of these laws with that of the institution of slavery as it formerly existed in the Southern States of America, and elsewhere-in Christendom, is obvious.</w:t>
      </w:r>
    </w:p>
    <w:p>
      <w:pPr>
        <w:pStyle w:val="Web"/>
        <w:snapToGrid w:val="false"/>
        <w:spacing w:lineRule="atLeast" w:line="360" w:before="0" w:after="0"/>
        <w:jc w:val="both"/>
        <w:rPr/>
      </w:pPr>
      <w:r>
        <w:rPr>
          <w:rFonts w:cs="Arial" w:ascii="Arial" w:hAnsi="Arial"/>
          <w:color w:val="000000"/>
        </w:rPr>
        <w:t>These, then, were the regulations connected with the application of the ordinance of the jubilee year to rights of property, whether in real estate or in slaves. In respect to the cessation from the cultivation of the soil which was enjoined for the year, the law was essentially the same as that for the sabbatic year, except that, apparently, the right of property in the spontaneous produce of the land, which was in abeyance in the former case, was in so far recognised in the latter that each man was allowed to "eat the increase of the jubilee year out of the field" (</w:t>
      </w:r>
      <w:hyperlink r:id="rId451">
        <w:r>
          <w:rPr>
            <w:rStyle w:val="InternetLink"/>
            <w:rFonts w:cs="Arial" w:ascii="Arial" w:hAnsi="Arial"/>
            <w:color w:val="000000"/>
          </w:rPr>
          <w:t>Leviticus 2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OBJECTS OF THE SABBATIC YEAR AND JUBILEE LAW</w:t>
      </w:r>
    </w:p>
    <w:p>
      <w:pPr>
        <w:pStyle w:val="Web"/>
        <w:snapToGrid w:val="false"/>
        <w:spacing w:lineRule="atLeast" w:line="360" w:before="0" w:after="0"/>
        <w:jc w:val="both"/>
        <w:rPr>
          <w:rFonts w:ascii="Arial" w:hAnsi="Arial" w:cs="Arial"/>
          <w:color w:val="000000"/>
        </w:rPr>
      </w:pPr>
      <w:r>
        <w:rPr>
          <w:rFonts w:cs="Arial" w:ascii="Arial" w:hAnsi="Arial"/>
          <w:color w:val="000000"/>
        </w:rPr>
        <w:t>Such was this extraordinary legislation, the like of which will be sought in vain in any other people. It is indeed true that, in some instances, ancient lawgivers decreed that land should not be permanently alienated, or that individuals should, not hold more than a certain amount of land. Thus, for example, the Lacedemonians were forbidden to sell their lands, and the Dalmatians were wont to redistribute their lands every eight years. But laws such as these only present accidental coincidences with single features of the jubilee year; an agreement to be accounted for by the fact that the aim of such lawgivers was, in so far, the same as that of the Hebrew code, that they sought thus to guard against excessive accumulations of property in the hands of individuals, and those consequent great inequalities in the distribution of wealth which, in all lands and ages, and never more clearly than in our own, have been seen to be fraught with the gravest dangers to the highest interests of society. Beyond this single point we shall search in vain the history, of any other people for an analogy to these laws concerning the sabbatic and the jubilee year.</w:t>
      </w:r>
    </w:p>
    <w:p>
      <w:pPr>
        <w:pStyle w:val="Web"/>
        <w:snapToGrid w:val="false"/>
        <w:spacing w:lineRule="atLeast" w:line="360" w:before="0" w:after="0"/>
        <w:jc w:val="both"/>
        <w:rPr/>
      </w:pPr>
      <w:r>
        <w:rPr>
          <w:rFonts w:cs="Arial" w:ascii="Arial" w:hAnsi="Arial"/>
          <w:color w:val="000000"/>
        </w:rPr>
        <w:t xml:space="preserve">What was the immediate object of this remarkable legislation? It is not irrelevant to observe that in so far as regards the prescription of a periodic rest to the land, agricultural science recognises that this is an advantage, especially in places where it may be difficult to obtain fertilisers for the soil in adequate amount. But it cannot be supposed that this was the chief object of these ordinances, not even in so far as they had respect to the land. We shall not err in regarding them as intended, like all in the Levitical system, to make Israel to be in reality, what they were called to be, a people holy, </w:t>
      </w:r>
      <w:r>
        <w:rPr>
          <w:rFonts w:cs="Arial" w:ascii="Arial" w:hAnsi="Arial"/>
          <w:i/>
          <w:iCs/>
          <w:color w:val="000000"/>
        </w:rPr>
        <w:t>i.e.</w:t>
      </w:r>
      <w:r>
        <w:rPr>
          <w:rFonts w:cs="Arial" w:ascii="Arial" w:hAnsi="Arial"/>
          <w:color w:val="000000"/>
        </w:rPr>
        <w:t>, fully consecrated to the Lord. The bearing of these laws on this end is not hard to perceiv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 law of the sabbatic year and the jubilee was a most impressive lesson as to the relation of God to what men call their property; and, in particular, as to His relation to man’s property in land. By these ordinances every Israelite was to be reminded in a most impressive way that the land which he tilled, or on which he fed his flocks and herds, belonged, not to himself, but to God. Just as God taught him that his time belonged to Him, by putting in a claim for the absolute consecration to Himself of every seventh day, so here He reminded Israel that the land belonged to Him, by asserting a similar claim on the land every seventh year, and twice in a century for two years in succession.</w:t>
      </w:r>
    </w:p>
    <w:p>
      <w:pPr>
        <w:pStyle w:val="Web"/>
        <w:snapToGrid w:val="false"/>
        <w:spacing w:lineRule="atLeast" w:line="360" w:before="0" w:after="0"/>
        <w:jc w:val="both"/>
        <w:rPr/>
      </w:pPr>
      <w:r>
        <w:rPr>
          <w:rFonts w:cs="Arial" w:ascii="Arial" w:hAnsi="Arial"/>
          <w:color w:val="000000"/>
        </w:rPr>
        <w:t>No one will pretend that the law of the sabbatic year or the jubilee is binding on communities now. But it is a question for our times as to whether the basal principle regarding the relation of God to land, and by necessary consequence the right of man regarding land, which is fundamental to these laws, is not in its very nature of perpetual force. Surely, there is nothing in Scripture to suggest that God’s ownership of the land was limited to the land of Palestine, or to that land only during Israel’s occupancy of it. Instead of this, Jehovah everywhere represents Himself as having given the land to Israel, and therefore by necessary implication as having a like right over it while as yet the Canaanites were dwelling in it. Again, the purpose of God’s dealing with Egypt is said to be that Pharaoh might know this same truth: that the earth (or land) was the Lord’s; {</w:t>
      </w:r>
      <w:hyperlink r:id="rId452">
        <w:r>
          <w:rPr>
            <w:rStyle w:val="InternetLink"/>
            <w:rFonts w:cs="Arial" w:ascii="Arial" w:hAnsi="Arial"/>
            <w:color w:val="000000"/>
          </w:rPr>
          <w:t>Exodus 9:29</w:t>
        </w:r>
      </w:hyperlink>
      <w:r>
        <w:rPr>
          <w:rFonts w:cs="Arial" w:ascii="Arial" w:hAnsi="Arial"/>
          <w:color w:val="000000"/>
        </w:rPr>
        <w:t xml:space="preserve">} and in </w:t>
      </w:r>
      <w:hyperlink r:id="rId453">
        <w:r>
          <w:rPr>
            <w:rStyle w:val="InternetLink"/>
            <w:rFonts w:cs="Arial" w:ascii="Arial" w:hAnsi="Arial"/>
            <w:color w:val="000000"/>
          </w:rPr>
          <w:t>Psalms 24:1</w:t>
        </w:r>
      </w:hyperlink>
      <w:r>
        <w:rPr>
          <w:rFonts w:cs="Arial" w:ascii="Arial" w:hAnsi="Arial"/>
          <w:color w:val="000000"/>
        </w:rPr>
        <w:t xml:space="preserve"> it is stated, as a broad truth, without qualification or restriction, that the earth is the Lord’s, as well as that which fills it. It is true that there is no suggestion in any of these passages that the relation of God to the earth or to the land is different from His relation to other property; but it is intended to emphasise the fact that in the use of land, as of all else, we are to regard ourselves as God’s stewards, and hold and use it as in trust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vital relation of this great truth to the burning questions of our day regarding the rights of men in land is self-evident. It does not indeed determine how the land question should be dealt with in any particular country, but it does settle it that if in these matters we will act in the fear of God, we must keep this principle steadily before us, that, primarily, the land belongs to the Lord, and is to be used accordingly. How, as a matter of fact, God did order that the land should be used, in the only instance when He has condescended Himself to order the political government of a nation, we have already seen, and shall presently consider more fully.</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 natural and therefore intended effect of these regulations, if obeyed, would have been to impose a constant and powerful check upon man’s natural covetousness and greed of gain. Every seventh year the Hebrew was to pause in his toil for wealth, and for one whole year he was to waive even his ordinary right to the spontaneous produce of his fields; which year of abstinence from sowing and reaping once in fifty years was doubled. Add to this the strict prohibition of lending money upon interest to a fellow Israelite, and we can see how far reaching and effective, if obeyed, were such regulations likely to be in restraining that insatiate greed for riches which ever grows the more by that which feeds it.</w:t>
      </w:r>
    </w:p>
    <w:p>
      <w:pPr>
        <w:pStyle w:val="Web"/>
        <w:snapToGrid w:val="false"/>
        <w:spacing w:lineRule="atLeast" w:line="360" w:before="0" w:after="0"/>
        <w:jc w:val="both"/>
        <w:rPr/>
      </w:pPr>
      <w:r>
        <w:rPr>
          <w:rFonts w:cs="Arial" w:ascii="Arial" w:hAnsi="Arial"/>
          <w:color w:val="000000"/>
        </w:rPr>
        <w:t xml:space="preserve">Yet again; the law of the sabbatic year and the jubilee was adapted to serve also as a singularly powerful discipline in that faith toward God which is the soul of all true religion. In this practical way every Hebrew was to be taught that "man doth not live by bread alone, but by every word that proceedeth out of the mouth of God." The lesson is ever hard to learn, though none the less necessary. This thought is alluded to in </w:t>
      </w:r>
      <w:hyperlink r:id="rId454">
        <w:r>
          <w:rPr>
            <w:rStyle w:val="InternetLink"/>
            <w:rFonts w:cs="Arial" w:ascii="Arial" w:hAnsi="Arial"/>
            <w:color w:val="000000"/>
          </w:rPr>
          <w:t>Leviticus 25:20</w:t>
        </w:r>
      </w:hyperlink>
      <w:r>
        <w:rPr>
          <w:rFonts w:cs="Arial" w:ascii="Arial" w:hAnsi="Arial"/>
          <w:color w:val="000000"/>
        </w:rPr>
        <w:t>, where it is supposed that a man might raise the very natural objection to these laws, "What shall we eat the seventh year?" To which the answer is given, with reference even to the extreme case of the jubilee year: "I will command My blessing upon you in the sixth year, and it shall bring forth fruit for the three years; until the ninth year ye shall eat the old store."</w:t>
      </w:r>
    </w:p>
    <w:p>
      <w:pPr>
        <w:pStyle w:val="Web"/>
        <w:snapToGrid w:val="false"/>
        <w:spacing w:lineRule="atLeast" w:line="360" w:before="0" w:after="0"/>
        <w:jc w:val="both"/>
        <w:rPr>
          <w:rFonts w:ascii="Arial" w:hAnsi="Arial" w:cs="Arial"/>
          <w:color w:val="000000"/>
        </w:rPr>
      </w:pPr>
      <w:r>
        <w:rPr>
          <w:rFonts w:cs="Arial" w:ascii="Arial" w:hAnsi="Arial"/>
          <w:color w:val="000000"/>
        </w:rPr>
        <w:t>But probably the most prominent and important object of the regulations in this chapter was to secure, as far as possible, the equal distribution of wealth, by preventing excessive accumulations either of land or of capital in the hands of a few, while the mass should be sunk in poverty. It is certain that these laws, if carried out, would have had a marvellous effect in this respect. As for capital, we all know what an important factor in the production of wealth is accumulation by interest on loans, especially when the interest is constantly compounded. There can be no doubt of its immense power as an instrument for at once enriching the lender and in proportion impoverishing the borrower. But among the Israelites, to receive interest or its equivalent was prohibited. One other chief cause of the excessive wealth of individuals among us, as in all ages, is the acquirement in perpetuity by individuals of a disproportionate amount of the public land. The condition of things in the United Kingdom is familiar to all, with its inevitable effect on the condition of large masses of people; and in parts of the United States there are indications of a like tendency working toward the similar disadvantage of many small landholders and cultivators. But in Israel, if these laws should be carried into effect, such a state of things, so often witnessed among other nations, was made forever impossible. Individual ownership in the land itself was forbidden; no man was allowed more than a leasehold right; nor could he, even by adding largely to his lease holds, increase his wealth indefinitely, so as to transmit a fortune to his children, to be still further augmented by a similar process in the next and succeeding generations; for every fifty years the jubilee came around, and whatever leaseholds he might have acquired from less fortunate brethren, reverted unconditionally to the original owner or his legal heirs.</w:t>
      </w:r>
    </w:p>
    <w:p>
      <w:pPr>
        <w:pStyle w:val="Web"/>
        <w:snapToGrid w:val="false"/>
        <w:spacing w:lineRule="atLeast" w:line="360" w:before="0" w:after="0"/>
        <w:jc w:val="both"/>
        <w:rPr>
          <w:rFonts w:ascii="Arial" w:hAnsi="Arial" w:cs="Arial"/>
          <w:color w:val="000000"/>
        </w:rPr>
      </w:pPr>
      <w:r>
        <w:rPr>
          <w:rFonts w:cs="Arial" w:ascii="Arial" w:hAnsi="Arial"/>
          <w:color w:val="000000"/>
        </w:rPr>
        <w:t>However impracticable such arrangements may seem to us under the conditions of modern life, yet it must be confessed that in the case of a nation just starting on its career in a new country, as was Israel at that time, nothing could well be thought of more likely to be effective toward securing, along with careful regard to the rights of property, an equal distribution of wealth among the people, than the legislation which is placed before us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t deserves to be specially noticed by how exact equity the laws are distinguished. While, on the one hand, excessive accumulations, either of capital or of land, were thus made impossible, there is here nothing of the destructive communism advocated by many in our day. These laws put no premium on laziness; for if a man, through indolence or vice, was compelled to sell out his right in his land, he had no security of obtaining it again until the jubilee; that is to say, upon an average, during his working lifetime. On the other hand, encouragement was given to industry, as a man who was thrifty might, by purchase of leaseholds, materially increase his wealth and comfort in life. And the effect on inheritance is evident. There could, on the one hand, be no inheritance of such colossal and overgrown fortunes as are possible in our modern states, -no blessing, certainly, in many cases, to the heirs; and neither, on the other hand, could there be any inheritance of hopeless and degrading poverty. A man might have had an indolent or a vicious father, who had thus forfeited his landholding; but while the father would doubtless suffer deserved poverty during his active life, the young man, when the jubilee returned, and the lost paternal inheritance reverted to him, would have the opportunity to see whether he might not, with his father’s experience before him as a warning, do better, and retrieve the fortunes of the family. In any case, he would not start upon the work of life weighted, as are multitudes among us, with a crushing and almost irremovable burden of poverty.</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no doubt, that these laws are not morally binding now: and no less certain, probably, that failing, as they did, to secure observance in Israel, such laws, even if enacted, could not in our day be practically carried out any more than then. Nevertheless, so much we may safely say, that the intention and aim of these laws as regards the equal distribution of wealth in the community ought to be the aim of all wise legislation now. It is certain that all good government ought to seek in all righteous and equitable ways to prevent the formation in the community of classes, either of the excessively rich or of the excessively poor. Absolute equality in this respect is doubtless unattainable, and in a world intended for purposes of moral training and discipline were even undesirable; but extreme wealth or extreme poverty are certainly evils to the prevention of which our legislators may well give their minds. Only it needs also to be kept in mind that these Hebrew laws no less distinctly teach us that this end is to be sought only in such a way as shall neither, on the one hand, put a premium on laziness and vice, nor, on the other, deny to the virtuous and industrious the advantage which industry and virtue deserve, of additional wealth, comfort, and exemption from toilsome drudgery.</w:t>
      </w:r>
    </w:p>
    <w:p>
      <w:pPr>
        <w:pStyle w:val="Web"/>
        <w:snapToGrid w:val="false"/>
        <w:spacing w:lineRule="atLeast" w:line="360" w:before="0" w:after="0"/>
        <w:jc w:val="both"/>
        <w:rPr/>
      </w:pPr>
      <w:r>
        <w:rPr>
          <w:rFonts w:cs="Arial" w:ascii="Arial" w:hAnsi="Arial"/>
          <w:color w:val="000000"/>
        </w:rPr>
        <w:t xml:space="preserve">In close connection with all this it will be observed that all this legislation, while guarding the rights of the rich, is evidently inspired by that same merciful regard for the poor which marks the Levitical law throughout. For in all these regulations it is assumed that there would still be poor in the land; but the law secured to the poor great mitigations of poverty. Every seventh year the produce of the land was to be free alike to all; if one were poor his brother was to uphold him; when lending him, he was not to add to the debt the burden of interest or increase. And then there was to the poor man the ever-present assurance, which alone would take off half the bitterness of poverty, that through the coming of the jubilee the children at least would have a new chance, and start life on an equality, in respect of inheritance in land, with the sons of the richest. And when we remember the close connection between extreme poverty and every variety of crime, it is plain that the whole legislation is as admirably adapted to the prevention of crime as of abject and hopeless poverty. Well might Asaph use the words which he employs, with evident allusion to the trumpet sound which ushered in the jubilee: "Happy the people that know the joyful sound!" </w:t>
      </w:r>
      <w:r>
        <w:rPr>
          <w:rFonts w:cs="Arial" w:ascii="Arial" w:hAnsi="Arial"/>
          <w:i/>
          <w:iCs/>
          <w:color w:val="000000"/>
        </w:rPr>
        <w:t>i.e.,</w:t>
      </w:r>
      <w:r>
        <w:rPr>
          <w:rFonts w:cs="Arial" w:ascii="Arial" w:hAnsi="Arial"/>
          <w:color w:val="000000"/>
        </w:rPr>
        <w:t xml:space="preserve"> that have the blessed experience of the jubilee, that supreme earthly sabbatism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Most significant and full of instruction, no less to us than to Israel, was the ordinance that both the sabbatic and the jubilee years should date from the day of Atonement. It was when, having completed the solemn ritual of that day, the high priest put on again his beautiful garments and came forth, having made atonement for all the transgressions of Israel, that the trumpet of the jubilee was to be sounded. Thus was Israel reminded in the most impressive manner possible that all these social, civil, and communal blessings were possible only on condition of reconciliation with God through atoning blood; atonement in the highest and fullest sense, which should reach even to the Holy of Holies, and place the blood on the very mercy seat of Jehovah. This is true still, though the nations have yet to learn it. The salvation of nations, no less than that of individuals, is conditioned by national fellowship with God, secured through the great Atonement of the Lord. Not until the nations learn this lesson may we expect to see the crying evils of the earth removed, or the questions of property, of land holding, of capital and labour, justly and happily sol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 SIGNIFICANCE OF THE SABBATIC AND JUBILEE YEARS</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forget that the sabbatic year and the year of jubilee, following the seventh seven of years, are the two last members of a sabbatic system of septenary periods, namely, the sabbath of the seventh day, the feast of Pentecost, following the expiry of the seventh week from Passover, and then the still more sacred seventh month, with its two great feasts, and the day of atonement intervening. But, as we have seen, we have good scriptural authority for regarding all these as typical. Each in succession brings out another stage or aspect of the great Messianic redemption, in a progressive revelation historically unfolding. In all of these alike we have been able to trace thoughts connected with the sabbatic idea, as pointing forward to the final rest, redemption, and consummated restoration. the sabbatism that remaineth to the people of God. To these preceding sabbatic periods these last two are closely related. Both alike began on the great day of atonement, in which all Israel was to afflict their souls in penitence for sin; and on that day they both began when the high priest came out from within the veil, where, from the time of his offering the sin offering, he had been hidden from the sight of Israel for a season; and both alike were ushered in with a trumpet blast.</w:t>
      </w:r>
    </w:p>
    <w:p>
      <w:pPr>
        <w:pStyle w:val="Web"/>
        <w:snapToGrid w:val="false"/>
        <w:spacing w:lineRule="atLeast" w:line="360" w:before="0" w:after="0"/>
        <w:jc w:val="both"/>
        <w:rPr/>
      </w:pPr>
      <w:r>
        <w:rPr>
          <w:rFonts w:cs="Arial" w:ascii="Arial" w:hAnsi="Arial"/>
          <w:color w:val="000000"/>
        </w:rPr>
        <w:t xml:space="preserve">We shall hardly go amiss if we see in both of these-first in the sabbatic year, and still more clearly in the year of jubilee-a prophetic foreshadowing in type of that final repentance of the children of Israel in the latter days, and their consequent reestablishment in their land, which the prophets so fully and explicitly predict. In that day they are to return, as the prophets bear witness, every man to the land which the Lord gave for an inheritance to their fathers. Indeed, one might say with truth that even the lesser restoration from Babylon was prefigured in this ordinance; but, without doubt, its chief and supreme reference must be to that greater restoration still in the future, of which we read, for example, in </w:t>
      </w:r>
      <w:hyperlink r:id="rId455">
        <w:r>
          <w:rPr>
            <w:rStyle w:val="InternetLink"/>
            <w:rFonts w:cs="Arial" w:ascii="Arial" w:hAnsi="Arial"/>
            <w:color w:val="000000"/>
          </w:rPr>
          <w:t>Isaiah 11:11</w:t>
        </w:r>
      </w:hyperlink>
      <w:r>
        <w:rPr>
          <w:rFonts w:cs="Arial" w:ascii="Arial" w:hAnsi="Arial"/>
          <w:color w:val="000000"/>
        </w:rPr>
        <w:t>, when "the Lord shall set His hand again the second time to recover the remnant of His people, which shall remain, from Assyria, and from Egypt, and from the islands of the sea."</w:t>
      </w:r>
    </w:p>
    <w:p>
      <w:pPr>
        <w:pStyle w:val="Web"/>
        <w:snapToGrid w:val="false"/>
        <w:spacing w:lineRule="atLeast" w:line="360" w:before="0" w:after="0"/>
        <w:jc w:val="both"/>
        <w:rPr/>
      </w:pPr>
      <w:r>
        <w:rPr>
          <w:rFonts w:cs="Arial" w:ascii="Arial" w:hAnsi="Arial"/>
          <w:color w:val="000000"/>
        </w:rPr>
        <w:t>But the typical reference of these sacred years of sabbatism reaches yet beyond what pertains to Israel alone. For not only, according to the prophets and apostles, is there to be a restoration of Israel, but also, as the Apostle Peter declared to the Jews, {</w:t>
      </w:r>
      <w:hyperlink r:id="rId456">
        <w:r>
          <w:rPr>
            <w:rStyle w:val="InternetLink"/>
            <w:rFonts w:cs="Arial" w:ascii="Arial" w:hAnsi="Arial"/>
            <w:color w:val="000000"/>
          </w:rPr>
          <w:t>Acts 3:19-21</w:t>
        </w:r>
      </w:hyperlink>
      <w:r>
        <w:rPr>
          <w:rFonts w:cs="Arial" w:ascii="Arial" w:hAnsi="Arial"/>
          <w:color w:val="000000"/>
        </w:rPr>
        <w:t>} closely connected with and consequent on this, a "restoration of all things." And it is in this great, final, and exceedingly glorious restoration of the time of the end that we recognise the ultimate antitype of these sabbatic seasons. When read in the light of later predictions they appear to point forward with singular distinctness to what, according to the Holy Word, shall be-when Jesus Christ, the heavenly High Priest, shall come forth from within the veil; when the last trumpet shall sound, and He who was "once offered to bear the sins of many" shall appear a second time, apart from sin, to them that wait for Him, unto salvation. {</w:t>
      </w:r>
      <w:hyperlink r:id="rId457">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in the beginning of the Pentateuch {</w:t>
      </w:r>
      <w:hyperlink r:id="rId458">
        <w:r>
          <w:rPr>
            <w:rStyle w:val="InternetLink"/>
            <w:rFonts w:cs="Arial" w:ascii="Arial" w:hAnsi="Arial"/>
            <w:color w:val="000000"/>
          </w:rPr>
          <w:t>Genesis 3:17-19</w:t>
        </w:r>
      </w:hyperlink>
      <w:r>
        <w:rPr>
          <w:rFonts w:cs="Arial" w:ascii="Arial" w:hAnsi="Arial"/>
          <w:color w:val="000000"/>
        </w:rPr>
        <w:t>} it is explicitly taught that because of Adam’s sin, the curse of God, in some mysterious way, fell even upon the material earthly creation. We read that the Lord said unto Adam: "Cursed is the ground for thy sake; in toil shalt thou eat of it all the days of thy life; thorns also and thistles shall it bring forth to thee; and thou shalt eat the herb of the field; in the sweat of thy face shalt thou eat bread, till thou return unto the ground." It is because of sin, then, that man is doomed to labour, toilsome and imperfectly requited by an unwilling soil. It lies immediately before us that both the sabbatic year and the year of jubilee, by the ordinance regarding the rest for the land, and the special promise of sufficiency without exhausting labour, involved for Israel a temporary suspension of the full operation of this curse. The ordinance therefore points unmistakably in a prophetic way to what the New Testament explicitly predicts-the coming of a day when, with man redeemed, material nature also shall share the great deliverance. In a word, in the sabbatic year, and in a yet higher form in the year of jubilee, we have in symbol the wonderful truth which in the most didactic language is formally declared by the Apostle Paul in these words: {</w:t>
      </w:r>
      <w:hyperlink r:id="rId459">
        <w:r>
          <w:rPr>
            <w:rStyle w:val="InternetLink"/>
            <w:rFonts w:cs="Arial" w:ascii="Arial" w:hAnsi="Arial"/>
            <w:color w:val="000000"/>
          </w:rPr>
          <w:t>Romans 8:19-2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earnest expectation of the creation waiteth for the revealing of the sons of God. For the creation was subjected to vanity, not of its own will, but by reason of him who subjected. it, in hope that the creation itself also shall be delivered from the bondage of corruption into the liberty of the glory of the children of God. For we know that the whole creation groaneth and travaileth in pain together until now."</w:t>
      </w:r>
    </w:p>
    <w:p>
      <w:pPr>
        <w:pStyle w:val="Web"/>
        <w:snapToGrid w:val="false"/>
        <w:spacing w:lineRule="atLeast" w:line="360" w:before="0" w:after="0"/>
        <w:jc w:val="both"/>
        <w:rPr>
          <w:rFonts w:ascii="Arial" w:hAnsi="Arial" w:cs="Arial"/>
          <w:color w:val="000000"/>
        </w:rPr>
      </w:pPr>
      <w:r>
        <w:rPr>
          <w:rFonts w:cs="Arial" w:ascii="Arial" w:hAnsi="Arial"/>
          <w:color w:val="000000"/>
        </w:rPr>
        <w:t>The jubilee year contained in type all this, and more. Where the sabbatic year had typically pointed only to a coming rest of the earth from the primeval curse, the jubilee, falling, not on a seventh, but on an eighth year, following immediately on the sabbatic seventh, pointed also to the permanence of this blessed condition. It is the festival, by eminence, of the new creation, of paradise completely and forever restored.</w:t>
      </w:r>
    </w:p>
    <w:p>
      <w:pPr>
        <w:pStyle w:val="Web"/>
        <w:snapToGrid w:val="false"/>
        <w:spacing w:lineRule="atLeast" w:line="360" w:before="0" w:after="0"/>
        <w:jc w:val="both"/>
        <w:rPr>
          <w:rFonts w:ascii="Arial" w:hAnsi="Arial" w:cs="Arial"/>
          <w:color w:val="000000"/>
        </w:rPr>
      </w:pPr>
      <w:r>
        <w:rPr>
          <w:rFonts w:cs="Arial" w:ascii="Arial" w:hAnsi="Arial"/>
          <w:color w:val="000000"/>
        </w:rPr>
        <w:t>Moreover, as falling in the fiftieth year, and therefore on an eighth year of the sabbatic calendar, the jubilee was to the week of years as the Lord’s day to the week of days. Like that, it is the festival of resurrection. This is as clearly foreshadowed in the type as the other. For in the year of jubilee not only was the land to rest, but every bond slave was to be released, and to return to his inheritance and to his family. In the light of what has preceded, and of other revelations of Scripture, we can hardly miss of perceiving the typical meaning of this. For what is the great event which the Apostle Paul, in the passage just cited, associates in time with the deliverance of the earthly creation, but "the redemption of the body," as the final issue of the atoning work of Christ? For as yet even believers are in bondage to death and the grave; but the day which is coming, the day of earth’s redemption, shall bring to all that are Christ’s, all that are Israelites indeed, deliverance "from the bondage of corruption into the liberty of the glory of the children of God."</w:t>
      </w:r>
    </w:p>
    <w:p>
      <w:pPr>
        <w:pStyle w:val="Web"/>
        <w:snapToGrid w:val="false"/>
        <w:spacing w:lineRule="atLeast" w:line="360" w:before="0" w:after="0"/>
        <w:jc w:val="both"/>
        <w:rPr/>
      </w:pPr>
      <w:r>
        <w:rPr>
          <w:rFonts w:cs="Arial" w:ascii="Arial" w:hAnsi="Arial"/>
          <w:color w:val="000000"/>
        </w:rPr>
        <w:t>And as the slave who was freed in the year of jubilee therewith also returned to his forfeited inheritance, so also shall it be in that day. For precisely this is given us by the Holy Spirit in the New Testament, {</w:t>
      </w:r>
      <w:hyperlink r:id="rId460">
        <w:r>
          <w:rPr>
            <w:rStyle w:val="InternetLink"/>
            <w:rFonts w:cs="Arial" w:ascii="Arial" w:hAnsi="Arial"/>
            <w:color w:val="000000"/>
          </w:rPr>
          <w:t>1 Peter 1:4-5</w:t>
        </w:r>
      </w:hyperlink>
      <w:r>
        <w:rPr>
          <w:rFonts w:cs="Arial" w:ascii="Arial" w:hAnsi="Arial"/>
          <w:color w:val="000000"/>
        </w:rPr>
        <w:t xml:space="preserve">} as another aspect of the day when the heavenly Aaron shall come forth from the Holiest. For we are begotten unto an inheritance, reserved in heaven for us, "who by the power of God are guarded through faith unto a salvation ready to be revealed in the last time." Cast out through death from the inheritance of the earth, which in the beginning was given by God to our first father, and to his seed in him, but which was lost to him and to his children through his sin, the great jubilee of the future shall bring us again, every man who is in Christ by faith, into the lost inheritance, redeemed and glorified citizens of a redeemed and glorified earth. Hence it is that in </w:t>
      </w:r>
      <w:hyperlink r:id="rId461">
        <w:r>
          <w:rPr>
            <w:rStyle w:val="InternetLink"/>
            <w:rFonts w:cs="Arial" w:ascii="Arial" w:hAnsi="Arial"/>
            <w:color w:val="000000"/>
          </w:rPr>
          <w:t>Revelation 22:1-21</w:t>
        </w:r>
      </w:hyperlink>
      <w:r>
        <w:rPr>
          <w:rFonts w:cs="Arial" w:ascii="Arial" w:hAnsi="Arial"/>
          <w:color w:val="000000"/>
        </w:rPr>
        <w:t xml:space="preserve"> we are shown in vision, first, the new earth, delivered from the curse, and then the New Jerusalem, the Church of the risen and glorified saints of God, descending from God out of heaven, to assume possession of the purchased inheritance.</w:t>
      </w:r>
    </w:p>
    <w:p>
      <w:pPr>
        <w:pStyle w:val="Web"/>
        <w:snapToGrid w:val="false"/>
        <w:spacing w:lineRule="atLeast" w:line="360" w:before="0" w:after="0"/>
        <w:jc w:val="both"/>
        <w:rPr/>
      </w:pPr>
      <w:r>
        <w:rPr>
          <w:rFonts w:cs="Arial" w:ascii="Arial" w:hAnsi="Arial"/>
          <w:color w:val="000000"/>
        </w:rPr>
        <w:t>And the law adds also: "Ye shall return every man unto his family"; which gives the last feature here prefigured of that supreme sabbatism which remaineth for the people of God. {</w:t>
      </w:r>
      <w:hyperlink r:id="rId462">
        <w:r>
          <w:rPr>
            <w:rStyle w:val="InternetLink"/>
            <w:rFonts w:cs="Arial" w:ascii="Arial" w:hAnsi="Arial"/>
            <w:color w:val="000000"/>
          </w:rPr>
          <w:t>Hebrews 4:9</w:t>
        </w:r>
      </w:hyperlink>
      <w:r>
        <w:rPr>
          <w:rFonts w:cs="Arial" w:ascii="Arial" w:hAnsi="Arial"/>
          <w:color w:val="000000"/>
        </w:rPr>
        <w:t>} It shall bring the reunion of those who had been parted and scattered. The day of resurrection is accordingly spoken of {</w:t>
      </w:r>
      <w:hyperlink r:id="rId463">
        <w:r>
          <w:rPr>
            <w:rStyle w:val="InternetLink"/>
            <w:rFonts w:cs="Arial" w:ascii="Arial" w:hAnsi="Arial"/>
            <w:color w:val="000000"/>
          </w:rPr>
          <w:t>2 Thessalonians 2:1</w:t>
        </w:r>
      </w:hyperlink>
      <w:r>
        <w:rPr>
          <w:rFonts w:cs="Arial" w:ascii="Arial" w:hAnsi="Arial"/>
          <w:color w:val="000000"/>
        </w:rPr>
        <w:t>} as a day of "gathering together" of all who, though one in Christ, have been rudely parted by death. And yet more, it will be "the day of our gathering together unto Him," even the blessed Lord Jesus Christ, the "Goel, " the Kinsman-Redeemer of the ruined bondsmen and their lost inheritance: "Whom not having seen, we love," but then expect to see even as He is, and beholding Him, be like Him, and be with Him forever and forever. Who should not long for the day?-the day when for the first time, this last type of Leviticus shall pass into complete fulfilment in the antitype: the day of "the restoration of all things"; the day of the deliverance of the material creation from her present bondage to corruption; the day also of the release of every true Israelite from the bondage of death, and the eternal establishment of all such with the Elder Brother, the First-begotten, in the enjoyment of the inheritance of the saints in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ve, rest, and home! Sweet hope! Lord! tarry not, but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AND THREATS OF THE COVENANT</w:t>
      </w:r>
    </w:p>
    <w:p>
      <w:pPr>
        <w:pStyle w:val="Web"/>
        <w:snapToGrid w:val="false"/>
        <w:spacing w:lineRule="atLeast" w:line="360" w:before="0" w:after="0"/>
        <w:jc w:val="both"/>
        <w:rPr>
          <w:rFonts w:ascii="Arial" w:hAnsi="Arial" w:cs="Arial"/>
          <w:color w:val="000000"/>
        </w:rPr>
      </w:pPr>
      <w:hyperlink r:id="rId464">
        <w:r>
          <w:rPr>
            <w:rStyle w:val="InternetLink"/>
            <w:rFonts w:cs="Arial" w:ascii="Arial" w:hAnsi="Arial"/>
            <w:color w:val="000000"/>
          </w:rPr>
          <w:t>Leviticus 26: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would have expected that this chapter would have been the last in the book of Leviticus, for it forms a natural and fitting close to the whole law as hitherto recorded. But whatever may have been the reason of its present literary form, the fact remains that while this chapter is, in outward form, the conclusion of the Levitical law, another chapter follows it in the manner of an appendix.</w:t>
      </w:r>
    </w:p>
    <w:p>
      <w:pPr>
        <w:pStyle w:val="Web"/>
        <w:snapToGrid w:val="false"/>
        <w:spacing w:lineRule="atLeast" w:line="360" w:before="0" w:after="0"/>
        <w:jc w:val="both"/>
        <w:rPr/>
      </w:pPr>
      <w:r>
        <w:rPr>
          <w:rFonts w:cs="Arial" w:ascii="Arial" w:hAnsi="Arial"/>
          <w:color w:val="000000"/>
        </w:rPr>
        <w:t>Chapter 26 opens with these words (</w:t>
      </w:r>
      <w:hyperlink r:id="rId465">
        <w:r>
          <w:rPr>
            <w:rStyle w:val="InternetLink"/>
            <w:rFonts w:cs="Arial" w:ascii="Arial" w:hAnsi="Arial"/>
            <w:color w:val="000000"/>
          </w:rPr>
          <w:t>Leviticus 26:1-2</w:t>
        </w:r>
      </w:hyperlink>
      <w:r>
        <w:rPr>
          <w:rFonts w:cs="Arial" w:ascii="Arial" w:hAnsi="Arial"/>
          <w:color w:val="000000"/>
        </w:rPr>
        <w:t>): "Ye shall make you no idols, neither shall ye rear you up a graven image, or a pillar, neither shall ye place any figured stone in your land, to bow down unto it: for I am the Lord your God. Ye shall keep My sabbaths, and reverence My sanctuary: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s they stand in the English versions as a preface to this chapter, at first sight seem but distantly related to what follows; and the Chaldee paraphrast and others have therefore appended them to the preceding chapter. But with that they have even less evident connection. The thought of the editor of this part of the canon, however, seems to have been that the three commands which are here repeated might be regarded as presenting a compendious summary, in its fundamental principles, of the whole law, the promises and threatenings attached to which immediately follow. And the more we think upon these commands and what they involve, the more evident will appear the fitness of their selection from the whole law to introduce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commands which are here repeated are three: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etailed prohibition of idolatry in the forms then chiefly preval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injunction to observe God’s sabbaths;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reverence His sanctuary.</w:t>
      </w:r>
    </w:p>
    <w:p>
      <w:pPr>
        <w:pStyle w:val="Web"/>
        <w:snapToGrid w:val="false"/>
        <w:spacing w:lineRule="atLeast" w:line="360" w:before="0" w:after="0"/>
        <w:jc w:val="both"/>
        <w:rPr/>
      </w:pPr>
      <w:r>
        <w:rPr>
          <w:rFonts w:cs="Arial" w:ascii="Arial" w:hAnsi="Arial"/>
          <w:color w:val="000000"/>
        </w:rPr>
        <w:t xml:space="preserve">Inasmuch as the various forms of idol worship, which are here forbidden, all involved the recognition of gods other than Jehovah, it is plain that </w:t>
      </w:r>
      <w:hyperlink r:id="rId466">
        <w:r>
          <w:rPr>
            <w:rStyle w:val="InternetLink"/>
            <w:rFonts w:cs="Arial" w:ascii="Arial" w:hAnsi="Arial"/>
            <w:color w:val="000000"/>
          </w:rPr>
          <w:t>Leviticus 26:1</w:t>
        </w:r>
      </w:hyperlink>
      <w:r>
        <w:rPr>
          <w:rFonts w:cs="Arial" w:ascii="Arial" w:hAnsi="Arial"/>
          <w:color w:val="000000"/>
        </w:rPr>
        <w:t xml:space="preserve"> is in effect inclusive of the first and second commandments of the decalogue. The injunction to keep God’s sabbaths, although in principle including all the sabbatic times previously appointed, evidently refers especially to the weekly sabbath of the fourth commandment; while the command to reverence the sanctuary of Jehovah covers in principle the ground of the third. And thus, in fact, these three injunctions essentially include the four commands of the decalogue which have to do with man’s duty to God, and are thus fundamental to all other duties, both to God and man. Very appropriately, then, are these verses given here as a brief summary of the law to which the following promises and threatenings are annexed. And their suitableness to that which follows is the more clear when we remember that the weekly sabbath, in particular, is elsewhere {</w:t>
      </w:r>
      <w:hyperlink r:id="rId467">
        <w:r>
          <w:rPr>
            <w:rStyle w:val="InternetLink"/>
            <w:rFonts w:cs="Arial" w:ascii="Arial" w:hAnsi="Arial"/>
            <w:color w:val="000000"/>
          </w:rPr>
          <w:t>Exodus 31:12-17</w:t>
        </w:r>
      </w:hyperlink>
      <w:r>
        <w:rPr>
          <w:rFonts w:cs="Arial" w:ascii="Arial" w:hAnsi="Arial"/>
          <w:color w:val="000000"/>
        </w:rPr>
        <w:t>} declared to be a sign of God’s covenant with Israel, to which these promises and threats belong; and that the presence of Jehovah’s sanctuary also, which they are here charged to reverence, was a continual visible witness among them of the special presence of God in Israel in pursuance of that covenant.</w:t>
      </w:r>
    </w:p>
    <w:p>
      <w:pPr>
        <w:pStyle w:val="Web"/>
        <w:snapToGrid w:val="false"/>
        <w:spacing w:lineRule="atLeast" w:line="360" w:before="0" w:after="0"/>
        <w:jc w:val="both"/>
        <w:rPr/>
      </w:pPr>
      <w:r>
        <w:rPr>
          <w:rFonts w:cs="Arial" w:ascii="Arial" w:hAnsi="Arial"/>
          <w:color w:val="000000"/>
        </w:rPr>
        <w:t>After this pertinent summation of the most fundamental commands of the law, the remainder of the chapter contains, first (</w:t>
      </w:r>
      <w:hyperlink r:id="rId468">
        <w:r>
          <w:rPr>
            <w:rStyle w:val="InternetLink"/>
            <w:rFonts w:cs="Arial" w:ascii="Arial" w:hAnsi="Arial"/>
            <w:color w:val="000000"/>
          </w:rPr>
          <w:t>Leviticus 26:3-13</w:t>
        </w:r>
      </w:hyperlink>
      <w:r>
        <w:rPr>
          <w:rFonts w:cs="Arial" w:ascii="Arial" w:hAnsi="Arial"/>
          <w:color w:val="000000"/>
        </w:rPr>
        <w:t>), promises of blessing from God, in case they shall obey this law; secondly (</w:t>
      </w:r>
      <w:hyperlink r:id="rId469">
        <w:r>
          <w:rPr>
            <w:rStyle w:val="InternetLink"/>
            <w:rFonts w:cs="Arial" w:ascii="Arial" w:hAnsi="Arial"/>
            <w:color w:val="000000"/>
          </w:rPr>
          <w:t>Leviticus 26:14-39</w:t>
        </w:r>
      </w:hyperlink>
      <w:r>
        <w:rPr>
          <w:rFonts w:cs="Arial" w:ascii="Arial" w:hAnsi="Arial"/>
          <w:color w:val="000000"/>
        </w:rPr>
        <w:t>), threats of chastising judgment, in case they disobey: and, thirdly (</w:t>
      </w:r>
      <w:hyperlink r:id="rId470">
        <w:r>
          <w:rPr>
            <w:rStyle w:val="InternetLink"/>
            <w:rFonts w:cs="Arial" w:ascii="Arial" w:hAnsi="Arial"/>
            <w:color w:val="000000"/>
          </w:rPr>
          <w:t>Leviticus 26:40-45</w:t>
        </w:r>
      </w:hyperlink>
      <w:r>
        <w:rPr>
          <w:rFonts w:cs="Arial" w:ascii="Arial" w:hAnsi="Arial"/>
          <w:color w:val="000000"/>
        </w:rPr>
        <w:t>), a prediction of their final repentance, and promise of their gracious restoration thereupon to the favour of God, and the everlasting endurance of God’s covenant to preserve them in existence as a nation. The chapter then closes (</w:t>
      </w:r>
      <w:hyperlink r:id="rId471">
        <w:r>
          <w:rPr>
            <w:rStyle w:val="InternetLink"/>
            <w:rFonts w:cs="Arial" w:ascii="Arial" w:hAnsi="Arial"/>
            <w:color w:val="000000"/>
          </w:rPr>
          <w:t>Leviticus 26:46</w:t>
        </w:r>
      </w:hyperlink>
      <w:r>
        <w:rPr>
          <w:rFonts w:cs="Arial" w:ascii="Arial" w:hAnsi="Arial"/>
          <w:color w:val="000000"/>
        </w:rPr>
        <w:t>) with the declaration: "These are the statutes and judgments and laws, which the Lord made between Him and the children of Israel in mount Sinai by the hand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OF THE COVENANT</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color w:val="000000"/>
          </w:rPr>
          <w:t>Leviticus 26: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ye walk in My statutes, and keep My commandments, and do them; then I will give your rains in their season, and the land shall yield her increase, and the trees of the field shall yield their fruit. And your threshing shall reach unto the vintage, and the vintage shall reach unto the sowing time: and ye shall eat your bread to the full, and dwell in your land safely. And I will give peace in the land, and ye shall lie down, and none shall make you afraid: and I will cause evil beasts to cease out of the land, neither shall the sword go through your land. And ye shall chase your enemies, and they shall fall before you by the sword. And five of you shall chase a hundred, and a hundred of you shall chase ten thousand: and your enemies shall fall before you by the sword. And I will have respect unto you, and make you fruitful, and multiply you; and I will establish My covenant with you. And ye shall eat old store long kept, and ye shall bring forth the old because of the new. And 1 will set My tabernacle among you: and My soul shall not abhor you. And I will walk among you, and will be your God, and ye shall be My people. I am the Lord your God, which brought you forth out of the land of Egypt, that ye should not be their bondmen and I have broken the bars of your yoke, and made you go upright."</w:t>
      </w:r>
    </w:p>
    <w:p>
      <w:pPr>
        <w:pStyle w:val="Web"/>
        <w:snapToGrid w:val="false"/>
        <w:spacing w:lineRule="atLeast" w:line="360" w:before="0" w:after="0"/>
        <w:jc w:val="both"/>
        <w:rPr/>
      </w:pPr>
      <w:r>
        <w:rPr>
          <w:rFonts w:cs="Arial" w:ascii="Arial" w:hAnsi="Arial"/>
          <w:color w:val="000000"/>
        </w:rPr>
        <w:t>The promises of the covenant are thus to the effect that if Israel shall keep the law, God will give them rain and fruitful seasons, harvests so abundant that the "threshing shall reach unto the vintage, and the vintage shall reach unto the sowing time"; internal security; deliverance from the wild beasts, which are still such a scourge in many parts of the East; and such power and spirit, that no enemy shall be able to stand before them, but five of them shall chase a hundred, and a hundred chase ten thousand. Then (</w:t>
      </w:r>
      <w:hyperlink r:id="rId473">
        <w:r>
          <w:rPr>
            <w:rStyle w:val="InternetLink"/>
            <w:rFonts w:cs="Arial" w:ascii="Arial" w:hAnsi="Arial"/>
            <w:color w:val="000000"/>
          </w:rPr>
          <w:t>Leviticus 26:9</w:t>
        </w:r>
      </w:hyperlink>
      <w:r>
        <w:rPr>
          <w:rFonts w:cs="Arial" w:ascii="Arial" w:hAnsi="Arial"/>
          <w:color w:val="000000"/>
        </w:rPr>
        <w:t>) is renewed the promise, given long before to Abraham, of a great increase in their numbers; and thereupon, very naturally, is repeated the promise of abundant harvests, so that notwithstanding they shall be so multiplied, one year’s harvest should not be consumed before it would have to be removed from the granaries to make room for the new (</w:t>
      </w:r>
      <w:hyperlink r:id="rId474">
        <w:r>
          <w:rPr>
            <w:rStyle w:val="InternetLink"/>
            <w:rFonts w:cs="Arial" w:ascii="Arial" w:hAnsi="Arial"/>
            <w:color w:val="000000"/>
          </w:rPr>
          <w:t>Leviticus 26:10</w:t>
        </w:r>
      </w:hyperlink>
      <w:r>
        <w:rPr>
          <w:rFonts w:cs="Arial" w:ascii="Arial" w:hAnsi="Arial"/>
          <w:color w:val="000000"/>
        </w:rPr>
        <w:t>). And then this section ends with the assurance which secures all other blessings, temporal and spiritual, that God will abide among them in His tabernacle, and will be their God, and they shall be His people. And the fulfilment of all this is guaranteed by the person, the purpose, and the past dealing of the Promiser; Himself, Jehovah; His purpose, to deliver them from bondage; and His past mercy, in breaking the bands of their y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NGEANCE OF THE COVENANT"</w:t>
      </w:r>
    </w:p>
    <w:p>
      <w:pPr>
        <w:pStyle w:val="Web"/>
        <w:snapToGrid w:val="false"/>
        <w:spacing w:lineRule="atLeast" w:line="360" w:before="0" w:after="0"/>
        <w:jc w:val="both"/>
        <w:rPr>
          <w:rFonts w:ascii="Arial" w:hAnsi="Arial" w:cs="Arial"/>
          <w:color w:val="000000"/>
        </w:rPr>
      </w:pPr>
      <w:hyperlink r:id="rId475">
        <w:r>
          <w:rPr>
            <w:rStyle w:val="InternetLink"/>
            <w:rFonts w:cs="Arial" w:ascii="Arial" w:hAnsi="Arial"/>
            <w:color w:val="000000"/>
          </w:rPr>
          <w:t>Leviticus 26:14-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if ye will not hearken unto Me, and will not do all these commandments; and if ye shall reject My statutes, and if your soul abhor My judgments, so that ye will not do all My commandments, but break My covenant; I also will do this unto you; I will appoint terror over you, even consumption and fever, that shall consume the eyes, and make the soul to pine away: and ye shall sow your seed in vain, for your enemies shall eat it. And I will set My face against you, and ye shall be smitten before your enemies: they that hate you shall rule over you; and ye shall flee when none pursueth you. And if ye will not yet for these things hearken unto me, then I will chastise you seven times more for your sins. And I will break the pride of your power; and I will make your heaven as iron, and your earth as brass: and your strength shall be spent in vain: for your land shall not yield her increase, neither shall the trees of the land yield their fruit. And if ye walk contrary unto Me, and will not hearken unto Me I will bring seven times more plagues upon you according to your sins. And I will send the beast of the field among you, which shall rob you of your children, and destroy your cattle, and make you few in number; and your ways shall become desolate. And if by these things ye will not be reformed unto Me, but will walk contrary unto Me; then will I also walk contrary unto you; and I will smite you, even I, seven times for your sins. And I will bring a sword upon you, that shall execute the vengeance of the covenant and ye shall be gathered together within your cities: and I will send the pestilence among you; and ye shall be delivered into the hand of the enemy. When I break your staff of bread, ten women shall bake your bread in one oven, and they shall deliver your bread again by weight: and ye shall eat, and not be satisfied. And if ye will not for all this hearken unto Me; but walk contrary unto Me; then I will walk contrary unto you in fury; and I also will chastise you seven times for your sins. And ye shall eat the flesh of your sons, and the flesh of your daughters shall ye eat. And I will destroy your high places, and cut down your sun images, and cast your carcases upon the carcases of your idols; and My soul shall abhor you. And I will make your cities a waste, and will bring your sanctuaries unto desolation, and I will not smell the savour of your sweet odours. And I will bring the land into desolation: and your enemies which dwell therein shall be astonished at it. And you will I scatter among the nations, and I will draw out the sword after you: and your land shall be a desolation, and your cities shall be a waste. Then shall the land enjoy her sabbaths, as long as it lieth desolate, and ye be in your enemies’ land; even then shall the land rest, and enjoy her sabbaths. As long as it lieth desolate it shall have rest; even the rest which it had not in your sabbaths when ye dwelt upon it. And as for them that are left of you I will send a faintness into their heart in the lands of their enemies: and the sound of a driven leaf shall chase them; and they shall flee, as one fleeth from the sword; and they shall fall when none pursueth. And they shall stumble one upon another, as it were before the sword, when none pursueth: and ye shall have no power to stand before your enemies. And ye shall perish among the nations, and the land of your enemies shall eat you up. And they that are left of you shall pine away in their iniquity in your enemies’ lands; and also in the iniquities of their fathers shall they pine away with them. And they shall confess their iniquity, and the iniquity of their fathers, in their trespass which they trespassed against Me, and also that because they have walked contrary unto Me, I also walked contrary unto them, and brought them into the land of their enemies: if then their uncircumcised heart be humbled, and they then accept of the punishment of their iniquity; then will I remember My covenant with Jacob; and also My covenant with Isaac, and also My covenant with Abraham will I remember; and I will remember the land. The land also shall be left of them, and shall enjoy her sabbaths, while she lieth desolate without them; and they shall accept of the punishment of their iniquity: because, even because they rejected My judgments, and their soul abhorred My statutes. And yet for all that, when they be in the land of their enemies, I will not reject them, neither will I abhor them, to destroy them utterly, and to break My covenant with them: for I am the Lord their God: but I will for their sakes remember the covenant of their ancestors, whom I brought forth out of the land of Egypt in the sight of the nations, that I might be their God: I am the Lord. These are the statutes and judgments and laws, which the Lord made between Him and the children of Israel in mount Sinai by the hand of Moses."</w:t>
      </w:r>
    </w:p>
    <w:p>
      <w:pPr>
        <w:pStyle w:val="Web"/>
        <w:snapToGrid w:val="false"/>
        <w:spacing w:lineRule="atLeast" w:line="360" w:before="0" w:after="0"/>
        <w:jc w:val="both"/>
        <w:rPr/>
      </w:pPr>
      <w:r>
        <w:rPr>
          <w:rFonts w:cs="Arial" w:ascii="Arial" w:hAnsi="Arial"/>
          <w:color w:val="000000"/>
        </w:rPr>
        <w:t>So, if Israel should not obey the commandments of the Lord, but break that covenant which they had made with Him, when they had said unto the Lord: {</w:t>
      </w:r>
      <w:hyperlink r:id="rId476">
        <w:r>
          <w:rPr>
            <w:rStyle w:val="InternetLink"/>
            <w:rFonts w:cs="Arial" w:ascii="Arial" w:hAnsi="Arial"/>
            <w:color w:val="000000"/>
          </w:rPr>
          <w:t>Exodus 24:7</w:t>
        </w:r>
      </w:hyperlink>
      <w:r>
        <w:rPr>
          <w:rFonts w:cs="Arial" w:ascii="Arial" w:hAnsi="Arial"/>
          <w:color w:val="000000"/>
        </w:rPr>
        <w:t>} "All that the Lord hath spoken will we do, and be obedient"; then they are threatened, first in a general way (</w:t>
      </w:r>
      <w:hyperlink r:id="rId477">
        <w:r>
          <w:rPr>
            <w:rStyle w:val="InternetLink"/>
            <w:rFonts w:cs="Arial" w:ascii="Arial" w:hAnsi="Arial"/>
            <w:color w:val="000000"/>
          </w:rPr>
          <w:t>Leviticus 26:14-17</w:t>
        </w:r>
      </w:hyperlink>
      <w:r>
        <w:rPr>
          <w:rFonts w:cs="Arial" w:ascii="Arial" w:hAnsi="Arial"/>
          <w:color w:val="000000"/>
        </w:rPr>
        <w:t>) with terrible judgments, which shall reverse, and more than reverse, all the blessings. God will appoint over them "terror"; disease shall ravage them, consumption and fever; their enemies shall lay waste the land, defeat them in battle, and rule over them; and instead of five of them chasing a hundred, they should flee when none was pursuing (</w:t>
      </w:r>
      <w:hyperlink r:id="rId478">
        <w:r>
          <w:rPr>
            <w:rStyle w:val="InternetLink"/>
            <w:rFonts w:cs="Arial" w:ascii="Arial" w:hAnsi="Arial"/>
            <w:color w:val="000000"/>
          </w:rPr>
          <w:t>Leviticus 26:17-18</w:t>
        </w:r>
      </w:hyperlink>
      <w:r>
        <w:rPr>
          <w:rFonts w:cs="Arial" w:ascii="Arial" w:hAnsi="Arial"/>
          <w:color w:val="000000"/>
        </w:rPr>
        <w:t>). Then follow four series of threats, each conditioned by the supposition that through what they should have already experienced of Jehovah’s judgment they should not repent; each also introduced by the formula, "I will chastise (or "smite") you seven times for your sins." In these four times repeated series of denunciations, thus introduced, we are not to insist that numerical precision was intended; neither can we, with some, give to the "seven times" a numerical or temporal reference. The thought which runs through all these denunciations, and determines the form which they take, is this: that the judgments threatened as to follow each new display of hardness and impenitence on the part of Israel shall be marked by continually increasing severity; and the phrase "seven times," by the reference to the sacred number "seven," intimates that the vengeance should be "the vengeance of the covenant" (</w:t>
      </w:r>
      <w:hyperlink r:id="rId479">
        <w:r>
          <w:rPr>
            <w:rStyle w:val="InternetLink"/>
            <w:rFonts w:cs="Arial" w:ascii="Arial" w:hAnsi="Arial"/>
            <w:color w:val="000000"/>
          </w:rPr>
          <w:t>Leviticus 26:25</w:t>
        </w:r>
      </w:hyperlink>
      <w:r>
        <w:rPr>
          <w:rFonts w:cs="Arial" w:ascii="Arial" w:hAnsi="Arial"/>
          <w:color w:val="000000"/>
        </w:rPr>
        <w:t>), and also the awful thoroughness and completeness with which the threatened judgments, in case of their continued obduracy, would be inflicted.</w:t>
      </w:r>
    </w:p>
    <w:p>
      <w:pPr>
        <w:pStyle w:val="Web"/>
        <w:snapToGrid w:val="false"/>
        <w:spacing w:lineRule="atLeast" w:line="360" w:before="0" w:after="0"/>
        <w:jc w:val="both"/>
        <w:rPr/>
      </w:pPr>
      <w:r>
        <w:rPr>
          <w:rFonts w:cs="Arial" w:ascii="Arial" w:hAnsi="Arial"/>
          <w:color w:val="000000"/>
        </w:rPr>
        <w:t>This interpretation is sustained by the details of each section. The first series (</w:t>
      </w:r>
      <w:hyperlink r:id="rId480">
        <w:r>
          <w:rPr>
            <w:rStyle w:val="InternetLink"/>
            <w:rFonts w:cs="Arial" w:ascii="Arial" w:hAnsi="Arial"/>
            <w:color w:val="000000"/>
          </w:rPr>
          <w:t>Leviticus 26:18-20</w:t>
        </w:r>
      </w:hyperlink>
      <w:r>
        <w:rPr>
          <w:rFonts w:cs="Arial" w:ascii="Arial" w:hAnsi="Arial"/>
          <w:color w:val="000000"/>
        </w:rPr>
        <w:t xml:space="preserve">), in which the threatenings of </w:t>
      </w:r>
      <w:hyperlink r:id="rId481">
        <w:r>
          <w:rPr>
            <w:rStyle w:val="InternetLink"/>
            <w:rFonts w:cs="Arial" w:ascii="Arial" w:hAnsi="Arial"/>
            <w:color w:val="000000"/>
          </w:rPr>
          <w:t>Leviticus 26:14-17</w:t>
        </w:r>
      </w:hyperlink>
      <w:r>
        <w:rPr>
          <w:rFonts w:cs="Arial" w:ascii="Arial" w:hAnsi="Arial"/>
          <w:color w:val="000000"/>
        </w:rPr>
        <w:t xml:space="preserve"> are developed, adds to what had been previously threatened, the withholding of harvest for lack of rain. He who had promised to send the rains "in their season," if they were obedient, now declares that if they will not hearken unto Him for the other chastisements before denounced, He will "make their heaven as iron, and their earth as brass." The second series threatens in addition their devastation by wild beasts, which shall rob them of their children and their cattle; and also, in consequence of these great judgments, with a great diminution of their numbers. The third series (</w:t>
      </w:r>
      <w:hyperlink r:id="rId482">
        <w:r>
          <w:rPr>
            <w:rStyle w:val="InternetLink"/>
            <w:rFonts w:cs="Arial" w:ascii="Arial" w:hAnsi="Arial"/>
            <w:color w:val="000000"/>
          </w:rPr>
          <w:t>Leviticus 26:23-26</w:t>
        </w:r>
      </w:hyperlink>
      <w:r>
        <w:rPr>
          <w:rFonts w:cs="Arial" w:ascii="Arial" w:hAnsi="Arial"/>
          <w:color w:val="000000"/>
        </w:rPr>
        <w:t>) repeats under forms still more intense, the threats of sword, pestilence, and famine. The staff of bread shall be broken, and when, stricken with pestilence, they are gathered together in their cities, one oven shall suffice ten women for their baking, and bread shall be distributed by rations and in insufficient quantity (</w:t>
      </w:r>
      <w:hyperlink r:id="rId483">
        <w:r>
          <w:rPr>
            <w:rStyle w:val="InternetLink"/>
            <w:rFonts w:cs="Arial" w:ascii="Arial" w:hAnsi="Arial"/>
            <w:color w:val="000000"/>
          </w:rPr>
          <w:t>Leviticus 26: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ntimated that with these extraordinary judgments it shall become increasingly evident that it is Jehovah who is thus dealing with them for the breach of His covenant. This is suggested (</w:t>
      </w:r>
      <w:hyperlink r:id="rId484">
        <w:r>
          <w:rPr>
            <w:rStyle w:val="InternetLink"/>
            <w:rFonts w:cs="Arial" w:ascii="Arial" w:hAnsi="Arial"/>
            <w:color w:val="000000"/>
          </w:rPr>
          <w:t>Leviticus 26:24</w:t>
        </w:r>
      </w:hyperlink>
      <w:r>
        <w:rPr>
          <w:rFonts w:cs="Arial" w:ascii="Arial" w:hAnsi="Arial"/>
          <w:color w:val="000000"/>
        </w:rPr>
        <w:t>) by the emphatic use of the personal pronoun in the Hebrew, only to be rendered in English by a stress of voice; and by the declaration (</w:t>
      </w:r>
      <w:hyperlink r:id="rId485">
        <w:r>
          <w:rPr>
            <w:rStyle w:val="InternetLink"/>
            <w:rFonts w:cs="Arial" w:ascii="Arial" w:hAnsi="Arial"/>
            <w:color w:val="000000"/>
          </w:rPr>
          <w:t>Leviticus 26:25</w:t>
        </w:r>
      </w:hyperlink>
      <w:r>
        <w:rPr>
          <w:rFonts w:cs="Arial" w:ascii="Arial" w:hAnsi="Arial"/>
          <w:color w:val="000000"/>
        </w:rPr>
        <w:t>) that the sword which should be brought upon them should "execute the vengeance of the covenant."</w:t>
      </w:r>
    </w:p>
    <w:p>
      <w:pPr>
        <w:pStyle w:val="Web"/>
        <w:snapToGrid w:val="false"/>
        <w:spacing w:lineRule="atLeast" w:line="360" w:before="0" w:after="0"/>
        <w:jc w:val="both"/>
        <w:rPr/>
      </w:pPr>
      <w:r>
        <w:rPr>
          <w:rFonts w:cs="Arial" w:ascii="Arial" w:hAnsi="Arial"/>
          <w:color w:val="000000"/>
        </w:rPr>
        <w:t>The same remark applies with still more emphasis to the next and last of these subsections (</w:t>
      </w:r>
      <w:hyperlink r:id="rId486">
        <w:r>
          <w:rPr>
            <w:rStyle w:val="InternetLink"/>
            <w:rFonts w:cs="Arial" w:ascii="Arial" w:hAnsi="Arial"/>
            <w:color w:val="000000"/>
          </w:rPr>
          <w:t>Leviticus 26:27-39</w:t>
        </w:r>
      </w:hyperlink>
      <w:r>
        <w:rPr>
          <w:rFonts w:cs="Arial" w:ascii="Arial" w:hAnsi="Arial"/>
          <w:color w:val="000000"/>
        </w:rPr>
        <w:t>), the terrific denunciations of which are introduced by these words, which almost seem to flash with the fire of God’s avenging wrath: "If ye will walk contrary unto Me; then I will walk contrary unto you in fury (lit., " I will walk with you in fury of opposition"); and I also will chastise you seven times for your sins." All that has been threatened before is here repeated with every circumstance which could add terror to the picture. Was famine threatened? it shall be so awful in its severity that they shall eat the flesh of their own sons and daughters. The high places which had been the scenes of their licentious worship should be destroyed, and the "sun images" which they had worshipped, going after Baal, should be cut down; and, in visible sign of the Divine wrath and of God’s holy contempt for the impotent idols for which they had forsaken the Lord, upon the fallen idols should lie the dead corpses of their worshippers. The sanctuaries (with special, -though, perhaps, not exclusive, -reference, as the following words show, to the holy places of Jehovah’s tabernacle or temple) should become a desolation; the sweet savour of their sacrifices should be rejected. The holy people should be scattered into other lands; the land should become so desolate that those of their enemies who should dwell in it should themselves be astonished at its transformation. And so. while they should be scattered in their enemies’ land, the land would "enjoy her sabbaths";</w:t>
      </w:r>
      <w:r>
        <w:rPr>
          <w:rFonts w:cs="Arial" w:ascii="Arial" w:hAnsi="Arial"/>
          <w:i/>
          <w:iCs/>
          <w:color w:val="000000"/>
        </w:rPr>
        <w:t xml:space="preserve"> i.e.</w:t>
      </w:r>
      <w:r>
        <w:rPr>
          <w:rFonts w:cs="Arial" w:ascii="Arial" w:hAnsi="Arial"/>
          <w:color w:val="000000"/>
        </w:rPr>
        <w:t>, it should thus, untilled and desolate, enjoy the rest which Jehovah had commanded them to give the land each seventh year, which they had not observed. Meanwhile, the condition of the banished nation in the lands of their captivity should be most pitiful: minished in number, those that were left alive should pine away in their iniquities, and in the iniquity of their fathers; timid and broken spirited, they should flee before the sound of a broken leaf, and the land of their enemies should "eat them up."</w:t>
      </w:r>
    </w:p>
    <w:p>
      <w:pPr>
        <w:pStyle w:val="Web"/>
        <w:snapToGrid w:val="false"/>
        <w:spacing w:lineRule="atLeast" w:line="360" w:before="0" w:after="0"/>
        <w:jc w:val="both"/>
        <w:rPr>
          <w:rFonts w:ascii="Arial" w:hAnsi="Arial" w:cs="Arial"/>
          <w:color w:val="000000"/>
        </w:rPr>
      </w:pPr>
      <w:r>
        <w:rPr>
          <w:rFonts w:cs="Arial" w:ascii="Arial" w:hAnsi="Arial"/>
          <w:color w:val="000000"/>
        </w:rPr>
        <w:t>And herewith ends the second section of this remarkable prophecy. Promising Israel the highest prosperity in the land of Canaan, if they will keep the words of this covenant, it threatens them with successive judgments of sword, famine, and pestilence, of continually increasing severity, to culminate, if they yet persist in disobedience, in their expulsion from the land for a prolonged period; and predicts their continued existence, despite the most distressing conditions, in the lands of their enemies, while their own land meanwhile lies desolate and untilled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importance and instructiveness of this prophecy is evident from the fact that all later predictions concerning the fortunes of Israel are but its more detailed exposition and application to successive historical conditions. Still more evident is its profound significance when we recall to mind the fact, disputed by none, that not only is it an epitome of all later prophecy of Holy Scripture concerning Israel, but, no less truly, an epitome of Israel’s history. So strictly true is this that we may accurately describe the history of that nation, from the days of Moses until now, as but the translation of this chapter from the language of prediction into that of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facts which illustrate this statement are so familiar that one scarcely needs to refer to them. The numerous visitations in the days of the Judges, when again and again the people were given into the hands of their enemies for their sins, and so often as then they repented, were again and again delivered; the heavier judgments of later days, first in the days of the earlier kings, and afterwards culminating in the captivity of the ten tribes, following the siege and capture of Samaria, 721 B.C., and, still later, the terrible siege and capture of Jerusalem by Nebuchadnezzar, 586 B.C., to the horrors of which the Lamentations of Jeremiah bear most sorrowful witness; -what were all these events, with others of lesser importance, but a historical unfolding of this twenty-sixth chapter of Leviticus?</w:t>
      </w:r>
    </w:p>
    <w:p>
      <w:pPr>
        <w:pStyle w:val="Web"/>
        <w:snapToGrid w:val="false"/>
        <w:spacing w:lineRule="atLeast" w:line="360" w:before="0" w:after="0"/>
        <w:jc w:val="both"/>
        <w:rPr>
          <w:rFonts w:ascii="Arial" w:hAnsi="Arial" w:cs="Arial"/>
          <w:color w:val="000000"/>
        </w:rPr>
      </w:pPr>
      <w:r>
        <w:rPr>
          <w:rFonts w:cs="Arial" w:ascii="Arial" w:hAnsi="Arial"/>
          <w:color w:val="000000"/>
        </w:rPr>
        <w:t>And how, since Old Testament days, this prophecy has been continually illustrated in Israel’s history, is, or should be, familiar to all. As apostasy has succeeded to apostasy, judgment has followed upon judgment. To a Nebuchadnezzar succeeded an Antiochus Epiphanes; and, after the Greco-Syrian judgment, then, following the supreme national crime of the rejection and crucifixion of their promised Messiah, came the Roman captivity, the most terrible of all; a judgment continued even until now in the eighteen hundred years of Israel’s exile from the land of the covenant, and their scattering among the nations, -eighteen hundred years of tragic suffering, such as no other nation has ever known, or, knowing, has yet survived; sufferings which are still exhibited before the eyes of all the world today in the bitter experiences of the four millions of Jews in the Empire of the Czar, and the persecutions of Anti-Shemitism in other lands.</w:t>
      </w:r>
    </w:p>
    <w:p>
      <w:pPr>
        <w:pStyle w:val="Web"/>
        <w:snapToGrid w:val="false"/>
        <w:spacing w:lineRule="atLeast" w:line="360" w:before="0" w:after="0"/>
        <w:jc w:val="both"/>
        <w:rPr/>
      </w:pPr>
      <w:r>
        <w:rPr>
          <w:rFonts w:cs="Arial" w:ascii="Arial" w:hAnsi="Arial"/>
          <w:color w:val="000000"/>
        </w:rPr>
        <w:t xml:space="preserve">Existing, rather than living, under such conditions for centuries, as a natural result, the Jewish people became few in number, as here predicted; having been reduced from not less than seven or eight millions in the days of the kingdom, to a minimum, about two hundred years ago, of not more than three millions. And, strangest of all, throughout this time the once fertile land has lain desolate, for the Gentiles have never settled in it in any great number; and in place of a population of five hundred to the square mile in the days of Solomon, we find now only a few hundred thousand miserable people, and the most of the land, for lack of cultivation, in such a condition that nothing can easily exceed its desolation. And when we have said all this, and much more that might be said without exaggeration, we have but simply testified that </w:t>
      </w:r>
      <w:hyperlink r:id="rId487">
        <w:r>
          <w:rPr>
            <w:rStyle w:val="InternetLink"/>
            <w:rFonts w:cs="Arial" w:ascii="Arial" w:hAnsi="Arial"/>
            <w:color w:val="000000"/>
          </w:rPr>
          <w:t>Leviticus 26:31-34</w:t>
        </w:r>
      </w:hyperlink>
      <w:r>
        <w:rPr>
          <w:rFonts w:cs="Arial" w:ascii="Arial" w:hAnsi="Arial"/>
          <w:color w:val="000000"/>
        </w:rPr>
        <w:t xml:space="preserve"> of this chapter have in the fullest possible sense become historical fact. For it was written (</w:t>
      </w:r>
      <w:hyperlink r:id="rId488">
        <w:r>
          <w:rPr>
            <w:rStyle w:val="InternetLink"/>
            <w:rFonts w:cs="Arial" w:ascii="Arial" w:hAnsi="Arial"/>
            <w:color w:val="000000"/>
          </w:rPr>
          <w:t>Leviticus 26:32-34</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bring the land into desolation: and your enemies which dwell therein shall be astonished at it. And you will I scatter among the nations, and I will draw out the sword after you: and your land shall be a desolation, and your cities shall be a waste. Then shall the land enjoy her sabbaths, as long as it lieth desolate, and ye be in your enemies’ land; even then shall the land rest, and enjoy her sabbaths."</w:t>
      </w:r>
    </w:p>
    <w:p>
      <w:pPr>
        <w:pStyle w:val="Web"/>
        <w:snapToGrid w:val="false"/>
        <w:spacing w:lineRule="atLeast" w:line="360" w:before="0" w:after="0"/>
        <w:jc w:val="both"/>
        <w:rPr>
          <w:rFonts w:ascii="Arial" w:hAnsi="Arial" w:cs="Arial"/>
          <w:color w:val="000000"/>
        </w:rPr>
      </w:pPr>
      <w:r>
        <w:rPr>
          <w:rFonts w:cs="Arial" w:ascii="Arial" w:hAnsi="Arial"/>
          <w:color w:val="000000"/>
        </w:rPr>
        <w:t>These facts make this chapter to he an apologetic of prime importance. It is this, because we have here evidence of foreknowledge, and therefore of the supernatural inspiration of the Holy Spirit of God in the prophecy here recorded. The facts cannot be adequately explained, either on the supposition of fortunate guessing or of accidental coincidence. It was not indeed impossible to forecast on natural grounds that Israel would become corrupt, or that, if so, they should experience disaster in consequence of their moral depravation. For God has not one law for Israel and another for other nations. Nor does the argument rest on the details of these threatened judgments, as consisting in the sword, famine, and pestilence; for other nations have experienced these calamities, though, indeed, few in equal measure with Israel; and of these one has a natural dependence on another.</w:t>
      </w:r>
    </w:p>
    <w:p>
      <w:pPr>
        <w:pStyle w:val="Web"/>
        <w:snapToGrid w:val="false"/>
        <w:spacing w:lineRule="atLeast" w:line="360" w:before="0" w:after="0"/>
        <w:jc w:val="both"/>
        <w:rPr>
          <w:rFonts w:ascii="Arial" w:hAnsi="Arial" w:cs="Arial"/>
          <w:color w:val="000000"/>
        </w:rPr>
      </w:pPr>
      <w:r>
        <w:rPr>
          <w:rFonts w:cs="Arial" w:ascii="Arial" w:hAnsi="Arial"/>
          <w:color w:val="000000"/>
        </w:rPr>
        <w:t>But setting aside these elements of the prophecy, as of less apologetic significance, two particulars yet remain in which this predicted experience has been unique, and antecedently to the event in so high degree improbable, that we can reasonably think here neither of shrewd human forecast nor of chance agreement of prediction and fulfilment. The one is the predicted survival of exiled Israel as a nation in the land of their enemies, their indestructibility throughout centuries of unequalled suffering; the other, the extraordinary fact that their land, so rich and fertile, which was at that time and for centuries afterwards one of the principal highways of the world’s commerce and travel, the coveted possession of many nations from a remote antiquity, should during the whole period of Israel’s banishment remain comparatively unoccupied and untilled.</w:t>
      </w:r>
    </w:p>
    <w:p>
      <w:pPr>
        <w:pStyle w:val="Web"/>
        <w:snapToGrid w:val="false"/>
        <w:spacing w:lineRule="atLeast" w:line="360" w:before="0" w:after="0"/>
        <w:jc w:val="both"/>
        <w:rPr/>
      </w:pPr>
      <w:r>
        <w:rPr>
          <w:rFonts w:cs="Arial" w:ascii="Arial" w:hAnsi="Arial"/>
          <w:color w:val="000000"/>
        </w:rPr>
        <w:t xml:space="preserve">As regards the former particular, we may search history in vain for a similar phenomenon. Here is a people who, at their best, as compared with many other nations, such as the Egyptians, Babylonians, and Romans, were few in number and in material resources; who now have been scattered from their land for centuries, crushed and oppressed always, in a degree and for a length of time never experienced by any other people; yet never merging in the nations with whom they were mingled, or losing in the least their peculiar racial characteristics and distinct national identity. This, although now for a long time matter of history, was yet, </w:t>
      </w:r>
      <w:r>
        <w:rPr>
          <w:rFonts w:cs="Arial" w:ascii="Arial" w:hAnsi="Arial"/>
          <w:i/>
          <w:iCs/>
          <w:color w:val="000000"/>
        </w:rPr>
        <w:t>a priori</w:t>
      </w:r>
      <w:r>
        <w:rPr>
          <w:rFonts w:cs="Arial" w:ascii="Arial" w:hAnsi="Arial"/>
          <w:color w:val="000000"/>
        </w:rPr>
        <w:t xml:space="preserve">, so improbable that all history records no other instance of the kind; and yet all this had to be if those words of </w:t>
      </w:r>
      <w:hyperlink r:id="rId489">
        <w:r>
          <w:rPr>
            <w:rStyle w:val="InternetLink"/>
            <w:rFonts w:cs="Arial" w:ascii="Arial" w:hAnsi="Arial"/>
            <w:color w:val="000000"/>
          </w:rPr>
          <w:t>Leviticus 26:44</w:t>
        </w:r>
      </w:hyperlink>
      <w:r>
        <w:rPr>
          <w:rFonts w:cs="Arial" w:ascii="Arial" w:hAnsi="Arial"/>
          <w:color w:val="000000"/>
        </w:rPr>
        <w:t xml:space="preserve"> were to prove true: "When they be in the land of their enemies, I will not reject them, neither will I abhor them, to destroy them utterly." With abundant reason has Professor Christlieb referred to this fact as an unanswerable apologetic, th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point to the people of Israel as a perennial historical miracle. The continued existence of this nation up to the present day, the preservation of its national peculiarities throughout thousands of years, in spite of all dispersion and oppression, remains so unparalleled a phenomenon, that without the special providential preparation of God, and His constant interference and protection, it would be impossible for us to explain it. For where else is there a people over which such judgments have passed, and yet not ended i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No less remarkable and significant is the long-continued depopulation of the land of Israel. For it was and is by nature a richly fertile land; and at the time of this prediction-whether it be assigned to an earlier or later period - it was upon one of the chief commercial and military routes of the world, and its possession has thus been an object of ambition to all the dominant nations of history. Surely, one would have expected that if Israel should be cast out of such a land, it would at once and always be occupied by others who should cultivate its proverbially productive soil. But it was not to be so, for it had been otherwise written. And yet it seems as if it had scarcely been possible that through all these later centuries of the history of Christendom, the land could have thus lain desolate, except for the so momentous discovery in 1497 of the Cape route to India, by which event - which no one could in so remote days have well anticipated-the tide of commerce with the East was turned away from Egypt, Syria, and Palestine. to the Atlantic and the Indian Oceans; so that the land of Israel was left, like a city made to stand solitary in a desert by the shifting of the channel of a river; and its predicted desolation thus went on to receive its most complete, consummate, and now long-realised fulfilment.</w:t>
      </w:r>
    </w:p>
    <w:p>
      <w:pPr>
        <w:pStyle w:val="Web"/>
        <w:snapToGrid w:val="false"/>
        <w:spacing w:lineRule="atLeast" w:line="360" w:before="0" w:after="0"/>
        <w:jc w:val="both"/>
        <w:rPr>
          <w:rFonts w:ascii="Arial" w:hAnsi="Arial" w:cs="Arial"/>
          <w:color w:val="000000"/>
        </w:rPr>
      </w:pPr>
      <w:r>
        <w:rPr>
          <w:rFonts w:cs="Arial" w:ascii="Arial" w:hAnsi="Arial"/>
          <w:color w:val="000000"/>
        </w:rPr>
        <w:t>So, then, stands the case. It is truly difficult to understand how one can fairly escape the inference from these facts, namely, that they imply in this chapter such a prescience of the future as is not possible to man, and therefore demonstrate that the Spirit of God must, in the deepest and truest sense, have been the author of these predictions of the future of the chosen people and their land.</w:t>
      </w:r>
    </w:p>
    <w:p>
      <w:pPr>
        <w:pStyle w:val="Web"/>
        <w:snapToGrid w:val="false"/>
        <w:spacing w:lineRule="atLeast" w:line="360" w:before="0" w:after="0"/>
        <w:jc w:val="both"/>
        <w:rPr>
          <w:rFonts w:ascii="Arial" w:hAnsi="Arial" w:cs="Arial"/>
          <w:color w:val="000000"/>
        </w:rPr>
      </w:pPr>
      <w:r>
        <w:rPr>
          <w:rFonts w:cs="Arial" w:ascii="Arial" w:hAnsi="Arial"/>
          <w:color w:val="000000"/>
        </w:rPr>
        <w:t>And it is of the very first importance, with reference to the controversies of our day regarding this question, that we note the fact that the argument is of such a nature that it is not in the least dependent upon the date that any may have assigned to the origin of this chapter. Even though we should, with Graf and Wellhausen, attribute its composition to exilian or postexilian times, it would still remain true that the chapter contained unmistakable predictions regarding the nation and the land; predictions which, if fulfilled, no doubt, in a degree, in the days of the Babylonian exile and the return, were yet to receive a fulfilment far more minute, exhaustive, and impressive, in centuries which then were still in a far distant future. But if this be granted, it is plain that these facts impose a limitation upon the conclusions of criticism. That only is true science which takes into view all the facts with respect to any phenomenon for which one seeks to account; and in this case the facts which are to be explained by any theory, are not merely peculiarities of style and vocabulary, etc., but also this phenomenon of a demonstrably predictive element in the chapter; a phenomenon which requires for its explanation the assumption of a supernatural inspiration as one of the factors in its authorship. But if this is so, how can we reconcile with such a Divine inspiration any theory which makes the last statement of the chapter, that "these are the statutes which the Lord made in mount Sinai by the hand of Moses," to be untrue, and the preceding "laws" to be thus, in plain language, a forgery of exilian or post-exilian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TITHE</w:t>
      </w:r>
    </w:p>
    <w:p>
      <w:pPr>
        <w:pStyle w:val="Web"/>
        <w:snapToGrid w:val="false"/>
        <w:spacing w:lineRule="atLeast" w:line="360" w:before="0" w:after="0"/>
        <w:jc w:val="both"/>
        <w:rPr>
          <w:rFonts w:ascii="Arial" w:hAnsi="Arial" w:cs="Arial"/>
          <w:color w:val="000000"/>
        </w:rPr>
      </w:pPr>
      <w:hyperlink r:id="rId490">
        <w:r>
          <w:rPr>
            <w:rStyle w:val="InternetLink"/>
            <w:rFonts w:cs="Arial" w:ascii="Arial" w:hAnsi="Arial"/>
            <w:color w:val="000000"/>
          </w:rPr>
          <w:t>Leviticus 26:30-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ll the tithe of the land, whether of the seed of the land or of the fruit of the tree, is the Lord’s: it is holy unto the Lord. And if a man will redeem aught of his tithe, he shall add unto it the fifth part thereof. And all the tithe of the herd or the flock, whatsoever passeth under the rod, the tenth shall be holy unto the Lord. He shall not search whether it be good or bad, neither shall he change it: and if he change it at all, then both it and that for which it is changed shall be holy; it shall not be redeemed."</w:t>
      </w:r>
    </w:p>
    <w:p>
      <w:pPr>
        <w:pStyle w:val="Web"/>
        <w:snapToGrid w:val="false"/>
        <w:spacing w:lineRule="atLeast" w:line="360" w:before="0" w:after="0"/>
        <w:jc w:val="both"/>
        <w:rPr/>
      </w:pPr>
      <w:r>
        <w:rPr>
          <w:rFonts w:cs="Arial" w:ascii="Arial" w:hAnsi="Arial"/>
          <w:color w:val="000000"/>
        </w:rPr>
        <w:t xml:space="preserve">Last of all these exclusions from the vow is mentioned the tithe. "Whether of the seed of the land, or of the herd, or of the flock," it is declared to be "holy unto the Lord; it is the Lord’s." That because of this it cannot be given to the Lord by a special vow, although not formally stated, is self-evident. No man can give away what belongs to another, or give God what He has already. In </w:t>
      </w:r>
      <w:hyperlink r:id="rId491">
        <w:r>
          <w:rPr>
            <w:rStyle w:val="InternetLink"/>
            <w:rFonts w:cs="Arial" w:ascii="Arial" w:hAnsi="Arial"/>
            <w:color w:val="000000"/>
          </w:rPr>
          <w:t>Numbers 18:21</w:t>
        </w:r>
      </w:hyperlink>
      <w:r>
        <w:rPr>
          <w:rFonts w:cs="Arial" w:ascii="Arial" w:hAnsi="Arial"/>
          <w:color w:val="000000"/>
        </w:rPr>
        <w:t xml:space="preserve"> it is said that this tenth should be given "unto the children of Levi for the service of the tent of meeting."</w:t>
      </w:r>
    </w:p>
    <w:p>
      <w:pPr>
        <w:pStyle w:val="Web"/>
        <w:snapToGrid w:val="false"/>
        <w:spacing w:lineRule="atLeast" w:line="360" w:before="0" w:after="0"/>
        <w:jc w:val="both"/>
        <w:rPr/>
      </w:pPr>
      <w:r>
        <w:rPr>
          <w:rFonts w:cs="Arial" w:ascii="Arial" w:hAnsi="Arial"/>
          <w:color w:val="000000"/>
        </w:rPr>
        <w:t xml:space="preserve">Most extraordinary is the contention of Wellhausen and others, that since in Deuteronomy no tithe is mentioned other than of the product of the land, therefore, because of the mention here also of a tithe of the herd and the flock, we must infer that we have here a late interpolation into the "priest code," marking a time when now the exactions of the priestly caste had been extended to the utmost limit. This is not the place to go into the question of the relation of the law of Deuteronomy to that which we have here; but we should rather, with Dillmann, from the same premisses argue the exact opposite, namely, that we have here the very earliest form of the tithe law. For that an ordinance so extending the rights of the priestly class should have been "smuggled" into the Sinaitic laws after the days of Nehemiah, as Wellhausen, Reuss, and Kuenen suppose, is simply "unthinkable"; while, on the other hand, when we find already in </w:t>
      </w:r>
      <w:hyperlink r:id="rId492">
        <w:r>
          <w:rPr>
            <w:rStyle w:val="InternetLink"/>
            <w:rFonts w:cs="Arial" w:ascii="Arial" w:hAnsi="Arial"/>
            <w:color w:val="000000"/>
          </w:rPr>
          <w:t>Genesis 28:22</w:t>
        </w:r>
      </w:hyperlink>
      <w:r>
        <w:rPr>
          <w:rFonts w:cs="Arial" w:ascii="Arial" w:hAnsi="Arial"/>
          <w:color w:val="000000"/>
        </w:rPr>
        <w:t xml:space="preserve"> Jacob promising unto the Lord the tenth of all that He should give him, at a time when he was living the life of a nomad herdsman, it is inconceivable that he should have meant "all, excepting the increase of the flocks and herds," which were his chief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the dedication of a tithe, in various forms, as an acknowledgment of dependence upon and reverence to God, is one of the most widely-spread and best-attested practices of the most remote antiquity. We read of it among the Romans, the Greeks, the ancient Pelasgians, the Carthaginians, and the Phoenicians; and in the Pentateuch, in full accord with all this, we find not only Jacob, as in the passage cited, but, at a yet earlier time, Abraham, more than four hundred years before Moses, giving tithes to Melchizedek. The law, in the exact form in which we have it here, is therefore in perfect harmony with all that we know of the customs both of the Hebrews and surrounding peoples, from a time even much earlier than that of the Exodus.</w:t>
      </w:r>
    </w:p>
    <w:p>
      <w:pPr>
        <w:pStyle w:val="Web"/>
        <w:snapToGrid w:val="false"/>
        <w:spacing w:lineRule="atLeast" w:line="360" w:before="0" w:after="0"/>
        <w:jc w:val="both"/>
        <w:rPr/>
      </w:pPr>
      <w:r>
        <w:rPr>
          <w:rFonts w:cs="Arial" w:ascii="Arial" w:hAnsi="Arial"/>
          <w:color w:val="000000"/>
        </w:rPr>
        <w:t xml:space="preserve">Very naturally the reference to the tithe, as thus from of old belonging to the Lord, and therefore incapable of being vowed, gives occasion to other regulations respecting it. Like unclean animals, houses, and lands which had been vowed, so also the tithe, or any part of it, might be redeemed by the individual for his own use, upon payment of the usual mulct of one-fifth additional to its assessed value. So also it is further ordered, with special regard to the tithe of the herd and the flock, "that whatsoever passeth under the rod," </w:t>
      </w:r>
      <w:r>
        <w:rPr>
          <w:rFonts w:cs="Arial" w:ascii="Arial" w:hAnsi="Arial"/>
          <w:i/>
          <w:iCs/>
          <w:color w:val="000000"/>
        </w:rPr>
        <w:t>i.e.</w:t>
      </w:r>
      <w:r>
        <w:rPr>
          <w:rFonts w:cs="Arial" w:ascii="Arial" w:hAnsi="Arial"/>
          <w:color w:val="000000"/>
        </w:rPr>
        <w:t>, whatever is counted, as the manner was, by being made to pass into or out of the fold under the herdsman’s staff, "the tenth" - that is, every tenth animal as in its turn it comes-"shall be holy to the Lord." The owner was not to search whether the animal thus selected was good or bad, nor change it, so as to give the Lord a poorer animal, and keep a better one for himself; and if he broke this law, then, as in the case of the unclean beast vowed, as the penalty he was to forfeit to the sanctuary both the original and its attempted substitute, and also lose the righ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 very practical question emerges just here, as to the continued obligation of this law of the tithe. Although we hear nothing of the tithe in the first Christian centuries, it began to be advocated in the fourth century by Jerome, Augustine, and others, and, as is well known, the system of ecclesiastical tithing soon became established as the law of the Church. Although the system by no means disappeared with the Reformation, but passed from the Roman into the Reformed Churches, yet the modern spirit has become more and more adverse to the mediaeval system, till, with the progressive hostility in society to all connection of the Church and the State, and in the Church the development of a sometimes exaggerated voluntaryism, tithing as a system seems likely to disappear altogether, as it has already from the most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But in consequence of this, and the total severance of the Church from the State, in the United States and the Dominion of Canada, the necessity of securing adequate provision for the maintenance and extension of the Church, is more and more directing the attention of those concerned in the practical economics of the Church, to this venerable institution of the tithe as the solution of many difficulties. Among such there are many who, while quite opposed to any enforcement of a law of tithing for the benefit of the Church by the civil power, nevertheless earnestly maintain that the law of the tithe, as we have it here, is of permanent obligation and binding on the conscience of every Christian. What is the truth in the matter? in particular, what is the teaching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attempting to settle for ourselves this question, it is to be observed, in order to clear thinking on this subject, that in the law of the tithe as here declared there are two elements-the one moral, the other legal, -which should be carefully distinguished. First and fundamental is the principle that it is our duty to set apart to God a certain fixed proportion of our income. The other and-technically speaking-positive element in the law is that which declares that the proportion to be given to the Lord is precisely one tenth. Now, of these two, the first principle is distinctly recognised and reaffirmed in the New Testament as of continued validity in this dispensation; while, on the other hand, as to the precise proportion of our income to be thus set apart for the Lord, the New Testament writers are everywhere silent.</w:t>
      </w:r>
    </w:p>
    <w:p>
      <w:pPr>
        <w:pStyle w:val="Web"/>
        <w:snapToGrid w:val="false"/>
        <w:spacing w:lineRule="atLeast" w:line="360" w:before="0" w:after="0"/>
        <w:jc w:val="both"/>
        <w:rPr/>
      </w:pPr>
      <w:r>
        <w:rPr>
          <w:rFonts w:cs="Arial" w:ascii="Arial" w:hAnsi="Arial"/>
          <w:color w:val="000000"/>
        </w:rPr>
        <w:t>As regards the first principle, the Apostle Paul, writing to the Corinthians, orders that "on the first day of the week"-the day of the primitive Christian worship-"everyone shall lay by him in store, as God hath prospered him." He adds that he had given the same command also to the Churches of Galatia. {</w:t>
      </w:r>
      <w:hyperlink r:id="rId493">
        <w:r>
          <w:rPr>
            <w:rStyle w:val="InternetLink"/>
            <w:rFonts w:cs="Arial" w:ascii="Arial" w:hAnsi="Arial"/>
            <w:color w:val="000000"/>
          </w:rPr>
          <w:t>1 Corinthians 16:1-2</w:t>
        </w:r>
      </w:hyperlink>
      <w:r>
        <w:rPr>
          <w:rFonts w:cs="Arial" w:ascii="Arial" w:hAnsi="Arial"/>
          <w:color w:val="000000"/>
        </w:rPr>
        <w:t>} This most clearly gives apostolic sanction to the fundamental principle of the tithe, namely, that a definite portion of our income should be set apart for God. While, on the other hand, neither in this connection, where a mention of the law of the tithe might naturally have been expected, if it had been still binding as to the letter, nor in any other place does either the Apostle Paul or any other New Testament writer intimate that the Levitical law, requiring the precise proportion of a tenth, was still in force; -a fact which is the more noteworthy that so much is said of the duty of Christian benevolence.</w:t>
      </w:r>
    </w:p>
    <w:p>
      <w:pPr>
        <w:pStyle w:val="Web"/>
        <w:snapToGrid w:val="false"/>
        <w:spacing w:lineRule="atLeast" w:line="360" w:before="0" w:after="0"/>
        <w:jc w:val="both"/>
        <w:rPr/>
      </w:pPr>
      <w:r>
        <w:rPr>
          <w:rFonts w:cs="Arial" w:ascii="Arial" w:hAnsi="Arial"/>
          <w:color w:val="000000"/>
        </w:rPr>
        <w:t>To this general statement with regard to the testimony of the New Testament on this subject, the words of our Lord to the Pharisees, {</w:t>
      </w:r>
      <w:hyperlink r:id="rId494">
        <w:r>
          <w:rPr>
            <w:rStyle w:val="InternetLink"/>
            <w:rFonts w:cs="Arial" w:ascii="Arial" w:hAnsi="Arial"/>
            <w:color w:val="000000"/>
          </w:rPr>
          <w:t>Matthew 23:23</w:t>
        </w:r>
      </w:hyperlink>
      <w:r>
        <w:rPr>
          <w:rFonts w:cs="Arial" w:ascii="Arial" w:hAnsi="Arial"/>
          <w:color w:val="000000"/>
        </w:rPr>
        <w:t>} regarding their tithing of "mint and anise and cummin"-"these ye ought to have done"-cannot be taken as an exception, or as proving that the law is binding for this dispensation; for the simple reason that the present dispensation had not at that time yet begun, and those to whom He spoke were still under the Levitical law, the authority of which He there reaffirms. From these facts we conclude that the law of these verses, in so far as it requires the setting apart to God of a certain definite proportion of our income, is doubtless of continued and lasting obligation; but that, in so far as it requires from all alike the exact proportion of one tenth, it is binding on the conscience no longer.</w:t>
      </w:r>
    </w:p>
    <w:p>
      <w:pPr>
        <w:pStyle w:val="Web"/>
        <w:snapToGrid w:val="false"/>
        <w:spacing w:lineRule="atLeast" w:line="360" w:before="0" w:after="0"/>
        <w:jc w:val="both"/>
        <w:rPr/>
      </w:pPr>
      <w:r>
        <w:rPr>
          <w:rFonts w:cs="Arial" w:ascii="Arial" w:hAnsi="Arial"/>
          <w:color w:val="000000"/>
        </w:rPr>
        <w:t>Nor is it difficult to see why the New Testament should not lay down this or any other precise proportion of giving to income, as a universal law. It is only according to the characteristic usage of the New Testament law to leave to the individual conscience very much regarding the details of worship and conduct, which under the Levitical law was regulated by specific rules; which the Apostle Paul explains {</w:t>
      </w:r>
      <w:hyperlink r:id="rId495">
        <w:r>
          <w:rPr>
            <w:rStyle w:val="InternetLink"/>
            <w:rFonts w:cs="Arial" w:ascii="Arial" w:hAnsi="Arial"/>
            <w:color w:val="000000"/>
          </w:rPr>
          <w:t>Galatians 4:1-5</w:t>
        </w:r>
      </w:hyperlink>
      <w:r>
        <w:rPr>
          <w:rFonts w:cs="Arial" w:ascii="Arial" w:hAnsi="Arial"/>
          <w:color w:val="000000"/>
        </w:rPr>
        <w:t>} by reference to the fact that the earlier method was intended for and adapted to a lower and more immature stage of religious development; even as a child, during his minority, is kept under guardians and stewards, from whose authority, when he comes of age, he is free.</w:t>
      </w:r>
    </w:p>
    <w:p>
      <w:pPr>
        <w:pStyle w:val="Web"/>
        <w:snapToGrid w:val="false"/>
        <w:spacing w:lineRule="atLeast" w:line="360" w:before="0" w:after="0"/>
        <w:jc w:val="both"/>
        <w:rPr>
          <w:rFonts w:ascii="Arial" w:hAnsi="Arial" w:cs="Arial"/>
          <w:color w:val="000000"/>
        </w:rPr>
      </w:pPr>
      <w:r>
        <w:rPr>
          <w:rFonts w:cs="Arial" w:ascii="Arial" w:hAnsi="Arial"/>
          <w:color w:val="000000"/>
        </w:rPr>
        <w:t>But, still further, it seems to be often forgotten by those who argue for the present and permanent obligation of this law, that it was here for the first time formally appointed by God as a binding law, in connection with a certain divinely instituted system of theocratic government, which, if carried out, would, as we have seen, effectively prevent excessive accumulations of wealth in the hands of individuals, and thus secure for the Israelites, in a degree the world has never seen, an equal distribution of property. In such a system it is evident that it would be possible to exact a certain fixed and definite proportion of income for sacred purposes, with the certainty that the requirement would work with perfect justice and fairness to all. But with us, social and economic conditions are so very different, wealth is so very unequally distributed, that no such law as that of the tithe could be made to work otherwise than unequally and unfairly. To the very poor it must often be a heavy burden; to the very rich, a proportion so small as to be a practical exemption. While, for the former, the law, if insisted on, would sometimes require a poor man to take bread out of the mouth of wife and children, it would still leave the millionaire with thousands to spend on needless luxuries. The latter might often more easily give nine tenths of his income than the former could give one twentieth.</w:t>
      </w:r>
    </w:p>
    <w:p>
      <w:pPr>
        <w:pStyle w:val="Web"/>
        <w:snapToGrid w:val="false"/>
        <w:spacing w:lineRule="atLeast" w:line="360" w:before="0" w:after="0"/>
        <w:jc w:val="both"/>
        <w:rPr/>
      </w:pPr>
      <w:r>
        <w:rPr>
          <w:rFonts w:cs="Arial" w:ascii="Arial" w:hAnsi="Arial"/>
          <w:color w:val="000000"/>
        </w:rPr>
        <w:t>It is thus no surprising thing that the inspired men who laid the foundations of the New Testament Church did not reaffirm the law of the tithe as to the letter. And yet, on the other hand, let us not forget that the law of the tithe, as regards the moral element of the law, is still in force. It forbids the Christian to leave, as so often, the amount he will give for the Lord’s work, to impulse and caprice. Statedly and conscientiously he is to "lay by him in store as the Lord hath prospered him." If any ask how much should the proportion be, one might say that by fair inference the tenth might safely be taken as an average minimum of giving, counting rich and poor together. But the New Testament {</w:t>
      </w:r>
      <w:hyperlink r:id="rId496">
        <w:r>
          <w:rPr>
            <w:rStyle w:val="InternetLink"/>
            <w:rFonts w:cs="Arial" w:ascii="Arial" w:hAnsi="Arial"/>
            <w:color w:val="000000"/>
          </w:rPr>
          <w:t>2 Corinthians 8:7</w:t>
        </w:r>
      </w:hyperlink>
      <w:r>
        <w:rPr>
          <w:rFonts w:cs="Arial" w:ascii="Arial" w:hAnsi="Arial"/>
          <w:color w:val="000000"/>
        </w:rPr>
        <w:t xml:space="preserve">; </w:t>
      </w:r>
      <w:hyperlink r:id="rId497">
        <w:r>
          <w:rPr>
            <w:rStyle w:val="InternetLink"/>
            <w:rFonts w:cs="Arial" w:ascii="Arial" w:hAnsi="Arial"/>
            <w:color w:val="000000"/>
          </w:rPr>
          <w:t>2 Corinthians 8:9</w:t>
        </w:r>
      </w:hyperlink>
      <w:r>
        <w:rPr>
          <w:rFonts w:cs="Arial" w:ascii="Arial" w:hAnsi="Arial"/>
          <w:color w:val="000000"/>
        </w:rPr>
        <w:t>} answers after a different and most characteristic manner: "See that ye abound in this grace For ye know the grace of our Lord Jesus Christ, that, though He was rich, yet for your sakes He became poor, that ye through His poverty might become rich." Let there be but regular and systematic giving to the Lord’s work, under the law of a fixed proportion of gifts to income, and under the holy inspiration of this sacred remembrance of the grace of our Lord, and then the Lord’s treasury will never be empty, nor the Lord be robbed of His tithe.</w:t>
      </w:r>
    </w:p>
    <w:p>
      <w:pPr>
        <w:pStyle w:val="Web"/>
        <w:snapToGrid w:val="false"/>
        <w:spacing w:lineRule="atLeast" w:line="360" w:before="0" w:after="0"/>
        <w:jc w:val="both"/>
        <w:rPr>
          <w:rFonts w:ascii="Arial" w:hAnsi="Arial" w:cs="Arial"/>
          <w:color w:val="000000"/>
        </w:rPr>
      </w:pPr>
      <w:r>
        <w:rPr>
          <w:rFonts w:cs="Arial" w:ascii="Arial" w:hAnsi="Arial"/>
          <w:color w:val="000000"/>
        </w:rPr>
        <w:t>And so hereupon the book of Leviticus closes with the formal declaration- referring, no doubt, strictly speaking, to the regulations of this last chapter-that "these are the commandments, which the Lord commanded Moses for the children of Israel in mount Sinai." The words as explicitly assert Mosaic origin and authority for these last laws of the book, as the opening words asserted the same for the law of the offerings with which it begins. The significance of these repeated declarations respecting the origin and authority of the laws contained in this book has been repeatedly pointed out, and nothing further need be added here.</w:t>
      </w:r>
    </w:p>
    <w:p>
      <w:pPr>
        <w:pStyle w:val="Web"/>
        <w:snapToGrid w:val="false"/>
        <w:spacing w:lineRule="atLeast" w:line="360" w:before="0" w:after="0"/>
        <w:jc w:val="both"/>
        <w:rPr>
          <w:rFonts w:ascii="Arial" w:hAnsi="Arial" w:cs="Arial"/>
          <w:color w:val="000000"/>
        </w:rPr>
      </w:pPr>
      <w:r>
        <w:rPr>
          <w:rFonts w:cs="Arial" w:ascii="Arial" w:hAnsi="Arial"/>
          <w:color w:val="000000"/>
        </w:rPr>
        <w:t>To sum up all:-what the Lord, in this book of Leviticus, has said, was not for Israel alone. The supreme lesson of this law is for men now, for the Church of the New Testament as well. For the individual and for the nation, HOLINESS, consisting in full consecration of body and soul to the Lord, and separation from all that defileth, is the Divine ideal, to the attainment of which Jew and Gentile alike are called. And the only way of its attainment is through the atoning Sacrifice, and the mediation of the High Priest appointed of God; and the only evidence of its attainment is a joyful obedience, hearty and unreserved, to all the commandments of God. For us all it stands written: "YE SHALL BE HOLY FOR I, JEHOVAH, YOUR GOD, AM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RESTORATION</w:t>
      </w:r>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color w:val="000000"/>
          </w:rPr>
          <w:t>Leviticus 26:40-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shall confess their iniquity, and the iniquity of their fathers, in their trespass which they trespassed against Me, and also that because they have walked contrary unto Me, I also walked contrary unto them, and brought them into the land of their enemies: if then their uncircumcised heart be humbled, and they then accept of the punishment of their iniquity; then will I remember My covenant with Jacob; and also My covenant with Isaac, and also My covenant with Abraham will I remember; and I will remember the land. The land also shall be left of them, and shall enjoy her sabbaths, while she lieth desolate without them; and they shall accept of the punishment of their iniquity: because, even because they rejected My judgments, and their soul abhorred My statutes. And yet for all that, when they be in the land of their enemies, I will not reject them, neither will I abhor them, to destroy them utterly. and to break My covenant with them: for I am the Lord their God: but I will for their sakes remember the covenant of their ancestors, whom I brought forth out of the land of Egypt in the sight of the nations, that I might be their God: I am the Lord."</w:t>
      </w:r>
    </w:p>
    <w:p>
      <w:pPr>
        <w:pStyle w:val="Web"/>
        <w:snapToGrid w:val="false"/>
        <w:spacing w:lineRule="atLeast" w:line="360" w:before="0" w:after="0"/>
        <w:jc w:val="both"/>
        <w:rPr/>
      </w:pPr>
      <w:r>
        <w:rPr>
          <w:rFonts w:cs="Arial" w:ascii="Arial" w:hAnsi="Arial"/>
          <w:color w:val="000000"/>
        </w:rPr>
        <w:t>This closing section of this extraordinary chapter yet remains to be considered. It is the most remarkable of all, whether from a historical or a religious point of view. It declares that even under so extreme visitations of Divine wrath, and howsoever long Israel’s stubborn rebellion and impenitence should continue, yet the nation should never become extinct and pass away. Very impressive are the words (</w:t>
      </w:r>
      <w:hyperlink r:id="rId499">
        <w:r>
          <w:rPr>
            <w:rStyle w:val="InternetLink"/>
            <w:rFonts w:cs="Arial" w:ascii="Arial" w:hAnsi="Arial"/>
            <w:color w:val="000000"/>
          </w:rPr>
          <w:t>Leviticus 26:43-45</w:t>
        </w:r>
      </w:hyperlink>
      <w:r>
        <w:rPr>
          <w:rFonts w:cs="Arial" w:ascii="Arial" w:hAnsi="Arial"/>
          <w:color w:val="000000"/>
        </w:rPr>
        <w:t>) which emphasise this prediction: "The land also shall be left of them, and shall enjoy her sabbaths, while she lieth desolate without them; and they shall accept of the punishment of their iniquity: because, even because they rejected My judgments, and their soul abhorred My statutes. And yet for all that, when they be in the land of their enemies, I will not reject them, neither will I abhor them, to destroy them utterly, and to break My covenant with them: for I am the Lord their God: but I will for their sakes remember the covenant of their ancestors, whom I brought forth out of the land of Egypt in the sight of the nations, that I might be their God: I am the Lord."</w:t>
      </w:r>
    </w:p>
    <w:p>
      <w:pPr>
        <w:pStyle w:val="Web"/>
        <w:snapToGrid w:val="false"/>
        <w:spacing w:lineRule="atLeast" w:line="360" w:before="0" w:after="0"/>
        <w:jc w:val="both"/>
        <w:rPr/>
      </w:pPr>
      <w:r>
        <w:rPr>
          <w:rFonts w:cs="Arial" w:ascii="Arial" w:hAnsi="Arial"/>
          <w:color w:val="000000"/>
        </w:rPr>
        <w:t>As to what is included in this promise of everlasting covenant mercy, we are told explicitly (</w:t>
      </w:r>
      <w:hyperlink r:id="rId500">
        <w:r>
          <w:rPr>
            <w:rStyle w:val="InternetLink"/>
            <w:rFonts w:cs="Arial" w:ascii="Arial" w:hAnsi="Arial"/>
            <w:color w:val="000000"/>
          </w:rPr>
          <w:t>Leviticus 26:40</w:t>
        </w:r>
      </w:hyperlink>
      <w:r>
        <w:rPr>
          <w:rFonts w:cs="Arial" w:ascii="Arial" w:hAnsi="Arial"/>
          <w:color w:val="000000"/>
        </w:rPr>
        <w:t>) that as the final result of these repeated and long-continued judgments, the children of Israel "shall confess their iniquity, and the iniquity of their fathers, in their trespass which they trespassed" against the Lord. Also they will acknowledge (</w:t>
      </w:r>
      <w:hyperlink r:id="rId501">
        <w:r>
          <w:rPr>
            <w:rStyle w:val="InternetLink"/>
            <w:rFonts w:cs="Arial" w:ascii="Arial" w:hAnsi="Arial"/>
            <w:color w:val="000000"/>
          </w:rPr>
          <w:t>Leviticus 26:41</w:t>
        </w:r>
      </w:hyperlink>
      <w:r>
        <w:rPr>
          <w:rFonts w:cs="Arial" w:ascii="Arial" w:hAnsi="Arial"/>
          <w:color w:val="000000"/>
        </w:rPr>
        <w:t>) that all these calamities have been sent upon them by the Lord; that it is because they have walked contrary unto Him that He has also walked contrary unto them, and brought them into the land of their enemies. And then follows the great promise (</w:t>
      </w:r>
      <w:hyperlink r:id="rId502">
        <w:r>
          <w:rPr>
            <w:rStyle w:val="InternetLink"/>
            <w:rFonts w:cs="Arial" w:ascii="Arial" w:hAnsi="Arial"/>
            <w:color w:val="000000"/>
          </w:rPr>
          <w:t>Leviticus 26:41-42</w:t>
        </w:r>
      </w:hyperlink>
      <w:r>
        <w:rPr>
          <w:rFonts w:cs="Arial" w:ascii="Arial" w:hAnsi="Arial"/>
          <w:color w:val="000000"/>
        </w:rPr>
        <w:t>): "If then their uncircumcised heart be humbled, and they then accept of the punishment of their iniquity; then will I remember My covenant with Jacob; and also My covenant with Isaac, and also My covenant with Abraham will I remember; and I will remember the land."</w:t>
      </w:r>
    </w:p>
    <w:p>
      <w:pPr>
        <w:pStyle w:val="Web"/>
        <w:snapToGrid w:val="false"/>
        <w:spacing w:lineRule="atLeast" w:line="360" w:before="0" w:after="0"/>
        <w:jc w:val="both"/>
        <w:rPr/>
      </w:pPr>
      <w:r>
        <w:rPr>
          <w:rFonts w:cs="Arial" w:ascii="Arial" w:hAnsi="Arial"/>
          <w:color w:val="000000"/>
        </w:rPr>
        <w:t>These words are very full and explicit. That they have had already a partial and inadequate fulfilment in the restoration from Babylon, and the spiritual quickening by which it was accompanied, is not to be denied. But one only needs to refer to the covenants to which reference is made, and especially the covenant with Abraham, as recorded in the book of Genesis, to see that by no possibility can that Babylonian reatoration be said to have exhausted this prophecy. Since those earlier days Israel has again forsaken the Lord, and committed the greatest of all their national sins in the rejection and crucifixion of the promised Messiah; and therefore, again, according to the threat of the earlier part of this chapter, they have been cast out of their land and scattered among the nations, and the land, again, for centuries has been left a desolation. But for all this, God’s covenant with Israel has not lapsed, nor, as we are here formally assured, can it ever lapse. To imagine, with some, that because of the new dispensation of grace to the Gentiles which has come in, therefore the promises of this covenant have become void, is a mistake which is fatal to all right understanding of the prophetic word. As for the spiritual blessing of true repentance and a national turning unto God, Zechariah, after the Babylonian captivity, represents the prediction as yet to have a larger and far more blessed fulfilment, in a day which, beyond all controversy, has never yet risen on the world. For it is written: {</w:t>
      </w:r>
      <w:hyperlink r:id="rId503">
        <w:r>
          <w:rPr>
            <w:rStyle w:val="InternetLink"/>
            <w:rFonts w:cs="Arial" w:ascii="Arial" w:hAnsi="Arial"/>
            <w:color w:val="000000"/>
          </w:rPr>
          <w:t>Zechariah 12:8-14,</w:t>
        </w:r>
      </w:hyperlink>
      <w:r>
        <w:rPr>
          <w:rFonts w:cs="Arial" w:ascii="Arial" w:hAnsi="Arial"/>
          <w:color w:val="000000"/>
        </w:rPr>
        <w:t xml:space="preserve"> </w:t>
      </w:r>
      <w:hyperlink r:id="rId504">
        <w:r>
          <w:rPr>
            <w:rStyle w:val="InternetLink"/>
            <w:rFonts w:cs="Arial" w:ascii="Arial" w:hAnsi="Arial"/>
            <w:color w:val="000000"/>
          </w:rPr>
          <w:t>Zechariah 13:1</w:t>
        </w:r>
      </w:hyperlink>
      <w:r>
        <w:rPr>
          <w:rFonts w:cs="Arial" w:ascii="Arial" w:hAnsi="Arial"/>
          <w:color w:val="000000"/>
        </w:rPr>
        <w:t>} "In that day I will pour upon the house of David, and upon the inhabitants of Jerusalem, the spirit of grace and of supplication; and they shall look unto Me whom they have pierced: and they shall mourn for Him, as one mourneth for his only son, and shall be in bitterness for Him, as one that is in bitterness for his firstborn; all the families that remain, every family apart, and their wives apart. In that day there shall be a fountain opened to the house of David and to the inhabitants of Jerusalem, for sin and for uncleanness." And that this great promise, which implies by its very terms the previous "piercing" of the Messiah, is still valid for the nation in the new dispensation, is expressly testified by the Apostle Paul, who formally teaches, with regard to Israel, that "God did not cast off His people which He foreknew"; that "the gifts and calling of God are without repentance"; and that therefore the days are surely coming when "all Israel shall be saved". {</w:t>
      </w:r>
      <w:hyperlink r:id="rId505">
        <w:r>
          <w:rPr>
            <w:rStyle w:val="InternetLink"/>
            <w:rFonts w:cs="Arial" w:ascii="Arial" w:hAnsi="Arial"/>
            <w:color w:val="000000"/>
          </w:rPr>
          <w:t>Romans 11:2</w:t>
        </w:r>
      </w:hyperlink>
      <w:r>
        <w:rPr>
          <w:rFonts w:cs="Arial" w:ascii="Arial" w:hAnsi="Arial"/>
          <w:color w:val="000000"/>
        </w:rPr>
        <w:t xml:space="preserve">; </w:t>
      </w:r>
      <w:hyperlink r:id="rId506">
        <w:r>
          <w:rPr>
            <w:rStyle w:val="InternetLink"/>
            <w:rFonts w:cs="Arial" w:ascii="Arial" w:hAnsi="Arial"/>
            <w:color w:val="000000"/>
          </w:rPr>
          <w:t>Romans 11:29</w:t>
        </w:r>
      </w:hyperlink>
      <w:r>
        <w:rPr>
          <w:rFonts w:cs="Arial" w:ascii="Arial" w:hAnsi="Arial"/>
          <w:color w:val="000000"/>
        </w:rPr>
        <w:t xml:space="preserve">; </w:t>
      </w:r>
      <w:hyperlink r:id="rId507">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hile nothing is said in this chapter of Leviticus as to the relation of this future repentance of Israel to the establishment of the kingdom of God, we only speak according to the express teaching both of the later prophets and of the apostles, when we add that we are not to think of this covenant of God concerning Israel as of little consequence to our faith and hope as Christians. For we are plainly taught, with regard to the present exclusion and impenitence of Israel, {</w:t>
      </w:r>
      <w:hyperlink r:id="rId508">
        <w:r>
          <w:rPr>
            <w:rStyle w:val="InternetLink"/>
            <w:rFonts w:cs="Arial" w:ascii="Arial" w:hAnsi="Arial"/>
            <w:color w:val="000000"/>
          </w:rPr>
          <w:t>Romans 11:15</w:t>
        </w:r>
      </w:hyperlink>
      <w:r>
        <w:rPr>
          <w:rFonts w:cs="Arial" w:ascii="Arial" w:hAnsi="Arial"/>
          <w:color w:val="000000"/>
        </w:rPr>
        <w:t>} that "the receiving of them" again shall be as "life from the dead"; which, again, is only what long before had been declared in the Old Testament; {</w:t>
      </w:r>
      <w:hyperlink r:id="rId509">
        <w:r>
          <w:rPr>
            <w:rStyle w:val="InternetLink"/>
            <w:rFonts w:cs="Arial" w:ascii="Arial" w:hAnsi="Arial"/>
            <w:color w:val="000000"/>
          </w:rPr>
          <w:t>Psalms 102:13-16</w:t>
        </w:r>
      </w:hyperlink>
      <w:r>
        <w:rPr>
          <w:rFonts w:cs="Arial" w:ascii="Arial" w:hAnsi="Arial"/>
          <w:color w:val="000000"/>
        </w:rPr>
        <w:t>} that when God shall arise and have mercy upon Zion, and the set time to have pity upon her shall come, the nations shall fear the name of the Lord, and all the kings of the earth His glory.</w:t>
      </w:r>
    </w:p>
    <w:p>
      <w:pPr>
        <w:pStyle w:val="Web"/>
        <w:snapToGrid w:val="false"/>
        <w:spacing w:lineRule="atLeast" w:line="360" w:before="0" w:after="0"/>
        <w:jc w:val="both"/>
        <w:rPr/>
      </w:pPr>
      <w:r>
        <w:rPr>
          <w:rFonts w:cs="Arial" w:ascii="Arial" w:hAnsi="Arial"/>
          <w:color w:val="000000"/>
        </w:rPr>
        <w:t>And while we may grant that the matter is in itself of less moment, it is yet of importance to observe that the very covenant which promises spiritual mercy to the people, as explicitly assures us (ver. 42) that, when Israel confesses its sin, God "will remember the land" as well as the people. All that has been said for the present and unchangeable validity of the former part of this promise, is of necessity true for this latter part also. To affirm the former, and on that ground maintain the faith and expectation of the future repentance of Israel, and yet deny the latter part of this promise, which is no less verbally explicit, regarding the land of Israel, is an inconsistency of interpretation which is as astonishing as it is common. For the restoration of the scattered nation to their land is repeatedly promised, as here, in connection with, and yet in clear distinction from, their conversion, by both the pre- and post-exilian prophets. And if, for reasons not hard to discover, the promise concerning the land is not in so many words repeated in the New Testament. its future fulfilment is yet, to say the least, distinctly assumed in the prediction of Christ, {</w:t>
      </w:r>
      <w:hyperlink r:id="rId510">
        <w:r>
          <w:rPr>
            <w:rStyle w:val="InternetLink"/>
            <w:rFonts w:cs="Arial" w:ascii="Arial" w:hAnsi="Arial"/>
            <w:color w:val="000000"/>
          </w:rPr>
          <w:t>Luke 21:24</w:t>
        </w:r>
      </w:hyperlink>
      <w:r>
        <w:rPr>
          <w:rFonts w:cs="Arial" w:ascii="Arial" w:hAnsi="Arial"/>
          <w:color w:val="000000"/>
        </w:rPr>
        <w:t>} that Israel, because of their rejection of Him, should be "led captive into all the nations, and Jerusalem be trodden down of the Gentiles,"-not forever, but only-"until the times of the Gentiles be fulfilled." Surely these words of our Lord imply that, whenever these "times of the Gentiles" shall have run their course, their present domination over the Holy City and the Holy Land shall end.</w:t>
      </w:r>
    </w:p>
    <w:p>
      <w:pPr>
        <w:pStyle w:val="Web"/>
        <w:snapToGrid w:val="false"/>
        <w:spacing w:lineRule="atLeast" w:line="360" w:before="0" w:after="0"/>
        <w:jc w:val="both"/>
        <w:rPr>
          <w:rFonts w:ascii="Arial" w:hAnsi="Arial" w:cs="Arial"/>
          <w:color w:val="000000"/>
        </w:rPr>
      </w:pPr>
      <w:r>
        <w:rPr>
          <w:rFonts w:cs="Arial" w:ascii="Arial" w:hAnsi="Arial"/>
          <w:color w:val="000000"/>
        </w:rPr>
        <w:t>Nor is such a restoration of Israel to their land, with all that it implies, inconsistent, as some have urged, with the spirit and principles of the Gospel. Many a Gentile nation is greatly favoured of the Lord, and, as one mark of that favour, is permitted to abide in peace and prosperity in their own land. Why should it be any more alien to the spirit of the Gospel that penitent Israel should be blessed in like manner, and, upon their turning unto the Lord, also, like many other nations, be permitted to dwell in peace and safety in that land which lies almost empty and desolate for them until this day? And if it be urged that, admitting this interpretation, we shall also be obliged to admit that Israel is in the future to be exalted to a position of preeminence among the nations, which, again, is inconsistent, it is said, with the principles of the Gospel dispensation, we must again deny this last assertion, and for a similar reason. If not inconsistent with the Gospel that the British nation, for example, should today hold a position of exceptional eminence and world wide influence among the nations, how can it be inconsistent with the Gospel that Israel, when repentant before God, should be in like manner exalted of Him to national eminence and glory?</w:t>
      </w:r>
    </w:p>
    <w:p>
      <w:pPr>
        <w:pStyle w:val="Web"/>
        <w:snapToGrid w:val="false"/>
        <w:spacing w:lineRule="atLeast" w:line="360" w:before="0" w:after="0"/>
        <w:jc w:val="both"/>
        <w:rPr/>
      </w:pPr>
      <w:r>
        <w:rPr>
          <w:rFonts w:cs="Arial" w:ascii="Arial" w:hAnsi="Arial"/>
          <w:color w:val="000000"/>
        </w:rPr>
        <w:t xml:space="preserve">While in itself this question may be of little consequence, yet in another aspect it is of no small moment that we steadfastly affirm the permanent validity of this part of the promise of the covenant with Israel as given in this chapter. For it is not too much to say that the logic and the exegesis which make the promise to have become void with regard to Israel’s land, if accepted, would equally justify one in affirming the abrogation of the promise of Israel’s final repentance, if the exigencies of any eschatological theory should seem to require it. Either both parts of this promise in </w:t>
      </w:r>
      <w:hyperlink r:id="rId511">
        <w:r>
          <w:rPr>
            <w:rStyle w:val="InternetLink"/>
            <w:rFonts w:cs="Arial" w:ascii="Arial" w:hAnsi="Arial"/>
            <w:color w:val="000000"/>
          </w:rPr>
          <w:t>Leviticus 26:42</w:t>
        </w:r>
      </w:hyperlink>
      <w:r>
        <w:rPr>
          <w:rFonts w:cs="Arial" w:ascii="Arial" w:hAnsi="Arial"/>
          <w:color w:val="000000"/>
        </w:rPr>
        <w:t xml:space="preserve"> are still valid, or neither is now valid; and if either is still in force, the other is in force also. These two, the promise concerning the people, and the promise concerning the land, stand or fall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9" w:name="5"/>
      <w:bookmarkStart w:id="80" w:name="1"/>
      <w:bookmarkStart w:id="81" w:name="2"/>
      <w:bookmarkStart w:id="82" w:name="3"/>
      <w:bookmarkStart w:id="83" w:name="5"/>
      <w:bookmarkStart w:id="84" w:name="1"/>
      <w:bookmarkStart w:id="85" w:name="2"/>
      <w:bookmarkStart w:id="86" w:name="3"/>
      <w:bookmarkEnd w:id="83"/>
      <w:bookmarkEnd w:id="84"/>
      <w:bookmarkEnd w:id="85"/>
      <w:bookmarkEnd w:id="8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e+1:2-4&amp;t=en_nas&amp;sr=1" TargetMode="External"/><Relationship Id="rId3" Type="http://schemas.openxmlformats.org/officeDocument/2006/relationships/hyperlink" Target="http://www.studylight.org/desk/?q=le+21:6&amp;t=en_nas&amp;sr=1" TargetMode="External"/><Relationship Id="rId4" Type="http://schemas.openxmlformats.org/officeDocument/2006/relationships/hyperlink" Target="http://www.studylight.org/desk/?q=ps+50:8-15&amp;t=en_nas&amp;sr=1" TargetMode="External"/><Relationship Id="rId5" Type="http://schemas.openxmlformats.org/officeDocument/2006/relationships/hyperlink" Target="http://www.studylight.org/desk/?q=le+17:11&amp;t=en_nas&amp;sr=1" TargetMode="External"/><Relationship Id="rId6" Type="http://schemas.openxmlformats.org/officeDocument/2006/relationships/hyperlink" Target="http://www.studylight.org/desk/?q=joh+1:29&amp;t=en_nas&amp;sr=1" TargetMode="External"/><Relationship Id="rId7" Type="http://schemas.openxmlformats.org/officeDocument/2006/relationships/hyperlink" Target="http://www.studylight.org/desk/?q=eph+5:2&amp;t=en_nas&amp;sr=1" TargetMode="External"/><Relationship Id="rId8" Type="http://schemas.openxmlformats.org/officeDocument/2006/relationships/hyperlink" Target="http://www.studylight.org/desk/?q=eph+1:7&amp;t=en_nas&amp;sr=1" TargetMode="External"/><Relationship Id="rId9" Type="http://schemas.openxmlformats.org/officeDocument/2006/relationships/hyperlink" Target="http://www.studylight.org/desk/?q=1pe+1:18-20&amp;t=en_nas&amp;sr=1" TargetMode="External"/><Relationship Id="rId10" Type="http://schemas.openxmlformats.org/officeDocument/2006/relationships/hyperlink" Target="http://www.studylight.org/desk/?q=1jo+1:7&amp;t=en_nas&amp;sr=1" TargetMode="External"/><Relationship Id="rId11" Type="http://schemas.openxmlformats.org/officeDocument/2006/relationships/hyperlink" Target="http://www.studylight.org/desk/?q=re+5:6&amp;t=en_nas&amp;sr=1" TargetMode="External"/><Relationship Id="rId12" Type="http://schemas.openxmlformats.org/officeDocument/2006/relationships/hyperlink" Target="http://www.studylight.org/desk/?q=re+5:9-10&amp;t=en_nas&amp;sr=1" TargetMode="External"/><Relationship Id="rId13" Type="http://schemas.openxmlformats.org/officeDocument/2006/relationships/hyperlink" Target="http://www.studylight.org/desk/?q=mt+20:28&amp;t=en_nas&amp;sr=1" TargetMode="External"/><Relationship Id="rId14" Type="http://schemas.openxmlformats.org/officeDocument/2006/relationships/hyperlink" Target="http://www.studylight.org/desk/?q=le+1:2&amp;t=en_nas&amp;sr=1" TargetMode="External"/><Relationship Id="rId15" Type="http://schemas.openxmlformats.org/officeDocument/2006/relationships/hyperlink" Target="http://www.studylight.org/desk/?q=le+1:14&amp;t=en_nas&amp;sr=1" TargetMode="External"/><Relationship Id="rId16" Type="http://schemas.openxmlformats.org/officeDocument/2006/relationships/hyperlink" Target="http://www.studylight.org/desk/?q=le+1:3&amp;t=en_nas&amp;sr=1" TargetMode="External"/><Relationship Id="rId17" Type="http://schemas.openxmlformats.org/officeDocument/2006/relationships/hyperlink" Target="http://www.studylight.org/desk/?q=mal+1:6&amp;t=en_nas&amp;sr=1" TargetMode="External"/><Relationship Id="rId18" Type="http://schemas.openxmlformats.org/officeDocument/2006/relationships/hyperlink" Target="http://www.studylight.org/desk/?q=mal+1:13&amp;t=en_nas&amp;sr=1" TargetMode="External"/><Relationship Id="rId19" Type="http://schemas.openxmlformats.org/officeDocument/2006/relationships/hyperlink" Target="http://www.studylight.org/desk/?q=le+1:3&amp;t=en_nas&amp;sr=1" TargetMode="External"/><Relationship Id="rId20" Type="http://schemas.openxmlformats.org/officeDocument/2006/relationships/hyperlink" Target="http://www.studylight.org/desk/?q=le+1:4&amp;t=en_nas&amp;sr=1" TargetMode="External"/><Relationship Id="rId21" Type="http://schemas.openxmlformats.org/officeDocument/2006/relationships/hyperlink" Target="http://www.studylight.org/desk/?q=le+24:14&amp;t=en_nas&amp;sr=1" TargetMode="External"/><Relationship Id="rId22" Type="http://schemas.openxmlformats.org/officeDocument/2006/relationships/hyperlink" Target="http://www.studylight.org/desk/?q=le+1:4&amp;t=en_nas&amp;sr=1" TargetMode="External"/><Relationship Id="rId23" Type="http://schemas.openxmlformats.org/officeDocument/2006/relationships/hyperlink" Target="http://www.studylight.org/desk/?q=nu+8:1-26&amp;t=en_nas&amp;sr=1" TargetMode="External"/><Relationship Id="rId24" Type="http://schemas.openxmlformats.org/officeDocument/2006/relationships/hyperlink" Target="http://www.studylight.org/desk/?q=le+16:21&amp;t=en_nas&amp;sr=1" TargetMode="External"/><Relationship Id="rId25" Type="http://schemas.openxmlformats.org/officeDocument/2006/relationships/hyperlink" Target="http://www.studylight.org/desk/?q=ps+88:7&amp;t=en_nas&amp;sr=1" TargetMode="External"/><Relationship Id="rId26" Type="http://schemas.openxmlformats.org/officeDocument/2006/relationships/hyperlink" Target="http://www.studylight.org/desk/?q=ge+6:14&amp;t=en_nas&amp;sr=1" TargetMode="External"/><Relationship Id="rId27" Type="http://schemas.openxmlformats.org/officeDocument/2006/relationships/hyperlink" Target="http://www.studylight.org/desk/?q=le+1:5-17&amp;t=en_nas&amp;sr=1" TargetMode="External"/><Relationship Id="rId28" Type="http://schemas.openxmlformats.org/officeDocument/2006/relationships/hyperlink" Target="http://www.studylight.org/desk/?q=le+6:8-13&amp;t=en_nas&amp;sr=1" TargetMode="External"/><Relationship Id="rId29" Type="http://schemas.openxmlformats.org/officeDocument/2006/relationships/hyperlink" Target="http://www.studylight.org/desk/?q=le+1:5&amp;t=en_nas&amp;sr=1" TargetMode="External"/><Relationship Id="rId30" Type="http://schemas.openxmlformats.org/officeDocument/2006/relationships/hyperlink" Target="http://www.studylight.org/desk/?q=le+1:5&amp;t=en_nas&amp;sr=1" TargetMode="External"/><Relationship Id="rId31" Type="http://schemas.openxmlformats.org/officeDocument/2006/relationships/hyperlink" Target="http://www.studylight.org/desk/?q=le+1:5&amp;t=en_nas&amp;sr=1" TargetMode="External"/><Relationship Id="rId32" Type="http://schemas.openxmlformats.org/officeDocument/2006/relationships/hyperlink" Target="http://www.studylight.org/desk/?q=le+1:6-9&amp;t=en_nas&amp;sr=1" TargetMode="External"/><Relationship Id="rId33" Type="http://schemas.openxmlformats.org/officeDocument/2006/relationships/hyperlink" Target="http://www.studylight.org/desk/?q=le+1:10-13&amp;t=en_nas&amp;sr=1" TargetMode="External"/><Relationship Id="rId34" Type="http://schemas.openxmlformats.org/officeDocument/2006/relationships/hyperlink" Target="http://www.studylight.org/desk/?q=le+1:14-17&amp;t=en_nas&amp;sr=1" TargetMode="External"/><Relationship Id="rId35" Type="http://schemas.openxmlformats.org/officeDocument/2006/relationships/hyperlink" Target="http://www.studylight.org/desk/?q=le+1:10-13&amp;t=en_nas&amp;sr=1" TargetMode="External"/><Relationship Id="rId36" Type="http://schemas.openxmlformats.org/officeDocument/2006/relationships/hyperlink" Target="http://www.studylight.org/desk/?q=le+1:14-17&amp;t=en_nas&amp;sr=1" TargetMode="External"/><Relationship Id="rId37" Type="http://schemas.openxmlformats.org/officeDocument/2006/relationships/hyperlink" Target="http://www.studylight.org/desk/?q=le+5:7&amp;t=en_nas&amp;sr=1" TargetMode="External"/><Relationship Id="rId38" Type="http://schemas.openxmlformats.org/officeDocument/2006/relationships/hyperlink" Target="http://www.studylight.org/desk/?q=le+9:24&amp;t=en_nas&amp;sr=1" TargetMode="External"/><Relationship Id="rId39" Type="http://schemas.openxmlformats.org/officeDocument/2006/relationships/hyperlink" Target="http://www.studylight.org/desk/?q=lu+2:49&amp;t=en_nas&amp;sr=1" TargetMode="External"/><Relationship Id="rId40" Type="http://schemas.openxmlformats.org/officeDocument/2006/relationships/hyperlink" Target="http://www.studylight.org/desk/?q=joh+10:1-18&amp;t=en_nas&amp;sr=1" TargetMode="External"/><Relationship Id="rId41" Type="http://schemas.openxmlformats.org/officeDocument/2006/relationships/hyperlink" Target="http://www.studylight.org/desk/?q=joh+12:49-50&amp;t=en_nas&amp;sr=1" TargetMode="External"/><Relationship Id="rId42" Type="http://schemas.openxmlformats.org/officeDocument/2006/relationships/hyperlink" Target="http://www.studylight.org/desk/?q=mt+26:39&amp;t=en_nas&amp;sr=1" TargetMode="External"/><Relationship Id="rId43" Type="http://schemas.openxmlformats.org/officeDocument/2006/relationships/hyperlink" Target="http://www.studylight.org/desk/?q=heb+10:5-10&amp;t=en_nas&amp;sr=1" TargetMode="External"/><Relationship Id="rId44" Type="http://schemas.openxmlformats.org/officeDocument/2006/relationships/hyperlink" Target="http://www.studylight.org/desk/?q=ps+40:6-8&amp;t=en_nas&amp;sr=1" TargetMode="External"/><Relationship Id="rId45" Type="http://schemas.openxmlformats.org/officeDocument/2006/relationships/hyperlink" Target="http://www.studylight.org/desk/?q=joh+17:19&amp;t=en_nas&amp;sr=1" TargetMode="External"/><Relationship Id="rId46" Type="http://schemas.openxmlformats.org/officeDocument/2006/relationships/hyperlink" Target="http://www.studylight.org/desk/?q=ro+5:19&amp;t=en_nas&amp;sr=1" TargetMode="External"/><Relationship Id="rId47" Type="http://schemas.openxmlformats.org/officeDocument/2006/relationships/hyperlink" Target="http://www.studylight.org/desk/?q=php+2:6-9&amp;t=en_nas&amp;sr=1" TargetMode="External"/><Relationship Id="rId48" Type="http://schemas.openxmlformats.org/officeDocument/2006/relationships/hyperlink" Target="http://www.studylight.org/desk/?q=le+1:9&amp;t=en_nas&amp;sr=1" TargetMode="External"/><Relationship Id="rId49" Type="http://schemas.openxmlformats.org/officeDocument/2006/relationships/hyperlink" Target="http://www.studylight.org/desk/?q=le+1:13&amp;t=en_nas&amp;sr=1" TargetMode="External"/><Relationship Id="rId50" Type="http://schemas.openxmlformats.org/officeDocument/2006/relationships/hyperlink" Target="http://www.studylight.org/desk/?q=le+1:17&amp;t=en_nas&amp;sr=1" TargetMode="External"/><Relationship Id="rId51" Type="http://schemas.openxmlformats.org/officeDocument/2006/relationships/hyperlink" Target="http://www.studylight.org/desk/?q=eph+5:2&amp;t=en_nas&amp;sr=1" TargetMode="External"/><Relationship Id="rId52" Type="http://schemas.openxmlformats.org/officeDocument/2006/relationships/hyperlink" Target="http://www.studylight.org/desk/?q=le+1:14&amp;t=en_nas&amp;sr=1" TargetMode="External"/><Relationship Id="rId53" Type="http://schemas.openxmlformats.org/officeDocument/2006/relationships/hyperlink" Target="http://www.studylight.org/desk/?q=ro+12:1&amp;t=en_nas&amp;sr=1" TargetMode="External"/><Relationship Id="rId54" Type="http://schemas.openxmlformats.org/officeDocument/2006/relationships/hyperlink" Target="http://www.studylight.org/desk/?q=le+1:10-13&amp;t=en_nas&amp;sr=1" TargetMode="External"/><Relationship Id="rId55" Type="http://schemas.openxmlformats.org/officeDocument/2006/relationships/hyperlink" Target="http://www.studylight.org/desk/?q=le+1:6-9&amp;t=en_nas&amp;sr=1" TargetMode="External"/><Relationship Id="rId56" Type="http://schemas.openxmlformats.org/officeDocument/2006/relationships/hyperlink" Target="http://www.studylight.org/desk/?q=le+1:10-13&amp;t=en_nas&amp;sr=1" TargetMode="External"/><Relationship Id="rId57" Type="http://schemas.openxmlformats.org/officeDocument/2006/relationships/hyperlink" Target="http://www.studylight.org/desk/?q=le+1:14-17&amp;t=en_nas&amp;sr=1" TargetMode="External"/><Relationship Id="rId58" Type="http://schemas.openxmlformats.org/officeDocument/2006/relationships/hyperlink" Target="http://www.studylight.org/desk/?q=le+1:10-13&amp;t=en_nas&amp;sr=1" TargetMode="External"/><Relationship Id="rId59" Type="http://schemas.openxmlformats.org/officeDocument/2006/relationships/hyperlink" Target="http://www.studylight.org/desk/?q=le+1:14-17&amp;t=en_nas&amp;sr=1" TargetMode="External"/><Relationship Id="rId60" Type="http://schemas.openxmlformats.org/officeDocument/2006/relationships/hyperlink" Target="http://www.studylight.org/desk/?q=le+5:7&amp;t=en_nas&amp;sr=1" TargetMode="External"/><Relationship Id="rId61" Type="http://schemas.openxmlformats.org/officeDocument/2006/relationships/hyperlink" Target="http://www.studylight.org/desk/?q=le+9:24&amp;t=en_nas&amp;sr=1" TargetMode="External"/><Relationship Id="rId62" Type="http://schemas.openxmlformats.org/officeDocument/2006/relationships/hyperlink" Target="http://www.studylight.org/desk/?q=lu+2:49&amp;t=en_nas&amp;sr=1" TargetMode="External"/><Relationship Id="rId63" Type="http://schemas.openxmlformats.org/officeDocument/2006/relationships/hyperlink" Target="http://www.studylight.org/desk/?q=joh+10:1-18&amp;t=en_nas&amp;sr=1" TargetMode="External"/><Relationship Id="rId64" Type="http://schemas.openxmlformats.org/officeDocument/2006/relationships/hyperlink" Target="http://www.studylight.org/desk/?q=joh+12:49-50&amp;t=en_nas&amp;sr=1" TargetMode="External"/><Relationship Id="rId65" Type="http://schemas.openxmlformats.org/officeDocument/2006/relationships/hyperlink" Target="http://www.studylight.org/desk/?q=mt+26:39&amp;t=en_nas&amp;sr=1" TargetMode="External"/><Relationship Id="rId66" Type="http://schemas.openxmlformats.org/officeDocument/2006/relationships/hyperlink" Target="http://www.studylight.org/desk/?q=heb+10:5-10&amp;t=en_nas&amp;sr=1" TargetMode="External"/><Relationship Id="rId67" Type="http://schemas.openxmlformats.org/officeDocument/2006/relationships/hyperlink" Target="http://www.studylight.org/desk/?q=ps+40:6-8&amp;t=en_nas&amp;sr=1" TargetMode="External"/><Relationship Id="rId68" Type="http://schemas.openxmlformats.org/officeDocument/2006/relationships/hyperlink" Target="http://www.studylight.org/desk/?q=joh+17:19&amp;t=en_nas&amp;sr=1" TargetMode="External"/><Relationship Id="rId69" Type="http://schemas.openxmlformats.org/officeDocument/2006/relationships/hyperlink" Target="http://www.studylight.org/desk/?q=ro+5:19&amp;t=en_nas&amp;sr=1" TargetMode="External"/><Relationship Id="rId70" Type="http://schemas.openxmlformats.org/officeDocument/2006/relationships/hyperlink" Target="http://www.studylight.org/desk/?q=php+2:6-9&amp;t=en_nas&amp;sr=1" TargetMode="External"/><Relationship Id="rId71" Type="http://schemas.openxmlformats.org/officeDocument/2006/relationships/hyperlink" Target="http://www.studylight.org/desk/?q=le+1:9&amp;t=en_nas&amp;sr=1" TargetMode="External"/><Relationship Id="rId72" Type="http://schemas.openxmlformats.org/officeDocument/2006/relationships/hyperlink" Target="http://www.studylight.org/desk/?q=le+1:13&amp;t=en_nas&amp;sr=1" TargetMode="External"/><Relationship Id="rId73" Type="http://schemas.openxmlformats.org/officeDocument/2006/relationships/hyperlink" Target="http://www.studylight.org/desk/?q=le+1:17&amp;t=en_nas&amp;sr=1" TargetMode="External"/><Relationship Id="rId74" Type="http://schemas.openxmlformats.org/officeDocument/2006/relationships/hyperlink" Target="http://www.studylight.org/desk/?q=eph+5:2&amp;t=en_nas&amp;sr=1" TargetMode="External"/><Relationship Id="rId75" Type="http://schemas.openxmlformats.org/officeDocument/2006/relationships/hyperlink" Target="http://www.studylight.org/desk/?q=le+1:14&amp;t=en_nas&amp;sr=1" TargetMode="External"/><Relationship Id="rId76" Type="http://schemas.openxmlformats.org/officeDocument/2006/relationships/hyperlink" Target="http://www.studylight.org/desk/?q=ro+12:1&amp;t=en_nas&amp;sr=1" TargetMode="External"/><Relationship Id="rId77" Type="http://schemas.openxmlformats.org/officeDocument/2006/relationships/hyperlink" Target="http://www.studylight.org/desk/?q=le+1:10-13&amp;t=en_nas&amp;sr=1" TargetMode="External"/><Relationship Id="rId78" Type="http://schemas.openxmlformats.org/officeDocument/2006/relationships/hyperlink" Target="http://www.studylight.org/desk/?q=le+1:6-9&amp;t=en_nas&amp;sr=1" TargetMode="External"/><Relationship Id="rId79" Type="http://schemas.openxmlformats.org/officeDocument/2006/relationships/hyperlink" Target="http://www.studylight.org/desk/?q=le+1:10-13&amp;t=en_nas&amp;sr=1" TargetMode="External"/><Relationship Id="rId80" Type="http://schemas.openxmlformats.org/officeDocument/2006/relationships/hyperlink" Target="http://www.studylight.org/desk/?q=le+1:14-17&amp;t=en_nas&amp;sr=1" TargetMode="External"/><Relationship Id="rId81" Type="http://schemas.openxmlformats.org/officeDocument/2006/relationships/hyperlink" Target="http://www.studylight.org/desk/?q=le+1:10-13&amp;t=en_nas&amp;sr=1" TargetMode="External"/><Relationship Id="rId82" Type="http://schemas.openxmlformats.org/officeDocument/2006/relationships/hyperlink" Target="http://www.studylight.org/desk/?q=le+1:14-17&amp;t=en_nas&amp;sr=1" TargetMode="External"/><Relationship Id="rId83" Type="http://schemas.openxmlformats.org/officeDocument/2006/relationships/hyperlink" Target="http://www.studylight.org/desk/?q=le+5:7&amp;t=en_nas&amp;sr=1" TargetMode="External"/><Relationship Id="rId84" Type="http://schemas.openxmlformats.org/officeDocument/2006/relationships/hyperlink" Target="http://www.studylight.org/desk/?q=le+9:24&amp;t=en_nas&amp;sr=1" TargetMode="External"/><Relationship Id="rId85" Type="http://schemas.openxmlformats.org/officeDocument/2006/relationships/hyperlink" Target="http://www.studylight.org/desk/?q=lu+2:49&amp;t=en_nas&amp;sr=1" TargetMode="External"/><Relationship Id="rId86" Type="http://schemas.openxmlformats.org/officeDocument/2006/relationships/hyperlink" Target="http://www.studylight.org/desk/?q=joh+10:1-18&amp;t=en_nas&amp;sr=1" TargetMode="External"/><Relationship Id="rId87" Type="http://schemas.openxmlformats.org/officeDocument/2006/relationships/hyperlink" Target="http://www.studylight.org/desk/?q=joh+12:49-50&amp;t=en_nas&amp;sr=1" TargetMode="External"/><Relationship Id="rId88" Type="http://schemas.openxmlformats.org/officeDocument/2006/relationships/hyperlink" Target="http://www.studylight.org/desk/?q=mt+26:39&amp;t=en_nas&amp;sr=1" TargetMode="External"/><Relationship Id="rId89" Type="http://schemas.openxmlformats.org/officeDocument/2006/relationships/hyperlink" Target="http://www.studylight.org/desk/?q=heb+10:5-10&amp;t=en_nas&amp;sr=1" TargetMode="External"/><Relationship Id="rId90" Type="http://schemas.openxmlformats.org/officeDocument/2006/relationships/hyperlink" Target="http://www.studylight.org/desk/?q=ps+40:6-8&amp;t=en_nas&amp;sr=1" TargetMode="External"/><Relationship Id="rId91" Type="http://schemas.openxmlformats.org/officeDocument/2006/relationships/hyperlink" Target="http://www.studylight.org/desk/?q=joh+17:19&amp;t=en_nas&amp;sr=1" TargetMode="External"/><Relationship Id="rId92" Type="http://schemas.openxmlformats.org/officeDocument/2006/relationships/hyperlink" Target="http://www.studylight.org/desk/?q=ro+5:19&amp;t=en_nas&amp;sr=1" TargetMode="External"/><Relationship Id="rId93" Type="http://schemas.openxmlformats.org/officeDocument/2006/relationships/hyperlink" Target="http://www.studylight.org/desk/?q=php+2:6-9&amp;t=en_nas&amp;sr=1" TargetMode="External"/><Relationship Id="rId94" Type="http://schemas.openxmlformats.org/officeDocument/2006/relationships/hyperlink" Target="http://www.studylight.org/desk/?q=le+1:9&amp;t=en_nas&amp;sr=1" TargetMode="External"/><Relationship Id="rId95" Type="http://schemas.openxmlformats.org/officeDocument/2006/relationships/hyperlink" Target="http://www.studylight.org/desk/?q=le+1:13&amp;t=en_nas&amp;sr=1" TargetMode="External"/><Relationship Id="rId96" Type="http://schemas.openxmlformats.org/officeDocument/2006/relationships/hyperlink" Target="http://www.studylight.org/desk/?q=le+1:17&amp;t=en_nas&amp;sr=1" TargetMode="External"/><Relationship Id="rId97" Type="http://schemas.openxmlformats.org/officeDocument/2006/relationships/hyperlink" Target="http://www.studylight.org/desk/?q=eph+5:2&amp;t=en_nas&amp;sr=1" TargetMode="External"/><Relationship Id="rId98" Type="http://schemas.openxmlformats.org/officeDocument/2006/relationships/hyperlink" Target="http://www.studylight.org/desk/?q=le+1:14&amp;t=en_nas&amp;sr=1" TargetMode="External"/><Relationship Id="rId99" Type="http://schemas.openxmlformats.org/officeDocument/2006/relationships/hyperlink" Target="http://www.studylight.org/desk/?q=ro+12:1&amp;t=en_nas&amp;sr=1" TargetMode="External"/><Relationship Id="rId100" Type="http://schemas.openxmlformats.org/officeDocument/2006/relationships/hyperlink" Target="http://www.studylight.org/desk/?q=le+8:1-36&amp;t=en_nas&amp;sr=1" TargetMode="External"/><Relationship Id="rId101" Type="http://schemas.openxmlformats.org/officeDocument/2006/relationships/hyperlink" Target="http://www.studylight.org/desk/?q=le+8:1&amp;t=en_nas&amp;sr=1" TargetMode="External"/><Relationship Id="rId102" Type="http://schemas.openxmlformats.org/officeDocument/2006/relationships/hyperlink" Target="http://www.studylight.org/desk/?q=le+8:1-4&amp;t=en_nas&amp;sr=1" TargetMode="External"/><Relationship Id="rId103" Type="http://schemas.openxmlformats.org/officeDocument/2006/relationships/hyperlink" Target="http://www.studylight.org/desk/?q=ex+28:1-43&amp;t=en_nas&amp;sr=1" TargetMode="External"/><Relationship Id="rId104" Type="http://schemas.openxmlformats.org/officeDocument/2006/relationships/hyperlink" Target="http://www.studylight.org/desk/?q=ex+29:1-46&amp;t=en_nas&amp;sr=1" TargetMode="External"/><Relationship Id="rId105" Type="http://schemas.openxmlformats.org/officeDocument/2006/relationships/hyperlink" Target="http://www.studylight.org/desk/?q=le+8:5&amp;t=en_nas&amp;sr=1" TargetMode="External"/><Relationship Id="rId106" Type="http://schemas.openxmlformats.org/officeDocument/2006/relationships/hyperlink" Target="http://www.studylight.org/desk/?q=le+8:34-35&amp;t=en_nas&amp;sr=1" TargetMode="External"/><Relationship Id="rId107" Type="http://schemas.openxmlformats.org/officeDocument/2006/relationships/hyperlink" Target="http://www.studylight.org/desk/?q=le+8:36&amp;t=en_nas&amp;sr=1" TargetMode="External"/><Relationship Id="rId108" Type="http://schemas.openxmlformats.org/officeDocument/2006/relationships/hyperlink" Target="http://www.studylight.org/desk/?q=heb+5:4&amp;t=en_nas&amp;sr=1" TargetMode="External"/><Relationship Id="rId109" Type="http://schemas.openxmlformats.org/officeDocument/2006/relationships/hyperlink" Target="http://www.studylight.org/desk/?q=joh+6:38&amp;t=en_nas&amp;sr=1" TargetMode="External"/><Relationship Id="rId110" Type="http://schemas.openxmlformats.org/officeDocument/2006/relationships/hyperlink" Target="http://www.studylight.org/desk/?q=heb+10:1-39&amp;t=en_nas&amp;sr=1" TargetMode="External"/><Relationship Id="rId111" Type="http://schemas.openxmlformats.org/officeDocument/2006/relationships/hyperlink" Target="http://www.studylight.org/desk/?q=heb+11:1-40&amp;t=en_nas&amp;sr=1" TargetMode="External"/><Relationship Id="rId112" Type="http://schemas.openxmlformats.org/officeDocument/2006/relationships/hyperlink" Target="http://www.studylight.org/desk/?q=re+5:10&amp;t=en_nas&amp;sr=1" TargetMode="External"/><Relationship Id="rId113" Type="http://schemas.openxmlformats.org/officeDocument/2006/relationships/hyperlink" Target="http://www.studylight.org/desk/?q=heb+13:10&amp;t=en_nas&amp;sr=1" TargetMode="External"/><Relationship Id="rId114" Type="http://schemas.openxmlformats.org/officeDocument/2006/relationships/hyperlink" Target="http://www.studylight.org/desk/?q=heb+8:5&amp;t=en_nas&amp;sr=1" TargetMode="External"/><Relationship Id="rId115" Type="http://schemas.openxmlformats.org/officeDocument/2006/relationships/hyperlink" Target="http://www.studylight.org/desk/?q=heb+9:24&amp;t=en_nas&amp;sr=1" TargetMode="External"/><Relationship Id="rId116" Type="http://schemas.openxmlformats.org/officeDocument/2006/relationships/hyperlink" Target="http://www.studylight.org/desk/?q=1co+3:16&amp;t=en_nas&amp;sr=1" TargetMode="External"/><Relationship Id="rId117" Type="http://schemas.openxmlformats.org/officeDocument/2006/relationships/hyperlink" Target="http://www.studylight.org/desk/?q=1pe+2:5&amp;t=en_nas&amp;sr=1" TargetMode="External"/><Relationship Id="rId118" Type="http://schemas.openxmlformats.org/officeDocument/2006/relationships/hyperlink" Target="http://www.studylight.org/desk/?q=heb+9:24&amp;t=en_nas&amp;sr=1" TargetMode="External"/><Relationship Id="rId119" Type="http://schemas.openxmlformats.org/officeDocument/2006/relationships/hyperlink" Target="http://www.studylight.org/desk/?q=heb+4:14&amp;t=en_nas&amp;sr=1" TargetMode="External"/><Relationship Id="rId120" Type="http://schemas.openxmlformats.org/officeDocument/2006/relationships/hyperlink" Target="http://www.studylight.org/desk/?q=heb+9:11&amp;t=en_nas&amp;sr=1" TargetMode="External"/><Relationship Id="rId121" Type="http://schemas.openxmlformats.org/officeDocument/2006/relationships/hyperlink" Target="http://www.studylight.org/desk/?q=joh+2:19-21&amp;t=en_nas&amp;sr=1" TargetMode="External"/><Relationship Id="rId122" Type="http://schemas.openxmlformats.org/officeDocument/2006/relationships/hyperlink" Target="http://www.studylight.org/desk/?q=heb+10:19-20&amp;t=en_nas&amp;sr=1" TargetMode="External"/><Relationship Id="rId123" Type="http://schemas.openxmlformats.org/officeDocument/2006/relationships/hyperlink" Target="http://www.studylight.org/desk/?q=heb+10:19-20&amp;t=en_nas&amp;sr=1" TargetMode="External"/><Relationship Id="rId124" Type="http://schemas.openxmlformats.org/officeDocument/2006/relationships/hyperlink" Target="http://www.studylight.org/desk/?q=heb+4:14&amp;t=en_nas&amp;sr=1" TargetMode="External"/><Relationship Id="rId125" Type="http://schemas.openxmlformats.org/officeDocument/2006/relationships/hyperlink" Target="http://www.studylight.org/desk/?q=heb+9:11&amp;t=en_nas&amp;sr=1" TargetMode="External"/><Relationship Id="rId126" Type="http://schemas.openxmlformats.org/officeDocument/2006/relationships/hyperlink" Target="http://www.studylight.org/desk/?q=col+1:20&amp;t=en_nas&amp;sr=1" TargetMode="External"/><Relationship Id="rId127" Type="http://schemas.openxmlformats.org/officeDocument/2006/relationships/hyperlink" Target="http://www.studylight.org/desk/?q=heb+9:23&amp;t=en_nas&amp;sr=1" TargetMode="External"/><Relationship Id="rId128" Type="http://schemas.openxmlformats.org/officeDocument/2006/relationships/hyperlink" Target="http://www.studylight.org/desk/?q=le+8:6&amp;t=en_nas&amp;sr=1" TargetMode="External"/><Relationship Id="rId129" Type="http://schemas.openxmlformats.org/officeDocument/2006/relationships/hyperlink" Target="http://www.studylight.org/desk/?q=isa+4:4&amp;t=en_nas&amp;sr=1" TargetMode="External"/><Relationship Id="rId130" Type="http://schemas.openxmlformats.org/officeDocument/2006/relationships/hyperlink" Target="http://www.studylight.org/desk/?q=tit+3:5&amp;t=en_nas&amp;sr=1" TargetMode="External"/><Relationship Id="rId131" Type="http://schemas.openxmlformats.org/officeDocument/2006/relationships/hyperlink" Target="http://www.studylight.org/desk/?q=le+8:7-9&amp;t=en_nas&amp;sr=1" TargetMode="External"/><Relationship Id="rId132" Type="http://schemas.openxmlformats.org/officeDocument/2006/relationships/hyperlink" Target="http://www.studylight.org/desk/?q=ex+28:1-43&amp;t=en_nas&amp;sr=1" TargetMode="External"/><Relationship Id="rId133" Type="http://schemas.openxmlformats.org/officeDocument/2006/relationships/hyperlink" Target="http://www.studylight.org/desk/?q=le+8:7-9&amp;t=en_nas&amp;sr=1" TargetMode="External"/><Relationship Id="rId134" Type="http://schemas.openxmlformats.org/officeDocument/2006/relationships/hyperlink" Target="http://www.studylight.org/desk/?q=nu+15:39&amp;t=en_nas&amp;sr=1" TargetMode="External"/><Relationship Id="rId135" Type="http://schemas.openxmlformats.org/officeDocument/2006/relationships/hyperlink" Target="http://www.studylight.org/desk/?q=ex+28:35&amp;t=en_nas&amp;sr=1" TargetMode="External"/><Relationship Id="rId136" Type="http://schemas.openxmlformats.org/officeDocument/2006/relationships/hyperlink" Target="http://www.studylight.org/desk/?q=ex+28:36-38&amp;t=en_nas&amp;sr=1" TargetMode="External"/><Relationship Id="rId137" Type="http://schemas.openxmlformats.org/officeDocument/2006/relationships/hyperlink" Target="http://www.studylight.org/desk/?q=heb+9:11&amp;t=en_nas&amp;sr=1" TargetMode="External"/><Relationship Id="rId138" Type="http://schemas.openxmlformats.org/officeDocument/2006/relationships/hyperlink" Target="http://www.studylight.org/desk/?q=col+1:20&amp;t=en_nas&amp;sr=1" TargetMode="External"/><Relationship Id="rId139" Type="http://schemas.openxmlformats.org/officeDocument/2006/relationships/hyperlink" Target="http://www.studylight.org/desk/?q=heb+8:6&amp;t=en_nas&amp;sr=1" TargetMode="External"/><Relationship Id="rId140" Type="http://schemas.openxmlformats.org/officeDocument/2006/relationships/hyperlink" Target="http://www.studylight.org/desk/?q=mt+28:18&amp;t=en_nas&amp;sr=1" TargetMode="External"/><Relationship Id="rId141" Type="http://schemas.openxmlformats.org/officeDocument/2006/relationships/hyperlink" Target="http://www.studylight.org/desk/?q=le+8:13&amp;t=en_nas&amp;sr=1" TargetMode="External"/><Relationship Id="rId142" Type="http://schemas.openxmlformats.org/officeDocument/2006/relationships/hyperlink" Target="http://www.studylight.org/desk/?q=ex+28:42&amp;t=en_nas&amp;sr=1" TargetMode="External"/><Relationship Id="rId143" Type="http://schemas.openxmlformats.org/officeDocument/2006/relationships/hyperlink" Target="http://www.studylight.org/desk/?q=re+19:8&amp;t=en_nas&amp;sr=1" TargetMode="External"/><Relationship Id="rId144" Type="http://schemas.openxmlformats.org/officeDocument/2006/relationships/hyperlink" Target="http://www.studylight.org/desk/?q=le+8:10-12&amp;t=en_nas&amp;sr=1" TargetMode="External"/><Relationship Id="rId145" Type="http://schemas.openxmlformats.org/officeDocument/2006/relationships/hyperlink" Target="http://www.studylight.org/desk/?q=ex+30:22-23&amp;t=en_nas&amp;sr=1" TargetMode="External"/><Relationship Id="rId146" Type="http://schemas.openxmlformats.org/officeDocument/2006/relationships/hyperlink" Target="http://www.studylight.org/desk/?q=isa+61:1&amp;t=en_nas&amp;sr=1" TargetMode="External"/><Relationship Id="rId147" Type="http://schemas.openxmlformats.org/officeDocument/2006/relationships/hyperlink" Target="http://www.studylight.org/desk/?q=ac+10:38&amp;t=en_nas&amp;sr=1" TargetMode="External"/><Relationship Id="rId148" Type="http://schemas.openxmlformats.org/officeDocument/2006/relationships/hyperlink" Target="http://www.studylight.org/desk/?q=lu+3:22&amp;t=en_nas&amp;sr=1" TargetMode="External"/><Relationship Id="rId149" Type="http://schemas.openxmlformats.org/officeDocument/2006/relationships/hyperlink" Target="http://www.studylight.org/desk/?q=ps+133:2&amp;t=en_nas&amp;sr=1" TargetMode="External"/><Relationship Id="rId150" Type="http://schemas.openxmlformats.org/officeDocument/2006/relationships/hyperlink" Target="http://www.studylight.org/desk/?q=1jo+2:20&amp;t=en_nas&amp;sr=1" TargetMode="External"/><Relationship Id="rId151" Type="http://schemas.openxmlformats.org/officeDocument/2006/relationships/hyperlink" Target="http://www.studylight.org/desk/?q=joh+3:34&amp;t=en_nas&amp;sr=1" TargetMode="External"/><Relationship Id="rId152" Type="http://schemas.openxmlformats.org/officeDocument/2006/relationships/hyperlink" Target="http://www.studylight.org/desk/?q=ge+28:18&amp;t=en_nas&amp;sr=1" TargetMode="External"/><Relationship Id="rId153" Type="http://schemas.openxmlformats.org/officeDocument/2006/relationships/hyperlink" Target="http://www.studylight.org/desk/?q=le+8:14-32&amp;t=en_nas&amp;sr=1" TargetMode="External"/><Relationship Id="rId154" Type="http://schemas.openxmlformats.org/officeDocument/2006/relationships/hyperlink" Target="http://www.studylight.org/desk/?q=heb+9:23&amp;t=en_nas&amp;sr=1" TargetMode="External"/><Relationship Id="rId155" Type="http://schemas.openxmlformats.org/officeDocument/2006/relationships/hyperlink" Target="http://www.studylight.org/desk/?q=col+1:20&amp;t=en_nas&amp;sr=1" TargetMode="External"/><Relationship Id="rId156" Type="http://schemas.openxmlformats.org/officeDocument/2006/relationships/hyperlink" Target="http://www.studylight.org/desk/?q=ro+8:20&amp;t=en_nas&amp;sr=1" TargetMode="External"/><Relationship Id="rId157" Type="http://schemas.openxmlformats.org/officeDocument/2006/relationships/hyperlink" Target="http://www.studylight.org/desk/?q=le+8:27-28&amp;t=en_nas&amp;sr=1" TargetMode="External"/><Relationship Id="rId158" Type="http://schemas.openxmlformats.org/officeDocument/2006/relationships/hyperlink" Target="http://www.studylight.org/desk/?q=1ch+29:5&amp;t=en_nas&amp;sr=1" TargetMode="External"/><Relationship Id="rId159" Type="http://schemas.openxmlformats.org/officeDocument/2006/relationships/hyperlink" Target="http://www.studylight.org/desk/?q=2ch+29:31&amp;t=en_nas&amp;sr=1" TargetMode="External"/><Relationship Id="rId160" Type="http://schemas.openxmlformats.org/officeDocument/2006/relationships/hyperlink" Target="http://www.studylight.org/desk/?q=le+8:23&amp;t=en_nas&amp;sr=1" TargetMode="External"/><Relationship Id="rId161" Type="http://schemas.openxmlformats.org/officeDocument/2006/relationships/hyperlink" Target="http://www.studylight.org/desk/?q=le+8:27&amp;t=en_nas&amp;sr=1" TargetMode="External"/><Relationship Id="rId162" Type="http://schemas.openxmlformats.org/officeDocument/2006/relationships/hyperlink" Target="http://www.studylight.org/desk/?q=nu+7:1-89&amp;t=en_nas&amp;sr=1" TargetMode="External"/><Relationship Id="rId163" Type="http://schemas.openxmlformats.org/officeDocument/2006/relationships/hyperlink" Target="http://www.studylight.org/desk/?q=le+8:30&amp;t=en_nas&amp;sr=1" TargetMode="External"/><Relationship Id="rId164" Type="http://schemas.openxmlformats.org/officeDocument/2006/relationships/hyperlink" Target="http://www.studylight.org/desk/?q=le+8:31&amp;t=en_nas&amp;sr=1" TargetMode="External"/><Relationship Id="rId165" Type="http://schemas.openxmlformats.org/officeDocument/2006/relationships/hyperlink" Target="http://www.studylight.org/desk/?q=le+8:33-35&amp;t=en_nas&amp;sr=1" TargetMode="External"/><Relationship Id="rId166" Type="http://schemas.openxmlformats.org/officeDocument/2006/relationships/hyperlink" Target="http://www.studylight.org/desk/?q=heb+7:28&amp;t=en_nas&amp;sr=1" TargetMode="External"/><Relationship Id="rId167" Type="http://schemas.openxmlformats.org/officeDocument/2006/relationships/hyperlink" Target="http://www.studylight.org/desk/?q=heb+7:27&amp;t=en_nas&amp;sr=1" TargetMode="External"/><Relationship Id="rId168" Type="http://schemas.openxmlformats.org/officeDocument/2006/relationships/hyperlink" Target="http://www.studylight.org/desk/?q=joh+10:18&amp;t=en_nas&amp;sr=1" TargetMode="External"/><Relationship Id="rId169" Type="http://schemas.openxmlformats.org/officeDocument/2006/relationships/hyperlink" Target="http://www.studylight.org/desk/?q=heb+10:5&amp;t=en_nas&amp;sr=1" TargetMode="External"/><Relationship Id="rId170" Type="http://schemas.openxmlformats.org/officeDocument/2006/relationships/hyperlink" Target="http://www.studylight.org/desk/?q=heb+10:7&amp;t=en_nas&amp;sr=1" TargetMode="External"/><Relationship Id="rId171" Type="http://schemas.openxmlformats.org/officeDocument/2006/relationships/hyperlink" Target="http://www.studylight.org/desk/?q=heb+10:19-23&amp;t=en_nas&amp;sr=1" TargetMode="External"/><Relationship Id="rId172" Type="http://schemas.openxmlformats.org/officeDocument/2006/relationships/hyperlink" Target="http://www.studylight.org/desk/?q=heb+2:1-18&amp;t=en_nas&amp;sr=1" TargetMode="External"/><Relationship Id="rId173" Type="http://schemas.openxmlformats.org/officeDocument/2006/relationships/hyperlink" Target="http://www.studylight.org/desk/?q=heb+2:13&amp;t=en_nas&amp;sr=1" TargetMode="External"/><Relationship Id="rId174" Type="http://schemas.openxmlformats.org/officeDocument/2006/relationships/hyperlink" Target="http://www.studylight.org/desk/?q=1pe+2:5&amp;t=en_nas&amp;sr=1" TargetMode="External"/><Relationship Id="rId175" Type="http://schemas.openxmlformats.org/officeDocument/2006/relationships/hyperlink" Target="http://www.studylight.org/desk/?q=re+20:6&amp;t=en_nas&amp;sr=1" TargetMode="External"/><Relationship Id="rId176" Type="http://schemas.openxmlformats.org/officeDocument/2006/relationships/hyperlink" Target="http://www.studylight.org/desk/?q=tit+3:5&amp;t=en_nas&amp;sr=1" TargetMode="External"/><Relationship Id="rId177" Type="http://schemas.openxmlformats.org/officeDocument/2006/relationships/hyperlink" Target="http://www.studylight.org/desk/?q=isa+61:10&amp;t=en_nas&amp;sr=1" TargetMode="External"/><Relationship Id="rId178" Type="http://schemas.openxmlformats.org/officeDocument/2006/relationships/hyperlink" Target="http://www.studylight.org/desk/?q=ac+1:8&amp;t=en_nas&amp;sr=1" TargetMode="External"/><Relationship Id="rId179" Type="http://schemas.openxmlformats.org/officeDocument/2006/relationships/hyperlink" Target="http://www.studylight.org/desk/?q=2co+1:21&amp;t=en_nas&amp;sr=1" TargetMode="External"/><Relationship Id="rId180" Type="http://schemas.openxmlformats.org/officeDocument/2006/relationships/hyperlink" Target="http://www.studylight.org/desk/?q=1jo+2:20&amp;t=en_nas&amp;sr=1" TargetMode="External"/><Relationship Id="rId181" Type="http://schemas.openxmlformats.org/officeDocument/2006/relationships/hyperlink" Target="http://www.studylight.org/desk/?q=heb+10:10&amp;t=en_nas&amp;sr=1" TargetMode="External"/><Relationship Id="rId182" Type="http://schemas.openxmlformats.org/officeDocument/2006/relationships/hyperlink" Target="http://www.studylight.org/desk/?q=le+16:1-34&amp;t=en_nas&amp;sr=1" TargetMode="External"/><Relationship Id="rId183" Type="http://schemas.openxmlformats.org/officeDocument/2006/relationships/hyperlink" Target="http://www.studylight.org/desk/?q=le+16:16&amp;t=en_nas&amp;sr=1" TargetMode="External"/><Relationship Id="rId184" Type="http://schemas.openxmlformats.org/officeDocument/2006/relationships/hyperlink" Target="http://www.studylight.org/desk/?q=le+5:2&amp;t=en_nas&amp;sr=1" TargetMode="External"/><Relationship Id="rId185" Type="http://schemas.openxmlformats.org/officeDocument/2006/relationships/hyperlink" Target="http://www.studylight.org/desk/?q=le+16:6&amp;t=en_nas&amp;sr=1" TargetMode="External"/><Relationship Id="rId186" Type="http://schemas.openxmlformats.org/officeDocument/2006/relationships/hyperlink" Target="http://www.studylight.org/desk/?q=le+16:15-17&amp;t=en_nas&amp;sr=1" TargetMode="External"/><Relationship Id="rId187" Type="http://schemas.openxmlformats.org/officeDocument/2006/relationships/hyperlink" Target="http://www.studylight.org/desk/?q=le+16:18-19&amp;t=en_nas&amp;sr=1" TargetMode="External"/><Relationship Id="rId188" Type="http://schemas.openxmlformats.org/officeDocument/2006/relationships/hyperlink" Target="http://www.studylight.org/desk/?q=le+16:20-22&amp;t=en_nas&amp;sr=1" TargetMode="External"/><Relationship Id="rId189" Type="http://schemas.openxmlformats.org/officeDocument/2006/relationships/hyperlink" Target="http://www.studylight.org/desk/?q=le+16:33&amp;t=en_nas&amp;sr=1" TargetMode="External"/><Relationship Id="rId190" Type="http://schemas.openxmlformats.org/officeDocument/2006/relationships/hyperlink" Target="http://www.studylight.org/desk/?q=le+16:21&amp;t=en_nas&amp;sr=1" TargetMode="External"/><Relationship Id="rId191" Type="http://schemas.openxmlformats.org/officeDocument/2006/relationships/hyperlink" Target="http://www.studylight.org/desk/?q=heb+9:8-9&amp;t=en_nas&amp;sr=1" TargetMode="External"/><Relationship Id="rId192" Type="http://schemas.openxmlformats.org/officeDocument/2006/relationships/hyperlink" Target="http://www.studylight.org/desk/?q=heb+9:9&amp;t=en_nas&amp;sr=1" TargetMode="External"/><Relationship Id="rId193" Type="http://schemas.openxmlformats.org/officeDocument/2006/relationships/hyperlink" Target="http://www.studylight.org/desk/?q=le+16:29&amp;t=en_nas&amp;sr=1" TargetMode="External"/><Relationship Id="rId194" Type="http://schemas.openxmlformats.org/officeDocument/2006/relationships/hyperlink" Target="http://www.studylight.org/desk/?q=le+16:31&amp;t=en_nas&amp;sr=1" TargetMode="External"/><Relationship Id="rId195" Type="http://schemas.openxmlformats.org/officeDocument/2006/relationships/hyperlink" Target="http://www.studylight.org/desk/?q=le+16:30&amp;t=en_nas&amp;sr=1" TargetMode="External"/><Relationship Id="rId196" Type="http://schemas.openxmlformats.org/officeDocument/2006/relationships/hyperlink" Target="http://www.studylight.org/desk/?q=le+23:29&amp;t=en_nas&amp;sr=1" TargetMode="External"/><Relationship Id="rId197" Type="http://schemas.openxmlformats.org/officeDocument/2006/relationships/hyperlink" Target="http://www.studylight.org/desk/?q=le+16:17&amp;t=en_nas&amp;sr=1" TargetMode="External"/><Relationship Id="rId198" Type="http://schemas.openxmlformats.org/officeDocument/2006/relationships/hyperlink" Target="http://www.studylight.org/desk/?q=le+16:4&amp;t=en_nas&amp;sr=1" TargetMode="External"/><Relationship Id="rId199" Type="http://schemas.openxmlformats.org/officeDocument/2006/relationships/hyperlink" Target="http://www.studylight.org/desk/?q=ex+28:38&amp;t=en_nas&amp;sr=1" TargetMode="External"/><Relationship Id="rId200" Type="http://schemas.openxmlformats.org/officeDocument/2006/relationships/hyperlink" Target="http://www.studylight.org/desk/?q=le+16:3&amp;t=en_nas&amp;sr=1" TargetMode="External"/><Relationship Id="rId201" Type="http://schemas.openxmlformats.org/officeDocument/2006/relationships/hyperlink" Target="http://www.studylight.org/desk/?q=le+16:5-7&amp;t=en_nas&amp;sr=1" TargetMode="External"/><Relationship Id="rId202" Type="http://schemas.openxmlformats.org/officeDocument/2006/relationships/hyperlink" Target="http://www.studylight.org/desk/?q=le+4:3&amp;t=en_nas&amp;sr=1" TargetMode="External"/><Relationship Id="rId203" Type="http://schemas.openxmlformats.org/officeDocument/2006/relationships/hyperlink" Target="http://www.studylight.org/desk/?q=le+16:5&amp;t=en_nas&amp;sr=1" TargetMode="External"/><Relationship Id="rId204" Type="http://schemas.openxmlformats.org/officeDocument/2006/relationships/hyperlink" Target="http://www.studylight.org/desk/?q=le+16:8&amp;t=en_nas&amp;sr=1" TargetMode="External"/><Relationship Id="rId205" Type="http://schemas.openxmlformats.org/officeDocument/2006/relationships/hyperlink" Target="http://www.studylight.org/desk/?q=le+16:11&amp;t=en_nas&amp;sr=1" TargetMode="External"/><Relationship Id="rId206" Type="http://schemas.openxmlformats.org/officeDocument/2006/relationships/hyperlink" Target="http://www.studylight.org/desk/?q=le+16:12&amp;t=en_nas&amp;sr=1" TargetMode="External"/><Relationship Id="rId207" Type="http://schemas.openxmlformats.org/officeDocument/2006/relationships/hyperlink" Target="http://www.studylight.org/desk/?q=le+16:13&amp;t=en_nas&amp;sr=1" TargetMode="External"/><Relationship Id="rId208" Type="http://schemas.openxmlformats.org/officeDocument/2006/relationships/hyperlink" Target="http://www.studylight.org/desk/?q=le+16:13&amp;t=en_nas&amp;sr=1" TargetMode="External"/><Relationship Id="rId209" Type="http://schemas.openxmlformats.org/officeDocument/2006/relationships/hyperlink" Target="http://www.studylight.org/desk/?q=le+16:16&amp;t=en_nas&amp;sr=1" TargetMode="External"/><Relationship Id="rId210" Type="http://schemas.openxmlformats.org/officeDocument/2006/relationships/hyperlink" Target="http://www.studylight.org/desk/?q=le+16:20-28&amp;t=en_nas&amp;sr=1" TargetMode="External"/><Relationship Id="rId211" Type="http://schemas.openxmlformats.org/officeDocument/2006/relationships/hyperlink" Target="http://www.studylight.org/desk/?q=le+16:10&amp;t=en_nas&amp;sr=1" TargetMode="External"/><Relationship Id="rId212" Type="http://schemas.openxmlformats.org/officeDocument/2006/relationships/hyperlink" Target="http://www.studylight.org/desk/?q=le+16:20-22&amp;t=en_nas&amp;sr=1" TargetMode="External"/><Relationship Id="rId213" Type="http://schemas.openxmlformats.org/officeDocument/2006/relationships/hyperlink" Target="http://www.studylight.org/desk/?q=le+16:23-25&amp;t=en_nas&amp;sr=1" TargetMode="External"/><Relationship Id="rId214" Type="http://schemas.openxmlformats.org/officeDocument/2006/relationships/hyperlink" Target="http://www.studylight.org/desk/?q=le+16:27&amp;t=en_nas&amp;sr=1" TargetMode="External"/><Relationship Id="rId215" Type="http://schemas.openxmlformats.org/officeDocument/2006/relationships/hyperlink" Target="http://www.studylight.org/desk/?q=ps+103:12&amp;t=en_nas&amp;sr=1" TargetMode="External"/><Relationship Id="rId216" Type="http://schemas.openxmlformats.org/officeDocument/2006/relationships/hyperlink" Target="http://www.studylight.org/desk/?q=mic+7:19&amp;t=en_nas&amp;sr=1" TargetMode="External"/><Relationship Id="rId217" Type="http://schemas.openxmlformats.org/officeDocument/2006/relationships/hyperlink" Target="http://www.studylight.org/desk/?q=le+16:8&amp;t=en_nas&amp;sr=1" TargetMode="External"/><Relationship Id="rId218" Type="http://schemas.openxmlformats.org/officeDocument/2006/relationships/hyperlink" Target="http://www.studylight.org/desk/?q=le+16:5&amp;t=en_nas&amp;sr=1" TargetMode="External"/><Relationship Id="rId219" Type="http://schemas.openxmlformats.org/officeDocument/2006/relationships/hyperlink" Target="http://www.studylight.org/desk/?q=le+16:10&amp;t=en_nas&amp;sr=1" TargetMode="External"/><Relationship Id="rId220" Type="http://schemas.openxmlformats.org/officeDocument/2006/relationships/hyperlink" Target="http://www.studylight.org/desk/?q=le+16:20&amp;t=en_nas&amp;sr=1" TargetMode="External"/><Relationship Id="rId221" Type="http://schemas.openxmlformats.org/officeDocument/2006/relationships/hyperlink" Target="http://www.studylight.org/desk/?q=le+17:7-9&amp;t=en_nas&amp;sr=1" TargetMode="External"/><Relationship Id="rId222" Type="http://schemas.openxmlformats.org/officeDocument/2006/relationships/hyperlink" Target="http://www.studylight.org/desk/?q=1jo+5:19&amp;t=en_nas&amp;sr=1" TargetMode="External"/><Relationship Id="rId223" Type="http://schemas.openxmlformats.org/officeDocument/2006/relationships/hyperlink" Target="http://www.studylight.org/desk/?q=heb+2:14&amp;t=en_nas&amp;sr=1" TargetMode="External"/><Relationship Id="rId224" Type="http://schemas.openxmlformats.org/officeDocument/2006/relationships/hyperlink" Target="http://www.studylight.org/desk/?q=job+1:9-11;&amp;t=en_nas&amp;sr=1" TargetMode="External"/><Relationship Id="rId225" Type="http://schemas.openxmlformats.org/officeDocument/2006/relationships/hyperlink" Target="http://www.studylight.org/desk/?q=job+2:4&amp;t=en_nas&amp;sr=1" TargetMode="External"/><Relationship Id="rId226" Type="http://schemas.openxmlformats.org/officeDocument/2006/relationships/hyperlink" Target="http://www.studylight.org/desk/?q=job+2:5&amp;t=en_nas&amp;sr=1" TargetMode="External"/><Relationship Id="rId227" Type="http://schemas.openxmlformats.org/officeDocument/2006/relationships/hyperlink" Target="http://www.studylight.org/desk/?q=zec+3:1&amp;t=en_nas&amp;sr=1" TargetMode="External"/><Relationship Id="rId228" Type="http://schemas.openxmlformats.org/officeDocument/2006/relationships/hyperlink" Target="http://www.studylight.org/desk/?q=re+12:10&amp;t=en_nas&amp;sr=1" TargetMode="External"/><Relationship Id="rId229" Type="http://schemas.openxmlformats.org/officeDocument/2006/relationships/hyperlink" Target="http://www.studylight.org/desk/?q=re+12:10-11&amp;t=en_nas&amp;sr=1" TargetMode="External"/><Relationship Id="rId230" Type="http://schemas.openxmlformats.org/officeDocument/2006/relationships/hyperlink" Target="http://www.studylight.org/desk/?q=heb+9:26,&amp;t=en_nas&amp;sr=1" TargetMode="External"/><Relationship Id="rId231" Type="http://schemas.openxmlformats.org/officeDocument/2006/relationships/hyperlink" Target="http://www.studylight.org/desk/?q=heb+10:10&amp;t=en_nas&amp;sr=1" TargetMode="External"/><Relationship Id="rId232" Type="http://schemas.openxmlformats.org/officeDocument/2006/relationships/hyperlink" Target="http://www.studylight.org/desk/?q=heb+2:17&amp;t=en_nas&amp;sr=1" TargetMode="External"/><Relationship Id="rId233" Type="http://schemas.openxmlformats.org/officeDocument/2006/relationships/hyperlink" Target="http://www.studylight.org/desk/?q=heb+9:11-12&amp;t=en_nas&amp;sr=1" TargetMode="External"/><Relationship Id="rId234" Type="http://schemas.openxmlformats.org/officeDocument/2006/relationships/hyperlink" Target="http://www.studylight.org/desk/?q=heb+9:24&amp;t=en_nas&amp;sr=1" TargetMode="External"/><Relationship Id="rId235" Type="http://schemas.openxmlformats.org/officeDocument/2006/relationships/hyperlink" Target="http://www.studylight.org/desk/?q=heb+9:28&amp;t=en_nas&amp;sr=1" TargetMode="External"/><Relationship Id="rId236" Type="http://schemas.openxmlformats.org/officeDocument/2006/relationships/hyperlink" Target="http://www.studylight.org/desk/?q=le+19:1-37&amp;t=en_nas&amp;sr=1" TargetMode="External"/><Relationship Id="rId237" Type="http://schemas.openxmlformats.org/officeDocument/2006/relationships/hyperlink" Target="http://www.studylight.org/desk/?q=le+19:2&amp;t=en_nas&amp;sr=1" TargetMode="External"/><Relationship Id="rId238" Type="http://schemas.openxmlformats.org/officeDocument/2006/relationships/hyperlink" Target="http://www.studylight.org/desk/?q=le+19:1&amp;t=en_nas&amp;sr=1" TargetMode="External"/><Relationship Id="rId239" Type="http://schemas.openxmlformats.org/officeDocument/2006/relationships/hyperlink" Target="http://www.studylight.org/desk/?q=le+19:3-8&amp;t=en_nas&amp;sr=1" TargetMode="External"/><Relationship Id="rId240" Type="http://schemas.openxmlformats.org/officeDocument/2006/relationships/hyperlink" Target="http://www.studylight.org/desk/?q=le+19:3&amp;t=en_nas&amp;sr=1" TargetMode="External"/><Relationship Id="rId241" Type="http://schemas.openxmlformats.org/officeDocument/2006/relationships/hyperlink" Target="http://www.studylight.org/desk/?q=le+19:3&amp;t=en_nas&amp;sr=1" TargetMode="External"/><Relationship Id="rId242" Type="http://schemas.openxmlformats.org/officeDocument/2006/relationships/hyperlink" Target="http://www.studylight.org/desk/?q=le+19:4&amp;t=en_nas&amp;sr=1" TargetMode="External"/><Relationship Id="rId243" Type="http://schemas.openxmlformats.org/officeDocument/2006/relationships/hyperlink" Target="http://www.studylight.org/desk/?q=le+19:5-8&amp;t=en_nas&amp;sr=1" TargetMode="External"/><Relationship Id="rId244" Type="http://schemas.openxmlformats.org/officeDocument/2006/relationships/hyperlink" Target="http://www.studylight.org/desk/?q=am+8:5&amp;t=en_nas&amp;sr=1" TargetMode="External"/><Relationship Id="rId245" Type="http://schemas.openxmlformats.org/officeDocument/2006/relationships/hyperlink" Target="http://www.studylight.org/desk/?q=le+19:9-18&amp;t=en_nas&amp;sr=1" TargetMode="External"/><Relationship Id="rId246" Type="http://schemas.openxmlformats.org/officeDocument/2006/relationships/hyperlink" Target="http://www.studylight.org/desk/?q=le+19:9-10&amp;t=en_nas&amp;sr=1" TargetMode="External"/><Relationship Id="rId247" Type="http://schemas.openxmlformats.org/officeDocument/2006/relationships/hyperlink" Target="http://www.studylight.org/desk/?q=le+25:23&amp;t=en_nas&amp;sr=1" TargetMode="External"/><Relationship Id="rId248" Type="http://schemas.openxmlformats.org/officeDocument/2006/relationships/hyperlink" Target="http://www.studylight.org/desk/?q=ac+2:44-45&amp;t=en_nas&amp;sr=1" TargetMode="External"/><Relationship Id="rId249" Type="http://schemas.openxmlformats.org/officeDocument/2006/relationships/hyperlink" Target="http://www.studylight.org/desk/?q=ga+2:10&amp;t=en_nas&amp;sr=1" TargetMode="External"/><Relationship Id="rId250" Type="http://schemas.openxmlformats.org/officeDocument/2006/relationships/hyperlink" Target="http://www.studylight.org/desk/?q=le+19:11-12&amp;t=en_nas&amp;sr=1" TargetMode="External"/><Relationship Id="rId251" Type="http://schemas.openxmlformats.org/officeDocument/2006/relationships/hyperlink" Target="http://www.studylight.org/desk/?q=le+19:13-14&amp;t=en_nas&amp;sr=1" TargetMode="External"/><Relationship Id="rId252" Type="http://schemas.openxmlformats.org/officeDocument/2006/relationships/hyperlink" Target="http://www.studylight.org/desk/?q=le+24:15&amp;t=en_nas&amp;sr=1" TargetMode="External"/><Relationship Id="rId253" Type="http://schemas.openxmlformats.org/officeDocument/2006/relationships/hyperlink" Target="http://www.studylight.org/desk/?q=le+19:15-16&amp;t=en_nas&amp;sr=1" TargetMode="External"/><Relationship Id="rId254" Type="http://schemas.openxmlformats.org/officeDocument/2006/relationships/hyperlink" Target="http://www.studylight.org/desk/?q=le+19:17-18&amp;t=en_nas&amp;sr=1" TargetMode="External"/><Relationship Id="rId255" Type="http://schemas.openxmlformats.org/officeDocument/2006/relationships/hyperlink" Target="http://www.studylight.org/desk/?q=ga+6:1&amp;t=en_nas&amp;sr=1" TargetMode="External"/><Relationship Id="rId256" Type="http://schemas.openxmlformats.org/officeDocument/2006/relationships/hyperlink" Target="http://www.studylight.org/desk/?q=le+19:19-32&amp;t=en_nas&amp;sr=1" TargetMode="External"/><Relationship Id="rId257" Type="http://schemas.openxmlformats.org/officeDocument/2006/relationships/hyperlink" Target="http://www.studylight.org/desk/?q=le+19:19&amp;t=en_nas&amp;sr=1" TargetMode="External"/><Relationship Id="rId258" Type="http://schemas.openxmlformats.org/officeDocument/2006/relationships/hyperlink" Target="http://www.studylight.org/desk/?q=le+19:20-22&amp;t=en_nas&amp;sr=1" TargetMode="External"/><Relationship Id="rId259" Type="http://schemas.openxmlformats.org/officeDocument/2006/relationships/hyperlink" Target="http://www.studylight.org/desk/?q=ex+21:7-8&amp;t=en_nas&amp;sr=1" TargetMode="External"/><Relationship Id="rId260" Type="http://schemas.openxmlformats.org/officeDocument/2006/relationships/hyperlink" Target="http://www.studylight.org/desk/?q=de+22:23-24&amp;t=en_nas&amp;sr=1" TargetMode="External"/><Relationship Id="rId261" Type="http://schemas.openxmlformats.org/officeDocument/2006/relationships/hyperlink" Target="http://www.studylight.org/desk/?q=mt+19:8&amp;t=en_nas&amp;sr=1" TargetMode="External"/><Relationship Id="rId262" Type="http://schemas.openxmlformats.org/officeDocument/2006/relationships/hyperlink" Target="http://www.studylight.org/desk/?q=de+22:23-24&amp;t=en_nas&amp;sr=1" TargetMode="External"/><Relationship Id="rId263" Type="http://schemas.openxmlformats.org/officeDocument/2006/relationships/hyperlink" Target="http://www.studylight.org/desk/?q=le+19:23-25&amp;t=en_nas&amp;sr=1" TargetMode="External"/><Relationship Id="rId264" Type="http://schemas.openxmlformats.org/officeDocument/2006/relationships/hyperlink" Target="http://www.studylight.org/desk/?q=le+19:25&amp;t=en_nas&amp;sr=1" TargetMode="External"/><Relationship Id="rId265" Type="http://schemas.openxmlformats.org/officeDocument/2006/relationships/hyperlink" Target="http://www.studylight.org/desk/?q=le+19:26&amp;t=en_nas&amp;sr=1" TargetMode="External"/><Relationship Id="rId266" Type="http://schemas.openxmlformats.org/officeDocument/2006/relationships/hyperlink" Target="http://www.studylight.org/desk/?q=le+19:26&amp;t=en_nas&amp;sr=1" TargetMode="External"/><Relationship Id="rId267" Type="http://schemas.openxmlformats.org/officeDocument/2006/relationships/hyperlink" Target="http://www.studylight.org/desk/?q=le+19:28&amp;t=en_nas&amp;sr=1" TargetMode="External"/><Relationship Id="rId268" Type="http://schemas.openxmlformats.org/officeDocument/2006/relationships/hyperlink" Target="http://www.studylight.org/desk/?q=1th+4:13&amp;t=en_nas&amp;sr=1" TargetMode="External"/><Relationship Id="rId269" Type="http://schemas.openxmlformats.org/officeDocument/2006/relationships/hyperlink" Target="http://www.studylight.org/desk/?q=le+19:28&amp;t=en_nas&amp;sr=1" TargetMode="External"/><Relationship Id="rId270" Type="http://schemas.openxmlformats.org/officeDocument/2006/relationships/hyperlink" Target="http://www.studylight.org/desk/?q=le+19:29&amp;t=en_nas&amp;sr=1" TargetMode="External"/><Relationship Id="rId271" Type="http://schemas.openxmlformats.org/officeDocument/2006/relationships/hyperlink" Target="http://www.studylight.org/desk/?q=le+19:30-37&amp;t=en_nas&amp;sr=1" TargetMode="External"/><Relationship Id="rId272" Type="http://schemas.openxmlformats.org/officeDocument/2006/relationships/hyperlink" Target="http://www.studylight.org/desk/?q=le+19:31&amp;t=en_nas&amp;sr=1" TargetMode="External"/><Relationship Id="rId273" Type="http://schemas.openxmlformats.org/officeDocument/2006/relationships/hyperlink" Target="http://www.studylight.org/desk/?q=1sa+28:7-11&amp;t=en_nas&amp;sr=1" TargetMode="External"/><Relationship Id="rId274" Type="http://schemas.openxmlformats.org/officeDocument/2006/relationships/hyperlink" Target="http://www.studylight.org/desk/?q=isa+8:19&amp;t=en_nas&amp;sr=1" TargetMode="External"/><Relationship Id="rId275" Type="http://schemas.openxmlformats.org/officeDocument/2006/relationships/hyperlink" Target="http://www.studylight.org/desk/?q=le+19:32&amp;t=en_nas&amp;sr=1" TargetMode="External"/><Relationship Id="rId276" Type="http://schemas.openxmlformats.org/officeDocument/2006/relationships/hyperlink" Target="http://www.studylight.org/desk/?q=le+19:33-34&amp;t=en_nas&amp;sr=1" TargetMode="External"/><Relationship Id="rId277" Type="http://schemas.openxmlformats.org/officeDocument/2006/relationships/hyperlink" Target="http://www.studylight.org/desk/?q=le+19:35-36&amp;t=en_nas&amp;sr=1" TargetMode="External"/><Relationship Id="rId278" Type="http://schemas.openxmlformats.org/officeDocument/2006/relationships/hyperlink" Target="http://www.studylight.org/desk/?q=le+19:37&amp;t=en_nas&amp;sr=1" TargetMode="External"/><Relationship Id="rId279" Type="http://schemas.openxmlformats.org/officeDocument/2006/relationships/hyperlink" Target="http://www.studylight.org/desk/?q=de+25:13-14&amp;t=en_nas&amp;sr=1" TargetMode="External"/><Relationship Id="rId280" Type="http://schemas.openxmlformats.org/officeDocument/2006/relationships/hyperlink" Target="http://www.studylight.org/desk/?q=am+8:5&amp;t=en_nas&amp;sr=1" TargetMode="External"/><Relationship Id="rId281" Type="http://schemas.openxmlformats.org/officeDocument/2006/relationships/hyperlink" Target="http://www.studylight.org/desk/?q=mic+6:10-11&amp;t=en_nas&amp;sr=1" TargetMode="External"/><Relationship Id="rId282" Type="http://schemas.openxmlformats.org/officeDocument/2006/relationships/hyperlink" Target="http://www.studylight.org/desk/?q=le+19:37&amp;t=en_nas&amp;sr=1" TargetMode="External"/><Relationship Id="rId283" Type="http://schemas.openxmlformats.org/officeDocument/2006/relationships/hyperlink" Target="http://www.studylight.org/desk/?q=1pe+1:15-19&amp;t=en_nas&amp;sr=1" TargetMode="External"/><Relationship Id="rId284" Type="http://schemas.openxmlformats.org/officeDocument/2006/relationships/hyperlink" Target="http://www.studylight.org/desk/?q=le+3:1-17&amp;t=en_nas&amp;sr=1" TargetMode="External"/><Relationship Id="rId285" Type="http://schemas.openxmlformats.org/officeDocument/2006/relationships/hyperlink" Target="http://www.studylight.org/desk/?q=le+7:11-34&amp;t=en_nas&amp;sr=1" TargetMode="External"/><Relationship Id="rId286" Type="http://schemas.openxmlformats.org/officeDocument/2006/relationships/hyperlink" Target="http://www.studylight.org/desk/?q=le+19:5-8&amp;t=en_nas&amp;sr=1" TargetMode="External"/><Relationship Id="rId287" Type="http://schemas.openxmlformats.org/officeDocument/2006/relationships/hyperlink" Target="http://www.studylight.org/desk/?q=le+22:21-25&amp;t=en_nas&amp;sr=1" TargetMode="External"/><Relationship Id="rId288" Type="http://schemas.openxmlformats.org/officeDocument/2006/relationships/hyperlink" Target="http://www.studylight.org/desk/?q=ge+31:54&amp;t=en_nas&amp;sr=1" TargetMode="External"/><Relationship Id="rId289" Type="http://schemas.openxmlformats.org/officeDocument/2006/relationships/hyperlink" Target="http://www.studylight.org/desk/?q=ex+18:12&amp;t=en_nas&amp;sr=1" TargetMode="External"/><Relationship Id="rId290" Type="http://schemas.openxmlformats.org/officeDocument/2006/relationships/hyperlink" Target="http://www.studylight.org/desk/?q=ex+32:6&amp;t=en_nas&amp;sr=1" TargetMode="External"/><Relationship Id="rId291" Type="http://schemas.openxmlformats.org/officeDocument/2006/relationships/hyperlink" Target="http://www.studylight.org/desk/?q=1co+10:1-33&amp;t=en_nas&amp;sr=1" TargetMode="External"/><Relationship Id="rId292" Type="http://schemas.openxmlformats.org/officeDocument/2006/relationships/hyperlink" Target="http://www.studylight.org/desk/?q=le+3:1-5&amp;t=en_nas&amp;sr=1" TargetMode="External"/><Relationship Id="rId293" Type="http://schemas.openxmlformats.org/officeDocument/2006/relationships/hyperlink" Target="http://www.studylight.org/desk/?q=le+3:6-11&amp;t=en_nas&amp;sr=1" TargetMode="External"/><Relationship Id="rId294" Type="http://schemas.openxmlformats.org/officeDocument/2006/relationships/hyperlink" Target="http://www.studylight.org/desk/?q=le+3:12-16&amp;t=en_nas&amp;sr=1" TargetMode="External"/><Relationship Id="rId295" Type="http://schemas.openxmlformats.org/officeDocument/2006/relationships/hyperlink" Target="http://www.studylight.org/desk/?q=le+22:23&amp;t=en_nas&amp;sr=1" TargetMode="External"/><Relationship Id="rId296" Type="http://schemas.openxmlformats.org/officeDocument/2006/relationships/hyperlink" Target="http://www.studylight.org/desk/?q=de+12:6-7&amp;t=en_nas&amp;sr=1" TargetMode="External"/><Relationship Id="rId297" Type="http://schemas.openxmlformats.org/officeDocument/2006/relationships/hyperlink" Target="http://www.studylight.org/desk/?q=de+12:17-18&amp;t=en_nas&amp;sr=1" TargetMode="External"/><Relationship Id="rId298" Type="http://schemas.openxmlformats.org/officeDocument/2006/relationships/hyperlink" Target="http://www.studylight.org/desk/?q=isa+65:11&amp;t=en_nas&amp;sr=1" TargetMode="External"/><Relationship Id="rId299" Type="http://schemas.openxmlformats.org/officeDocument/2006/relationships/hyperlink" Target="http://www.studylight.org/desk/?q=ps+23:5&amp;t=en_nas&amp;sr=1" TargetMode="External"/><Relationship Id="rId300" Type="http://schemas.openxmlformats.org/officeDocument/2006/relationships/hyperlink" Target="http://www.studylight.org/desk/?q=ps+36:8&amp;t=en_nas&amp;sr=1" TargetMode="External"/><Relationship Id="rId301" Type="http://schemas.openxmlformats.org/officeDocument/2006/relationships/hyperlink" Target="http://www.studylight.org/desk/?q=isa+25:1-12&amp;t=en_nas&amp;sr=1" TargetMode="External"/><Relationship Id="rId302" Type="http://schemas.openxmlformats.org/officeDocument/2006/relationships/hyperlink" Target="http://www.studylight.org/desk/?q=lu+14:15-24&amp;t=en_nas&amp;sr=1" TargetMode="External"/><Relationship Id="rId303" Type="http://schemas.openxmlformats.org/officeDocument/2006/relationships/hyperlink" Target="http://www.studylight.org/desk/?q=lu+15:23&amp;t=en_nas&amp;sr=1" TargetMode="External"/><Relationship Id="rId304" Type="http://schemas.openxmlformats.org/officeDocument/2006/relationships/hyperlink" Target="http://www.studylight.org/desk/?q=mt+22:1-14&amp;t=en_nas&amp;sr=1" TargetMode="External"/><Relationship Id="rId305" Type="http://schemas.openxmlformats.org/officeDocument/2006/relationships/hyperlink" Target="http://www.studylight.org/desk/?q=joh+6:52&amp;t=en_nas&amp;sr=1" TargetMode="External"/><Relationship Id="rId306" Type="http://schemas.openxmlformats.org/officeDocument/2006/relationships/hyperlink" Target="http://www.studylight.org/desk/?q=joh+6:51&amp;t=en_nas&amp;sr=1" TargetMode="External"/><Relationship Id="rId307" Type="http://schemas.openxmlformats.org/officeDocument/2006/relationships/hyperlink" Target="http://www.studylight.org/desk/?q=joh+6:33&amp;t=en_nas&amp;sr=1" TargetMode="External"/><Relationship Id="rId308" Type="http://schemas.openxmlformats.org/officeDocument/2006/relationships/hyperlink" Target="http://www.studylight.org/desk/?q=joh+6:55&amp;t=en_nas&amp;sr=1" TargetMode="External"/><Relationship Id="rId309" Type="http://schemas.openxmlformats.org/officeDocument/2006/relationships/hyperlink" Target="http://www.studylight.org/desk/?q=joh+6:57&amp;t=en_nas&amp;sr=1" TargetMode="External"/><Relationship Id="rId310" Type="http://schemas.openxmlformats.org/officeDocument/2006/relationships/hyperlink" Target="http://www.studylight.org/desk/?q=le+7:15-18;&amp;t=en_nas&amp;sr=1" TargetMode="External"/><Relationship Id="rId311" Type="http://schemas.openxmlformats.org/officeDocument/2006/relationships/hyperlink" Target="http://www.studylight.org/desk/?q=le+19:6&amp;t=en_nas&amp;sr=1" TargetMode="External"/><Relationship Id="rId312" Type="http://schemas.openxmlformats.org/officeDocument/2006/relationships/hyperlink" Target="http://www.studylight.org/desk/?q=le+19:7&amp;t=en_nas&amp;sr=1" TargetMode="External"/><Relationship Id="rId313" Type="http://schemas.openxmlformats.org/officeDocument/2006/relationships/hyperlink" Target="http://www.studylight.org/desk/?q=ro+5:11&amp;t=en_nas&amp;sr=1" TargetMode="External"/><Relationship Id="rId314" Type="http://schemas.openxmlformats.org/officeDocument/2006/relationships/hyperlink" Target="http://www.studylight.org/desk/?q=le+20:1-27&amp;t=en_nas&amp;sr=1" TargetMode="External"/><Relationship Id="rId315" Type="http://schemas.openxmlformats.org/officeDocument/2006/relationships/hyperlink" Target="http://www.studylight.org/desk/?q=le+20:1-21&amp;t=en_nas&amp;sr=1" TargetMode="External"/><Relationship Id="rId316" Type="http://schemas.openxmlformats.org/officeDocument/2006/relationships/hyperlink" Target="http://www.studylight.org/desk/?q=le+20:1-6&amp;t=en_nas&amp;sr=1" TargetMode="External"/><Relationship Id="rId317" Type="http://schemas.openxmlformats.org/officeDocument/2006/relationships/hyperlink" Target="http://www.studylight.org/desk/?q=le+20:27&amp;t=en_nas&amp;sr=1" TargetMode="External"/><Relationship Id="rId318" Type="http://schemas.openxmlformats.org/officeDocument/2006/relationships/hyperlink" Target="http://www.studylight.org/desk/?q=le+20:6&amp;t=en_nas&amp;sr=1" TargetMode="External"/><Relationship Id="rId319" Type="http://schemas.openxmlformats.org/officeDocument/2006/relationships/hyperlink" Target="http://www.studylight.org/desk/?q=le+20:9-21&amp;t=en_nas&amp;sr=1" TargetMode="External"/><Relationship Id="rId320" Type="http://schemas.openxmlformats.org/officeDocument/2006/relationships/hyperlink" Target="http://www.studylight.org/desk/?q=le+20:9-16&amp;t=en_nas&amp;sr=1" TargetMode="External"/><Relationship Id="rId321" Type="http://schemas.openxmlformats.org/officeDocument/2006/relationships/hyperlink" Target="http://www.studylight.org/desk/?q=le+20:17-21&amp;t=en_nas&amp;sr=1" TargetMode="External"/><Relationship Id="rId322" Type="http://schemas.openxmlformats.org/officeDocument/2006/relationships/hyperlink" Target="http://www.studylight.org/desk/?q=le+20:7-8&amp;t=en_nas&amp;sr=1" TargetMode="External"/><Relationship Id="rId323" Type="http://schemas.openxmlformats.org/officeDocument/2006/relationships/hyperlink" Target="http://www.studylight.org/desk/?q=le+20:22-26&amp;t=en_nas&amp;sr=1" TargetMode="External"/><Relationship Id="rId324" Type="http://schemas.openxmlformats.org/officeDocument/2006/relationships/hyperlink" Target="http://www.studylight.org/desk/?q=nu+35:31&amp;t=en_nas&amp;sr=1" TargetMode="External"/><Relationship Id="rId325" Type="http://schemas.openxmlformats.org/officeDocument/2006/relationships/hyperlink" Target="http://www.studylight.org/desk/?q=ex+21:15&amp;t=en_nas&amp;sr=1" TargetMode="External"/><Relationship Id="rId326" Type="http://schemas.openxmlformats.org/officeDocument/2006/relationships/hyperlink" Target="http://www.studylight.org/desk/?q=le+20:2-5&amp;t=en_nas&amp;sr=1" TargetMode="External"/><Relationship Id="rId327" Type="http://schemas.openxmlformats.org/officeDocument/2006/relationships/hyperlink" Target="http://www.studylight.org/desk/?q=le+20:27&amp;t=en_nas&amp;sr=1" TargetMode="External"/><Relationship Id="rId328" Type="http://schemas.openxmlformats.org/officeDocument/2006/relationships/hyperlink" Target="http://www.studylight.org/desk/?q=le+20:10-12&amp;t=en_nas&amp;sr=1" TargetMode="External"/><Relationship Id="rId329" Type="http://schemas.openxmlformats.org/officeDocument/2006/relationships/hyperlink" Target="http://www.studylight.org/desk/?q=le+20:14&amp;t=en_nas&amp;sr=1" TargetMode="External"/><Relationship Id="rId330" Type="http://schemas.openxmlformats.org/officeDocument/2006/relationships/hyperlink" Target="http://www.studylight.org/desk/?q=le+20:13&amp;t=en_nas&amp;sr=1" TargetMode="External"/><Relationship Id="rId331" Type="http://schemas.openxmlformats.org/officeDocument/2006/relationships/hyperlink" Target="http://www.studylight.org/desk/?q=le+20:14&amp;t=en_nas&amp;sr=1" TargetMode="External"/><Relationship Id="rId332" Type="http://schemas.openxmlformats.org/officeDocument/2006/relationships/hyperlink" Target="http://www.studylight.org/desk/?q=le+20:5&amp;t=en_nas&amp;sr=1" TargetMode="External"/><Relationship Id="rId333" Type="http://schemas.openxmlformats.org/officeDocument/2006/relationships/hyperlink" Target="http://www.studylight.org/desk/?q=le+20:6&amp;t=en_nas&amp;sr=1" TargetMode="External"/><Relationship Id="rId334" Type="http://schemas.openxmlformats.org/officeDocument/2006/relationships/hyperlink" Target="http://www.studylight.org/desk/?q=le+20:18&amp;t=en_nas&amp;sr=1" TargetMode="External"/><Relationship Id="rId335" Type="http://schemas.openxmlformats.org/officeDocument/2006/relationships/hyperlink" Target="http://www.studylight.org/desk/?q=le+20:21&amp;t=en_nas&amp;sr=1" TargetMode="External"/><Relationship Id="rId336" Type="http://schemas.openxmlformats.org/officeDocument/2006/relationships/hyperlink" Target="http://www.studylight.org/desk/?q=le+20:20&amp;t=en_nas&amp;sr=1" TargetMode="External"/><Relationship Id="rId337" Type="http://schemas.openxmlformats.org/officeDocument/2006/relationships/hyperlink" Target="http://www.studylight.org/desk/?q=nu+35:33&amp;t=en_nas&amp;sr=1" TargetMode="External"/><Relationship Id="rId338" Type="http://schemas.openxmlformats.org/officeDocument/2006/relationships/hyperlink" Target="http://www.studylight.org/desk/?q=le+20:14&amp;t=en_nas&amp;sr=1" TargetMode="External"/><Relationship Id="rId339" Type="http://schemas.openxmlformats.org/officeDocument/2006/relationships/hyperlink" Target="http://www.studylight.org/desk/?q=le+20:23-24&amp;t=en_nas&amp;sr=1" TargetMode="External"/><Relationship Id="rId340" Type="http://schemas.openxmlformats.org/officeDocument/2006/relationships/hyperlink" Target="http://www.studylight.org/desk/?q=le+23:1-3&amp;t=en_nas&amp;sr=1" TargetMode="External"/><Relationship Id="rId341" Type="http://schemas.openxmlformats.org/officeDocument/2006/relationships/hyperlink" Target="http://www.studylight.org/desk/?q=ex+34:23&amp;t=en_nas&amp;sr=1" TargetMode="External"/><Relationship Id="rId342" Type="http://schemas.openxmlformats.org/officeDocument/2006/relationships/hyperlink" Target="http://www.studylight.org/desk/?q=le+23:3&amp;t=en_nas&amp;sr=1" TargetMode="External"/><Relationship Id="rId343" Type="http://schemas.openxmlformats.org/officeDocument/2006/relationships/hyperlink" Target="http://www.studylight.org/desk/?q=ge+3:17-18&amp;t=en_nas&amp;sr=1" TargetMode="External"/><Relationship Id="rId344" Type="http://schemas.openxmlformats.org/officeDocument/2006/relationships/hyperlink" Target="http://www.studylight.org/desk/?q=ro+8:20&amp;t=en_nas&amp;sr=1" TargetMode="External"/><Relationship Id="rId345" Type="http://schemas.openxmlformats.org/officeDocument/2006/relationships/hyperlink" Target="http://www.studylight.org/desk/?q=ex+31:13&amp;t=en_nas&amp;sr=1" TargetMode="External"/><Relationship Id="rId346" Type="http://schemas.openxmlformats.org/officeDocument/2006/relationships/hyperlink" Target="http://www.studylight.org/desk/?q=de+5:15&amp;t=en_nas&amp;sr=1" TargetMode="External"/><Relationship Id="rId347" Type="http://schemas.openxmlformats.org/officeDocument/2006/relationships/hyperlink" Target="http://www.studylight.org/desk/?q=le+23:1-44&amp;t=en_nas&amp;sr=1" TargetMode="External"/><Relationship Id="rId348" Type="http://schemas.openxmlformats.org/officeDocument/2006/relationships/hyperlink" Target="http://www.studylight.org/desk/?q=ex+34:1-35&amp;t=en_nas&amp;sr=1" TargetMode="External"/><Relationship Id="rId349" Type="http://schemas.openxmlformats.org/officeDocument/2006/relationships/hyperlink" Target="http://www.studylight.org/desk/?q=ex+12:1-51&amp;t=en_nas&amp;sr=1" TargetMode="External"/><Relationship Id="rId350" Type="http://schemas.openxmlformats.org/officeDocument/2006/relationships/hyperlink" Target="http://www.studylight.org/desk/?q=le+23:4-14&amp;t=en_nas&amp;sr=1" TargetMode="External"/><Relationship Id="rId351" Type="http://schemas.openxmlformats.org/officeDocument/2006/relationships/hyperlink" Target="http://www.studylight.org/desk/?q=le+23:5-8&amp;t=en_nas&amp;sr=1" TargetMode="External"/><Relationship Id="rId352" Type="http://schemas.openxmlformats.org/officeDocument/2006/relationships/hyperlink" Target="http://www.studylight.org/desk/?q=le+23:8&amp;t=en_nas&amp;sr=1" TargetMode="External"/><Relationship Id="rId353" Type="http://schemas.openxmlformats.org/officeDocument/2006/relationships/hyperlink" Target="http://www.studylight.org/desk/?q=le+23:15&amp;t=en_nas&amp;sr=1" TargetMode="External"/><Relationship Id="rId354" Type="http://schemas.openxmlformats.org/officeDocument/2006/relationships/hyperlink" Target="http://www.studylight.org/desk/?q=le+23:10&amp;t=en_nas&amp;sr=1" TargetMode="External"/><Relationship Id="rId355" Type="http://schemas.openxmlformats.org/officeDocument/2006/relationships/hyperlink" Target="http://www.studylight.org/desk/?q=le+23:11&amp;t=en_nas&amp;sr=1" TargetMode="External"/><Relationship Id="rId356" Type="http://schemas.openxmlformats.org/officeDocument/2006/relationships/hyperlink" Target="http://www.studylight.org/desk/?q=le+23:2-13&amp;t=en_nas&amp;sr=1" TargetMode="External"/><Relationship Id="rId357" Type="http://schemas.openxmlformats.org/officeDocument/2006/relationships/hyperlink" Target="http://www.studylight.org/desk/?q=le+23:14&amp;t=en_nas&amp;sr=1" TargetMode="External"/><Relationship Id="rId358" Type="http://schemas.openxmlformats.org/officeDocument/2006/relationships/hyperlink" Target="http://www.studylight.org/desk/?q=ex+4:22&amp;t=en_nas&amp;sr=1" TargetMode="External"/><Relationship Id="rId359" Type="http://schemas.openxmlformats.org/officeDocument/2006/relationships/hyperlink" Target="http://www.studylight.org/desk/?q=1co+7:1-40&amp;t=en_nas&amp;sr=1" TargetMode="External"/><Relationship Id="rId360" Type="http://schemas.openxmlformats.org/officeDocument/2006/relationships/hyperlink" Target="http://www.studylight.org/desk/?q=1co+8:1-13&amp;t=en_nas&amp;sr=1" TargetMode="External"/><Relationship Id="rId361" Type="http://schemas.openxmlformats.org/officeDocument/2006/relationships/hyperlink" Target="http://www.studylight.org/desk/?q=1co+15:20&amp;t=en_nas&amp;sr=1" TargetMode="External"/><Relationship Id="rId362" Type="http://schemas.openxmlformats.org/officeDocument/2006/relationships/hyperlink" Target="http://www.studylight.org/desk/?q=joh+12:24&amp;t=en_nas&amp;sr=1" TargetMode="External"/><Relationship Id="rId363" Type="http://schemas.openxmlformats.org/officeDocument/2006/relationships/hyperlink" Target="http://www.studylight.org/desk/?q=le+23:15-21&amp;t=en_nas&amp;sr=1" TargetMode="External"/><Relationship Id="rId364" Type="http://schemas.openxmlformats.org/officeDocument/2006/relationships/hyperlink" Target="http://www.studylight.org/desk/?q=le+23:16&amp;t=en_nas&amp;sr=1" TargetMode="External"/><Relationship Id="rId365" Type="http://schemas.openxmlformats.org/officeDocument/2006/relationships/hyperlink" Target="http://www.studylight.org/desk/?q=le+23:18-20&amp;t=en_nas&amp;sr=1" TargetMode="External"/><Relationship Id="rId366" Type="http://schemas.openxmlformats.org/officeDocument/2006/relationships/hyperlink" Target="http://www.studylight.org/desk/?q=mt+13:39&amp;t=en_nas&amp;sr=1" TargetMode="External"/><Relationship Id="rId367" Type="http://schemas.openxmlformats.org/officeDocument/2006/relationships/hyperlink" Target="http://www.studylight.org/desk/?q=ac+2:1-47&amp;t=en_nas&amp;sr=1" TargetMode="External"/><Relationship Id="rId368" Type="http://schemas.openxmlformats.org/officeDocument/2006/relationships/hyperlink" Target="http://www.studylight.org/desk/?q=jas+1:18&amp;t=en_nas&amp;sr=1" TargetMode="External"/><Relationship Id="rId369" Type="http://schemas.openxmlformats.org/officeDocument/2006/relationships/hyperlink" Target="http://www.studylight.org/desk/?q=le+23:23-25&amp;t=en_nas&amp;sr=1" TargetMode="External"/><Relationship Id="rId370" Type="http://schemas.openxmlformats.org/officeDocument/2006/relationships/hyperlink" Target="http://www.studylight.org/desk/?q=le+23:22&amp;t=en_nas&amp;sr=1" TargetMode="External"/><Relationship Id="rId371" Type="http://schemas.openxmlformats.org/officeDocument/2006/relationships/hyperlink" Target="http://www.studylight.org/desk/?q=le+19:9-10&amp;t=en_nas&amp;sr=1" TargetMode="External"/><Relationship Id="rId372" Type="http://schemas.openxmlformats.org/officeDocument/2006/relationships/hyperlink" Target="http://www.studylight.org/desk/?q=le+23:25&amp;t=en_nas&amp;sr=1" TargetMode="External"/><Relationship Id="rId373" Type="http://schemas.openxmlformats.org/officeDocument/2006/relationships/hyperlink" Target="http://www.studylight.org/desk/?q=le+23:26-32&amp;t=en_nas&amp;sr=1" TargetMode="External"/><Relationship Id="rId374" Type="http://schemas.openxmlformats.org/officeDocument/2006/relationships/hyperlink" Target="http://www.studylight.org/desk/?q=le+23:28-30&amp;t=en_nas&amp;sr=1" TargetMode="External"/><Relationship Id="rId375" Type="http://schemas.openxmlformats.org/officeDocument/2006/relationships/hyperlink" Target="http://www.studylight.org/desk/?q=le+23:27&amp;t=en_nas&amp;sr=1" TargetMode="External"/><Relationship Id="rId376" Type="http://schemas.openxmlformats.org/officeDocument/2006/relationships/hyperlink" Target="http://www.studylight.org/desk/?q=le+23:29&amp;t=en_nas&amp;sr=1" TargetMode="External"/><Relationship Id="rId377" Type="http://schemas.openxmlformats.org/officeDocument/2006/relationships/hyperlink" Target="http://www.studylight.org/desk/?q=le+23:33-43&amp;t=en_nas&amp;sr=1" TargetMode="External"/><Relationship Id="rId378" Type="http://schemas.openxmlformats.org/officeDocument/2006/relationships/hyperlink" Target="http://www.studylight.org/desk/?q=le+23:34&amp;t=en_nas&amp;sr=1" TargetMode="External"/><Relationship Id="rId379" Type="http://schemas.openxmlformats.org/officeDocument/2006/relationships/hyperlink" Target="http://www.studylight.org/desk/?q=le+23:35&amp;t=en_nas&amp;sr=1" TargetMode="External"/><Relationship Id="rId380" Type="http://schemas.openxmlformats.org/officeDocument/2006/relationships/hyperlink" Target="http://www.studylight.org/desk/?q=le+23:39&amp;t=en_nas&amp;sr=1" TargetMode="External"/><Relationship Id="rId381" Type="http://schemas.openxmlformats.org/officeDocument/2006/relationships/hyperlink" Target="http://www.studylight.org/desk/?q=le+23:42-43&amp;t=en_nas&amp;sr=1" TargetMode="External"/><Relationship Id="rId382" Type="http://schemas.openxmlformats.org/officeDocument/2006/relationships/hyperlink" Target="http://www.studylight.org/desk/?q=le+23:40&amp;t=en_nas&amp;sr=1" TargetMode="External"/><Relationship Id="rId383" Type="http://schemas.openxmlformats.org/officeDocument/2006/relationships/hyperlink" Target="http://www.studylight.org/desk/?q=de+16:13-15&amp;t=en_nas&amp;sr=1" TargetMode="External"/><Relationship Id="rId384" Type="http://schemas.openxmlformats.org/officeDocument/2006/relationships/hyperlink" Target="http://www.studylight.org/desk/?q=le+23:40&amp;t=en_nas&amp;sr=1" TargetMode="External"/><Relationship Id="rId385" Type="http://schemas.openxmlformats.org/officeDocument/2006/relationships/hyperlink" Target="http://www.studylight.org/desk/?q=de+8:3&amp;t=en_nas&amp;sr=1" TargetMode="External"/><Relationship Id="rId386" Type="http://schemas.openxmlformats.org/officeDocument/2006/relationships/hyperlink" Target="http://www.studylight.org/desk/?q=le+23:36&amp;t=en_nas&amp;sr=1" TargetMode="External"/><Relationship Id="rId387" Type="http://schemas.openxmlformats.org/officeDocument/2006/relationships/hyperlink" Target="http://www.studylight.org/desk/?q=le+23:39&amp;t=en_nas&amp;sr=1" TargetMode="External"/><Relationship Id="rId388" Type="http://schemas.openxmlformats.org/officeDocument/2006/relationships/hyperlink" Target="http://www.studylight.org/desk/?q=mt+13:39&amp;t=en_nas&amp;sr=1" TargetMode="External"/><Relationship Id="rId389" Type="http://schemas.openxmlformats.org/officeDocument/2006/relationships/hyperlink" Target="http://www.studylight.org/desk/?q=ro+11:25&amp;t=en_nas&amp;sr=1" TargetMode="External"/><Relationship Id="rId390" Type="http://schemas.openxmlformats.org/officeDocument/2006/relationships/hyperlink" Target="http://www.studylight.org/desk/?q=zec+14:1-21&amp;t=en_nas&amp;sr=1" TargetMode="External"/><Relationship Id="rId391" Type="http://schemas.openxmlformats.org/officeDocument/2006/relationships/hyperlink" Target="http://www.studylight.org/desk/?q=zec+14:5&amp;t=en_nas&amp;sr=1" TargetMode="External"/><Relationship Id="rId392" Type="http://schemas.openxmlformats.org/officeDocument/2006/relationships/hyperlink" Target="http://www.studylight.org/desk/?q=zec+14:9&amp;t=en_nas&amp;sr=1" TargetMode="External"/><Relationship Id="rId393" Type="http://schemas.openxmlformats.org/officeDocument/2006/relationships/hyperlink" Target="http://www.studylight.org/desk/?q=zec+14:16&amp;t=en_nas&amp;sr=1" TargetMode="External"/><Relationship Id="rId394" Type="http://schemas.openxmlformats.org/officeDocument/2006/relationships/hyperlink" Target="http://www.studylight.org/desk/?q=zec+14:20&amp;t=en_nas&amp;sr=1" TargetMode="External"/><Relationship Id="rId395" Type="http://schemas.openxmlformats.org/officeDocument/2006/relationships/hyperlink" Target="http://www.studylight.org/desk/?q=zec+12:10&amp;t=en_nas&amp;sr=1" TargetMode="External"/><Relationship Id="rId396" Type="http://schemas.openxmlformats.org/officeDocument/2006/relationships/hyperlink" Target="http://www.studylight.org/desk/?q=zec+13:1&amp;t=en_nas&amp;sr=1" TargetMode="External"/><Relationship Id="rId397" Type="http://schemas.openxmlformats.org/officeDocument/2006/relationships/hyperlink" Target="http://www.studylight.org/desk/?q=ro+11:12&amp;t=en_nas&amp;sr=1" TargetMode="External"/><Relationship Id="rId398" Type="http://schemas.openxmlformats.org/officeDocument/2006/relationships/hyperlink" Target="http://www.studylight.org/desk/?q=ro+11:15&amp;t=en_nas&amp;sr=1" TargetMode="External"/><Relationship Id="rId399" Type="http://schemas.openxmlformats.org/officeDocument/2006/relationships/hyperlink" Target="http://www.studylight.org/desk/?q=mt+24:14&amp;t=en_nas&amp;sr=1" TargetMode="External"/><Relationship Id="rId400" Type="http://schemas.openxmlformats.org/officeDocument/2006/relationships/hyperlink" Target="http://www.studylight.org/desk/?q=ac+3:19-21&amp;t=en_nas&amp;sr=1" TargetMode="External"/><Relationship Id="rId401" Type="http://schemas.openxmlformats.org/officeDocument/2006/relationships/hyperlink" Target="http://www.studylight.org/desk/?q=heb+4:9&amp;t=en_nas&amp;sr=1" TargetMode="External"/><Relationship Id="rId402" Type="http://schemas.openxmlformats.org/officeDocument/2006/relationships/hyperlink" Target="http://www.studylight.org/desk/?q=le+25:1-55&amp;t=en_nas&amp;sr=1" TargetMode="External"/><Relationship Id="rId403" Type="http://schemas.openxmlformats.org/officeDocument/2006/relationships/hyperlink" Target="http://www.studylight.org/desk/?q=le+25:1-5&amp;t=en_nas&amp;sr=1" TargetMode="External"/><Relationship Id="rId404" Type="http://schemas.openxmlformats.org/officeDocument/2006/relationships/hyperlink" Target="http://www.studylight.org/desk/?q=le+25:6-7&amp;t=en_nas&amp;sr=1" TargetMode="External"/><Relationship Id="rId405" Type="http://schemas.openxmlformats.org/officeDocument/2006/relationships/hyperlink" Target="http://www.studylight.org/desk/?q=de+15:1-11&amp;t=en_nas&amp;sr=1" TargetMode="External"/><Relationship Id="rId406" Type="http://schemas.openxmlformats.org/officeDocument/2006/relationships/hyperlink" Target="http://www.studylight.org/desk/?q=le+25:8-12&amp;t=en_nas&amp;sr=1" TargetMode="External"/><Relationship Id="rId407" Type="http://schemas.openxmlformats.org/officeDocument/2006/relationships/hyperlink" Target="http://www.studylight.org/desk/?q=le+25:8-55&amp;t=en_nas&amp;sr=1" TargetMode="External"/><Relationship Id="rId408" Type="http://schemas.openxmlformats.org/officeDocument/2006/relationships/hyperlink" Target="http://www.studylight.org/desk/?q=le+25:8-12&amp;t=en_nas&amp;sr=1" TargetMode="External"/><Relationship Id="rId409" Type="http://schemas.openxmlformats.org/officeDocument/2006/relationships/hyperlink" Target="http://www.studylight.org/desk/?q=le+25:13-28&amp;t=en_nas&amp;sr=1" TargetMode="External"/><Relationship Id="rId410" Type="http://schemas.openxmlformats.org/officeDocument/2006/relationships/hyperlink" Target="http://www.studylight.org/desk/?q=le+25:13-55&amp;t=en_nas&amp;sr=1" TargetMode="External"/><Relationship Id="rId411" Type="http://schemas.openxmlformats.org/officeDocument/2006/relationships/hyperlink" Target="http://www.studylight.org/desk/?q=le+25:13-28&amp;t=en_nas&amp;sr=1" TargetMode="External"/><Relationship Id="rId412" Type="http://schemas.openxmlformats.org/officeDocument/2006/relationships/hyperlink" Target="http://www.studylight.org/desk/?q=le+25:29-34&amp;t=en_nas&amp;sr=1" TargetMode="External"/><Relationship Id="rId413" Type="http://schemas.openxmlformats.org/officeDocument/2006/relationships/hyperlink" Target="http://www.studylight.org/desk/?q=le+25:35-55&amp;t=en_nas&amp;sr=1" TargetMode="External"/><Relationship Id="rId414" Type="http://schemas.openxmlformats.org/officeDocument/2006/relationships/hyperlink" Target="http://www.studylight.org/desk/?q=le+25:23&amp;t=en_nas&amp;sr=1" TargetMode="External"/><Relationship Id="rId415" Type="http://schemas.openxmlformats.org/officeDocument/2006/relationships/hyperlink" Target="http://www.studylight.org/desk/?q=le+25:14-19&amp;t=en_nas&amp;sr=1" TargetMode="External"/><Relationship Id="rId416" Type="http://schemas.openxmlformats.org/officeDocument/2006/relationships/hyperlink" Target="http://www.studylight.org/desk/?q=le+25:17-19&amp;t=en_nas&amp;sr=1" TargetMode="External"/><Relationship Id="rId417" Type="http://schemas.openxmlformats.org/officeDocument/2006/relationships/hyperlink" Target="http://www.studylight.org/desk/?q=le+25:24-28&amp;t=en_nas&amp;sr=1" TargetMode="External"/><Relationship Id="rId418" Type="http://schemas.openxmlformats.org/officeDocument/2006/relationships/hyperlink" Target="http://www.studylight.org/desk/?q=le+25:25&amp;t=en_nas&amp;sr=1" TargetMode="External"/><Relationship Id="rId419" Type="http://schemas.openxmlformats.org/officeDocument/2006/relationships/hyperlink" Target="http://www.studylight.org/desk/?q=le+25:26&amp;t=en_nas&amp;sr=1" TargetMode="External"/><Relationship Id="rId420" Type="http://schemas.openxmlformats.org/officeDocument/2006/relationships/hyperlink" Target="http://www.studylight.org/desk/?q=le+25:28&amp;t=en_nas&amp;sr=1" TargetMode="External"/><Relationship Id="rId421" Type="http://schemas.openxmlformats.org/officeDocument/2006/relationships/hyperlink" Target="http://www.studylight.org/desk/?q=le+25:29-34&amp;t=en_nas&amp;sr=1" TargetMode="External"/><Relationship Id="rId422" Type="http://schemas.openxmlformats.org/officeDocument/2006/relationships/hyperlink" Target="http://www.studylight.org/desk/?q=le+25:29-34&amp;t=en_nas&amp;sr=1" TargetMode="External"/><Relationship Id="rId423" Type="http://schemas.openxmlformats.org/officeDocument/2006/relationships/hyperlink" Target="http://www.studylight.org/desk/?q=le+25:29-31&amp;t=en_nas&amp;sr=1" TargetMode="External"/><Relationship Id="rId424" Type="http://schemas.openxmlformats.org/officeDocument/2006/relationships/hyperlink" Target="http://www.studylight.org/desk/?q=le+25:32-34&amp;t=en_nas&amp;sr=1" TargetMode="External"/><Relationship Id="rId425" Type="http://schemas.openxmlformats.org/officeDocument/2006/relationships/hyperlink" Target="http://www.studylight.org/desk/?q=le+25:31&amp;t=en_nas&amp;sr=1" TargetMode="External"/><Relationship Id="rId426" Type="http://schemas.openxmlformats.org/officeDocument/2006/relationships/hyperlink" Target="http://www.studylight.org/desk/?q=le+25:33&amp;t=en_nas&amp;sr=1" TargetMode="External"/><Relationship Id="rId427" Type="http://schemas.openxmlformats.org/officeDocument/2006/relationships/hyperlink" Target="http://www.studylight.org/desk/?q=le+25:35-55&amp;t=en_nas&amp;sr=1" TargetMode="External"/><Relationship Id="rId428" Type="http://schemas.openxmlformats.org/officeDocument/2006/relationships/hyperlink" Target="http://www.studylight.org/desk/?q=le+25:35-37&amp;t=en_nas&amp;sr=1" TargetMode="External"/><Relationship Id="rId429" Type="http://schemas.openxmlformats.org/officeDocument/2006/relationships/hyperlink" Target="http://www.studylight.org/desk/?q=le+25:38&amp;t=en_nas&amp;sr=1" TargetMode="External"/><Relationship Id="rId430" Type="http://schemas.openxmlformats.org/officeDocument/2006/relationships/hyperlink" Target="http://www.studylight.org/desk/?q=le+25:39-55&amp;t=en_nas&amp;sr=1" TargetMode="External"/><Relationship Id="rId431" Type="http://schemas.openxmlformats.org/officeDocument/2006/relationships/hyperlink" Target="http://www.studylight.org/desk/?q=le+25:39-46&amp;t=en_nas&amp;sr=1" TargetMode="External"/><Relationship Id="rId432" Type="http://schemas.openxmlformats.org/officeDocument/2006/relationships/hyperlink" Target="http://www.studylight.org/desk/?q=le+25:47-55&amp;t=en_nas&amp;sr=1" TargetMode="External"/><Relationship Id="rId433" Type="http://schemas.openxmlformats.org/officeDocument/2006/relationships/hyperlink" Target="http://www.studylight.org/desk/?q=le+25:44-46&amp;t=en_nas&amp;sr=1" TargetMode="External"/><Relationship Id="rId434" Type="http://schemas.openxmlformats.org/officeDocument/2006/relationships/hyperlink" Target="http://www.studylight.org/desk/?q=ex+21:16&amp;t=en_nas&amp;sr=1" TargetMode="External"/><Relationship Id="rId435" Type="http://schemas.openxmlformats.org/officeDocument/2006/relationships/hyperlink" Target="http://www.studylight.org/desk/?q=ex+21:20-21&amp;t=en_nas&amp;sr=1" TargetMode="External"/><Relationship Id="rId436" Type="http://schemas.openxmlformats.org/officeDocument/2006/relationships/hyperlink" Target="http://www.studylight.org/desk/?q=ex+21:26-27&amp;t=en_nas&amp;sr=1" TargetMode="External"/><Relationship Id="rId437" Type="http://schemas.openxmlformats.org/officeDocument/2006/relationships/hyperlink" Target="http://www.studylight.org/desk/?q=le+25:42&amp;t=en_nas&amp;sr=1" TargetMode="External"/><Relationship Id="rId438" Type="http://schemas.openxmlformats.org/officeDocument/2006/relationships/hyperlink" Target="http://www.studylight.org/desk/?q=le+25:55&amp;t=en_nas&amp;sr=1" TargetMode="External"/><Relationship Id="rId439" Type="http://schemas.openxmlformats.org/officeDocument/2006/relationships/hyperlink" Target="http://www.studylight.org/desk/?q=le+25:39&amp;t=en_nas&amp;sr=1" TargetMode="External"/><Relationship Id="rId440" Type="http://schemas.openxmlformats.org/officeDocument/2006/relationships/hyperlink" Target="http://www.studylight.org/desk/?q=ex+21:2&amp;t=en_nas&amp;sr=1" TargetMode="External"/><Relationship Id="rId441" Type="http://schemas.openxmlformats.org/officeDocument/2006/relationships/hyperlink" Target="http://www.studylight.org/desk/?q=le+25:40-41&amp;t=en_nas&amp;sr=1" TargetMode="External"/><Relationship Id="rId442" Type="http://schemas.openxmlformats.org/officeDocument/2006/relationships/hyperlink" Target="http://www.studylight.org/desk/?q=le+25:44-46&amp;t=en_nas&amp;sr=1" TargetMode="External"/><Relationship Id="rId443" Type="http://schemas.openxmlformats.org/officeDocument/2006/relationships/hyperlink" Target="http://www.studylight.org/desk/?q=le+19:33-34&amp;t=en_nas&amp;sr=1" TargetMode="External"/><Relationship Id="rId444" Type="http://schemas.openxmlformats.org/officeDocument/2006/relationships/hyperlink" Target="http://www.studylight.org/desk/?q=le+25:47-55&amp;t=en_nas&amp;sr=1" TargetMode="External"/><Relationship Id="rId445" Type="http://schemas.openxmlformats.org/officeDocument/2006/relationships/hyperlink" Target="http://www.studylight.org/desk/?q=le+25:54&amp;t=en_nas&amp;sr=1" TargetMode="External"/><Relationship Id="rId446" Type="http://schemas.openxmlformats.org/officeDocument/2006/relationships/hyperlink" Target="http://www.studylight.org/desk/?q=le+25:50-52&amp;t=en_nas&amp;sr=1" TargetMode="External"/><Relationship Id="rId447" Type="http://schemas.openxmlformats.org/officeDocument/2006/relationships/hyperlink" Target="http://www.studylight.org/desk/?q=le+25:53&amp;t=en_nas&amp;sr=1" TargetMode="External"/><Relationship Id="rId448" Type="http://schemas.openxmlformats.org/officeDocument/2006/relationships/hyperlink" Target="http://www.studylight.org/desk/?q=le+25:41&amp;t=en_nas&amp;sr=1" TargetMode="External"/><Relationship Id="rId449" Type="http://schemas.openxmlformats.org/officeDocument/2006/relationships/hyperlink" Target="http://www.studylight.org/desk/?q=le+25:54&amp;t=en_nas&amp;sr=1" TargetMode="External"/><Relationship Id="rId450" Type="http://schemas.openxmlformats.org/officeDocument/2006/relationships/hyperlink" Target="http://www.studylight.org/desk/?q=ex+21:3-4&amp;t=en_nas&amp;sr=1" TargetMode="External"/><Relationship Id="rId451" Type="http://schemas.openxmlformats.org/officeDocument/2006/relationships/hyperlink" Target="http://www.studylight.org/desk/?q=le+25:12&amp;t=en_nas&amp;sr=1" TargetMode="External"/><Relationship Id="rId452" Type="http://schemas.openxmlformats.org/officeDocument/2006/relationships/hyperlink" Target="http://www.studylight.org/desk/?q=ex+9:29&amp;t=en_nas&amp;sr=1" TargetMode="External"/><Relationship Id="rId453" Type="http://schemas.openxmlformats.org/officeDocument/2006/relationships/hyperlink" Target="http://www.studylight.org/desk/?q=ps+24:1&amp;t=en_nas&amp;sr=1" TargetMode="External"/><Relationship Id="rId454" Type="http://schemas.openxmlformats.org/officeDocument/2006/relationships/hyperlink" Target="http://www.studylight.org/desk/?q=le+25:20&amp;t=en_nas&amp;sr=1" TargetMode="External"/><Relationship Id="rId455" Type="http://schemas.openxmlformats.org/officeDocument/2006/relationships/hyperlink" Target="http://www.studylight.org/desk/?q=isa+11:11&amp;t=en_nas&amp;sr=1" TargetMode="External"/><Relationship Id="rId456" Type="http://schemas.openxmlformats.org/officeDocument/2006/relationships/hyperlink" Target="http://www.studylight.org/desk/?q=ac+3:19-21&amp;t=en_nas&amp;sr=1" TargetMode="External"/><Relationship Id="rId457" Type="http://schemas.openxmlformats.org/officeDocument/2006/relationships/hyperlink" Target="http://www.studylight.org/desk/?q=heb+9:28&amp;t=en_nas&amp;sr=1" TargetMode="External"/><Relationship Id="rId458" Type="http://schemas.openxmlformats.org/officeDocument/2006/relationships/hyperlink" Target="http://www.studylight.org/desk/?q=ge+3:17-19&amp;t=en_nas&amp;sr=1" TargetMode="External"/><Relationship Id="rId459" Type="http://schemas.openxmlformats.org/officeDocument/2006/relationships/hyperlink" Target="http://www.studylight.org/desk/?q=ro+8:19-22&amp;t=en_nas&amp;sr=1" TargetMode="External"/><Relationship Id="rId460" Type="http://schemas.openxmlformats.org/officeDocument/2006/relationships/hyperlink" Target="http://www.studylight.org/desk/?q=1pe+1:4-5&amp;t=en_nas&amp;sr=1" TargetMode="External"/><Relationship Id="rId461" Type="http://schemas.openxmlformats.org/officeDocument/2006/relationships/hyperlink" Target="http://www.studylight.org/desk/?q=re+22:1-21&amp;t=en_nas&amp;sr=1" TargetMode="External"/><Relationship Id="rId462" Type="http://schemas.openxmlformats.org/officeDocument/2006/relationships/hyperlink" Target="http://www.studylight.org/desk/?q=heb+4:9&amp;t=en_nas&amp;sr=1" TargetMode="External"/><Relationship Id="rId463" Type="http://schemas.openxmlformats.org/officeDocument/2006/relationships/hyperlink" Target="http://www.studylight.org/desk/?q=2th+2:1&amp;t=en_nas&amp;sr=1" TargetMode="External"/><Relationship Id="rId464" Type="http://schemas.openxmlformats.org/officeDocument/2006/relationships/hyperlink" Target="http://www.studylight.org/desk/?q=le+26:1-46&amp;t=en_nas&amp;sr=1" TargetMode="External"/><Relationship Id="rId465" Type="http://schemas.openxmlformats.org/officeDocument/2006/relationships/hyperlink" Target="http://www.studylight.org/desk/?q=le+26:1-2&amp;t=en_nas&amp;sr=1" TargetMode="External"/><Relationship Id="rId466" Type="http://schemas.openxmlformats.org/officeDocument/2006/relationships/hyperlink" Target="http://www.studylight.org/desk/?q=le+26:1&amp;t=en_nas&amp;sr=1" TargetMode="External"/><Relationship Id="rId467" Type="http://schemas.openxmlformats.org/officeDocument/2006/relationships/hyperlink" Target="http://www.studylight.org/desk/?q=ex+31:12-17&amp;t=en_nas&amp;sr=1" TargetMode="External"/><Relationship Id="rId468" Type="http://schemas.openxmlformats.org/officeDocument/2006/relationships/hyperlink" Target="http://www.studylight.org/desk/?q=le+26:3-13&amp;t=en_nas&amp;sr=1" TargetMode="External"/><Relationship Id="rId469" Type="http://schemas.openxmlformats.org/officeDocument/2006/relationships/hyperlink" Target="http://www.studylight.org/desk/?q=le+26:14-39&amp;t=en_nas&amp;sr=1" TargetMode="External"/><Relationship Id="rId470" Type="http://schemas.openxmlformats.org/officeDocument/2006/relationships/hyperlink" Target="http://www.studylight.org/desk/?q=le+26:40-45&amp;t=en_nas&amp;sr=1" TargetMode="External"/><Relationship Id="rId471" Type="http://schemas.openxmlformats.org/officeDocument/2006/relationships/hyperlink" Target="http://www.studylight.org/desk/?q=le+26:46&amp;t=en_nas&amp;sr=1" TargetMode="External"/><Relationship Id="rId472" Type="http://schemas.openxmlformats.org/officeDocument/2006/relationships/hyperlink" Target="http://www.studylight.org/desk/?q=le+26:3-13&amp;t=en_nas&amp;sr=1" TargetMode="External"/><Relationship Id="rId473" Type="http://schemas.openxmlformats.org/officeDocument/2006/relationships/hyperlink" Target="http://www.studylight.org/desk/?q=le+26:9&amp;t=en_nas&amp;sr=1" TargetMode="External"/><Relationship Id="rId474" Type="http://schemas.openxmlformats.org/officeDocument/2006/relationships/hyperlink" Target="http://www.studylight.org/desk/?q=le+26:10&amp;t=en_nas&amp;sr=1" TargetMode="External"/><Relationship Id="rId475" Type="http://schemas.openxmlformats.org/officeDocument/2006/relationships/hyperlink" Target="http://www.studylight.org/desk/?q=le+26:14-46&amp;t=en_nas&amp;sr=1" TargetMode="External"/><Relationship Id="rId476" Type="http://schemas.openxmlformats.org/officeDocument/2006/relationships/hyperlink" Target="http://www.studylight.org/desk/?q=ex+24:7&amp;t=en_nas&amp;sr=1" TargetMode="External"/><Relationship Id="rId477" Type="http://schemas.openxmlformats.org/officeDocument/2006/relationships/hyperlink" Target="http://www.studylight.org/desk/?q=le+26:14-17&amp;t=en_nas&amp;sr=1" TargetMode="External"/><Relationship Id="rId478" Type="http://schemas.openxmlformats.org/officeDocument/2006/relationships/hyperlink" Target="http://www.studylight.org/desk/?q=le+26:17-18&amp;t=en_nas&amp;sr=1" TargetMode="External"/><Relationship Id="rId479" Type="http://schemas.openxmlformats.org/officeDocument/2006/relationships/hyperlink" Target="http://www.studylight.org/desk/?q=le+26:25&amp;t=en_nas&amp;sr=1" TargetMode="External"/><Relationship Id="rId480" Type="http://schemas.openxmlformats.org/officeDocument/2006/relationships/hyperlink" Target="http://www.studylight.org/desk/?q=le+26:18-20&amp;t=en_nas&amp;sr=1" TargetMode="External"/><Relationship Id="rId481" Type="http://schemas.openxmlformats.org/officeDocument/2006/relationships/hyperlink" Target="http://www.studylight.org/desk/?q=le+26:14-17&amp;t=en_nas&amp;sr=1" TargetMode="External"/><Relationship Id="rId482" Type="http://schemas.openxmlformats.org/officeDocument/2006/relationships/hyperlink" Target="http://www.studylight.org/desk/?q=le+26:23-26&amp;t=en_nas&amp;sr=1" TargetMode="External"/><Relationship Id="rId483" Type="http://schemas.openxmlformats.org/officeDocument/2006/relationships/hyperlink" Target="http://www.studylight.org/desk/?q=le+26:25-26&amp;t=en_nas&amp;sr=1" TargetMode="External"/><Relationship Id="rId484" Type="http://schemas.openxmlformats.org/officeDocument/2006/relationships/hyperlink" Target="http://www.studylight.org/desk/?q=le+26:24&amp;t=en_nas&amp;sr=1" TargetMode="External"/><Relationship Id="rId485" Type="http://schemas.openxmlformats.org/officeDocument/2006/relationships/hyperlink" Target="http://www.studylight.org/desk/?q=le+26:25&amp;t=en_nas&amp;sr=1" TargetMode="External"/><Relationship Id="rId486" Type="http://schemas.openxmlformats.org/officeDocument/2006/relationships/hyperlink" Target="http://www.studylight.org/desk/?q=le+26:27-39&amp;t=en_nas&amp;sr=1" TargetMode="External"/><Relationship Id="rId487" Type="http://schemas.openxmlformats.org/officeDocument/2006/relationships/hyperlink" Target="http://www.studylight.org/desk/?q=le+26:31-34&amp;t=en_nas&amp;sr=1" TargetMode="External"/><Relationship Id="rId488" Type="http://schemas.openxmlformats.org/officeDocument/2006/relationships/hyperlink" Target="http://www.studylight.org/desk/?q=le+26:32-34&amp;t=en_nas&amp;sr=1" TargetMode="External"/><Relationship Id="rId489" Type="http://schemas.openxmlformats.org/officeDocument/2006/relationships/hyperlink" Target="http://www.studylight.org/desk/?q=le+26:44&amp;t=en_nas&amp;sr=1" TargetMode="External"/><Relationship Id="rId490" Type="http://schemas.openxmlformats.org/officeDocument/2006/relationships/hyperlink" Target="http://www.studylight.org/desk/?q=le+26:30-33&amp;t=en_nas&amp;sr=1" TargetMode="External"/><Relationship Id="rId491" Type="http://schemas.openxmlformats.org/officeDocument/2006/relationships/hyperlink" Target="http://www.studylight.org/desk/?q=nu+18:21&amp;t=en_nas&amp;sr=1" TargetMode="External"/><Relationship Id="rId492" Type="http://schemas.openxmlformats.org/officeDocument/2006/relationships/hyperlink" Target="http://www.studylight.org/desk/?q=ge+28:22&amp;t=en_nas&amp;sr=1" TargetMode="External"/><Relationship Id="rId493" Type="http://schemas.openxmlformats.org/officeDocument/2006/relationships/hyperlink" Target="http://www.studylight.org/desk/?q=1co+16:1-2&amp;t=en_nas&amp;sr=1" TargetMode="External"/><Relationship Id="rId494" Type="http://schemas.openxmlformats.org/officeDocument/2006/relationships/hyperlink" Target="http://www.studylight.org/desk/?q=mt+23:23&amp;t=en_nas&amp;sr=1" TargetMode="External"/><Relationship Id="rId495" Type="http://schemas.openxmlformats.org/officeDocument/2006/relationships/hyperlink" Target="http://www.studylight.org/desk/?q=ga+4:1-5&amp;t=en_nas&amp;sr=1" TargetMode="External"/><Relationship Id="rId496" Type="http://schemas.openxmlformats.org/officeDocument/2006/relationships/hyperlink" Target="http://www.studylight.org/desk/?q=2co+8:7&amp;t=en_nas&amp;sr=1" TargetMode="External"/><Relationship Id="rId497" Type="http://schemas.openxmlformats.org/officeDocument/2006/relationships/hyperlink" Target="http://www.studylight.org/desk/?q=2co+8:9&amp;t=en_nas&amp;sr=1" TargetMode="External"/><Relationship Id="rId498" Type="http://schemas.openxmlformats.org/officeDocument/2006/relationships/hyperlink" Target="http://www.studylight.org/desk/?q=le+26:40-45&amp;t=en_nas&amp;sr=1" TargetMode="External"/><Relationship Id="rId499" Type="http://schemas.openxmlformats.org/officeDocument/2006/relationships/hyperlink" Target="http://www.studylight.org/desk/?q=le+26:43-45&amp;t=en_nas&amp;sr=1" TargetMode="External"/><Relationship Id="rId500" Type="http://schemas.openxmlformats.org/officeDocument/2006/relationships/hyperlink" Target="http://www.studylight.org/desk/?q=le+26:40&amp;t=en_nas&amp;sr=1" TargetMode="External"/><Relationship Id="rId501" Type="http://schemas.openxmlformats.org/officeDocument/2006/relationships/hyperlink" Target="http://www.studylight.org/desk/?q=le+26:41&amp;t=en_nas&amp;sr=1" TargetMode="External"/><Relationship Id="rId502" Type="http://schemas.openxmlformats.org/officeDocument/2006/relationships/hyperlink" Target="http://www.studylight.org/desk/?q=le+26:41-42&amp;t=en_nas&amp;sr=1" TargetMode="External"/><Relationship Id="rId503" Type="http://schemas.openxmlformats.org/officeDocument/2006/relationships/hyperlink" Target="http://www.studylight.org/desk/?q=zec+12:8-14,&amp;t=en_nas&amp;sr=1" TargetMode="External"/><Relationship Id="rId504" Type="http://schemas.openxmlformats.org/officeDocument/2006/relationships/hyperlink" Target="http://www.studylight.org/desk/?q=zec+13:1&amp;t=en_nas&amp;sr=1" TargetMode="External"/><Relationship Id="rId505" Type="http://schemas.openxmlformats.org/officeDocument/2006/relationships/hyperlink" Target="http://www.studylight.org/desk/?q=ro+11:2&amp;t=en_nas&amp;sr=1" TargetMode="External"/><Relationship Id="rId506" Type="http://schemas.openxmlformats.org/officeDocument/2006/relationships/hyperlink" Target="http://www.studylight.org/desk/?q=ro+11:29&amp;t=en_nas&amp;sr=1" TargetMode="External"/><Relationship Id="rId507" Type="http://schemas.openxmlformats.org/officeDocument/2006/relationships/hyperlink" Target="http://www.studylight.org/desk/?q=ro+11:26&amp;t=en_nas&amp;sr=1" TargetMode="External"/><Relationship Id="rId508" Type="http://schemas.openxmlformats.org/officeDocument/2006/relationships/hyperlink" Target="http://www.studylight.org/desk/?q=ro+11:15&amp;t=en_nas&amp;sr=1" TargetMode="External"/><Relationship Id="rId509" Type="http://schemas.openxmlformats.org/officeDocument/2006/relationships/hyperlink" Target="http://www.studylight.org/desk/?q=ps+102:13-16&amp;t=en_nas&amp;sr=1" TargetMode="External"/><Relationship Id="rId510" Type="http://schemas.openxmlformats.org/officeDocument/2006/relationships/hyperlink" Target="http://www.studylight.org/desk/?q=lu+21:24&amp;t=en_nas&amp;sr=1" TargetMode="External"/><Relationship Id="rId511" Type="http://schemas.openxmlformats.org/officeDocument/2006/relationships/hyperlink" Target="http://www.studylight.org/desk/?q=le+26:42&amp;t=en_nas&amp;sr=1" TargetMode="Externa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Relationship Id="rId5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4:00Z</dcterms:created>
  <dc:creator>C.H.</dc:creator>
  <dc:description/>
  <cp:keywords/>
  <dc:language>en-US</dc:language>
  <cp:lastModifiedBy>Owner</cp:lastModifiedBy>
  <dcterms:modified xsi:type="dcterms:W3CDTF">2015-05-26T17:14:00Z</dcterms:modified>
  <cp:revision>6</cp:revision>
  <dc:subject/>
  <dc:title>查經資料大全</dc:title>
</cp:coreProperties>
</file>